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８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８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２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．８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９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２．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３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０％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2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、非鉄金属工業</w:t>
      </w:r>
      <w:r>
        <w:rPr>
          <w:rFonts w:ascii="ＭＳ 明朝;MS Mincho" w:hAnsi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</w:t>
      </w:r>
      <w:r>
        <w:rPr>
          <w:rFonts w:ascii="ＭＳ 明朝;MS Mincho" w:hAnsi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、プラスチック製品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５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22.1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回転・静止電気機器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3.8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繊維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繊・紡績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0.3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日用品雑貨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0.0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22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3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6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プラスチック製品工業、繊維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窯業・土石製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/>
      </w:pPr>
      <w:r>
        <w:rPr>
          <w:rFonts w:ascii="ＭＳ 明朝;MS Mincho" w:hAnsi="ＭＳ 明朝;MS Mincho" w:cs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698875" cy="2600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669280" cy="622300"/>
                  <wp:effectExtent l="5080" t="5080" r="5715" b="5715"/>
                  <wp:wrapTight wrapText="bothSides">
                    <wp:wrapPolygon edited="0">
                      <wp:start x="394" y="0"/>
                      <wp:lineTo x="396" y="0"/>
                      <wp:lineTo x="326" y="0"/>
                      <wp:lineTo x="258" y="167"/>
                      <wp:lineTo x="198" y="483"/>
                      <wp:lineTo x="138" y="799"/>
                      <wp:lineTo x="88" y="1254"/>
                      <wp:lineTo x="53" y="1802"/>
                      <wp:lineTo x="18" y="2350"/>
                      <wp:lineTo x="0" y="2971"/>
                      <wp:lineTo x="0" y="3604"/>
                      <wp:lineTo x="0" y="18007"/>
                      <wp:lineTo x="0" y="18018"/>
                      <wp:lineTo x="0" y="18651"/>
                      <wp:lineTo x="18" y="19272"/>
                      <wp:lineTo x="53" y="19820"/>
                      <wp:lineTo x="88" y="20368"/>
                      <wp:lineTo x="138" y="20823"/>
                      <wp:lineTo x="198" y="21139"/>
                      <wp:lineTo x="258" y="21456"/>
                      <wp:lineTo x="326" y="21622"/>
                      <wp:lineTo x="396" y="21622"/>
                      <wp:lineTo x="21206" y="21622"/>
                      <wp:lineTo x="21207" y="21622"/>
                      <wp:lineTo x="21276" y="21622"/>
                      <wp:lineTo x="21345" y="21456"/>
                      <wp:lineTo x="21405" y="21139"/>
                      <wp:lineTo x="21465" y="20823"/>
                      <wp:lineTo x="21515" y="20368"/>
                      <wp:lineTo x="21549" y="19820"/>
                      <wp:lineTo x="21584" y="19272"/>
                      <wp:lineTo x="21602" y="18651"/>
                      <wp:lineTo x="21602" y="18018"/>
                      <wp:lineTo x="21602" y="3593"/>
                      <wp:lineTo x="21602" y="3604"/>
                      <wp:lineTo x="21602" y="3604"/>
                      <wp:lineTo x="21602" y="2971"/>
                      <wp:lineTo x="21584" y="2350"/>
                      <wp:lineTo x="21549" y="1802"/>
                      <wp:lineTo x="21515" y="1254"/>
                      <wp:lineTo x="21465" y="799"/>
                      <wp:lineTo x="21405" y="483"/>
                      <wp:lineTo x="21345" y="167"/>
                      <wp:lineTo x="21276" y="0"/>
                      <wp:lineTo x="21207" y="0"/>
                      <wp:lineTo x="394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92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１１月２６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46.35pt;height: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１１月２６日（月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８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２．１ （前月比 ▲１．８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97245" cy="1073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97245" cy="1073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556885" cy="1726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２．６　（前月比 ０．３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897245" cy="10737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897245" cy="1073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716905" cy="18237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6-04T17:32:00Z</cp:lastPrinted>
  <dcterms:modified xsi:type="dcterms:W3CDTF">2018-10-22T02:18:00Z</dcterms:modified>
  <cp:revision>552</cp:revision>
  <dc:subject/>
  <dc:title>富山県鉱工業生産の動き</dc:title>
</cp:coreProperties>
</file>