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福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６</w:t>
      </w:r>
      <w:r>
        <w:rPr>
          <w:rFonts w:eastAsia="ＭＳ Ｐゴシック"/>
          <w:b/>
          <w:sz w:val="24"/>
          <w:szCs w:val="24"/>
        </w:rPr>
        <w:t>月分・第Ⅱ四半期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６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１．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０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２．８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２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８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２％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1.5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金属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</w:t>
      </w:r>
      <w:r>
        <w:rPr>
          <w:rFonts w:ascii="ＭＳ 明朝;MS Mincho" w:hAnsi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２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7.6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1.6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子部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9.9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5.8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7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1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2.6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プラスチック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/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663950" cy="257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669280" cy="622300"/>
                  <wp:effectExtent l="5080" t="5080" r="5715" b="5715"/>
                  <wp:wrapTight wrapText="bothSides">
                    <wp:wrapPolygon edited="0">
                      <wp:start x="394" y="0"/>
                      <wp:lineTo x="396" y="0"/>
                      <wp:lineTo x="326" y="0"/>
                      <wp:lineTo x="258" y="167"/>
                      <wp:lineTo x="198" y="483"/>
                      <wp:lineTo x="138" y="799"/>
                      <wp:lineTo x="88" y="1254"/>
                      <wp:lineTo x="53" y="1802"/>
                      <wp:lineTo x="18" y="2350"/>
                      <wp:lineTo x="0" y="2971"/>
                      <wp:lineTo x="0" y="3604"/>
                      <wp:lineTo x="0" y="18007"/>
                      <wp:lineTo x="0" y="18018"/>
                      <wp:lineTo x="0" y="18651"/>
                      <wp:lineTo x="18" y="19272"/>
                      <wp:lineTo x="53" y="19820"/>
                      <wp:lineTo x="88" y="20368"/>
                      <wp:lineTo x="138" y="20823"/>
                      <wp:lineTo x="198" y="21139"/>
                      <wp:lineTo x="258" y="21456"/>
                      <wp:lineTo x="326" y="21622"/>
                      <wp:lineTo x="396" y="21622"/>
                      <wp:lineTo x="21206" y="21622"/>
                      <wp:lineTo x="21207" y="21622"/>
                      <wp:lineTo x="21276" y="21622"/>
                      <wp:lineTo x="21345" y="21456"/>
                      <wp:lineTo x="21405" y="21139"/>
                      <wp:lineTo x="21465" y="20823"/>
                      <wp:lineTo x="21515" y="20368"/>
                      <wp:lineTo x="21549" y="19820"/>
                      <wp:lineTo x="21584" y="19272"/>
                      <wp:lineTo x="21602" y="18651"/>
                      <wp:lineTo x="21602" y="18018"/>
                      <wp:lineTo x="21602" y="3593"/>
                      <wp:lineTo x="21602" y="3604"/>
                      <wp:lineTo x="21602" y="3604"/>
                      <wp:lineTo x="21602" y="2971"/>
                      <wp:lineTo x="21584" y="2350"/>
                      <wp:lineTo x="21549" y="1802"/>
                      <wp:lineTo x="21515" y="1254"/>
                      <wp:lineTo x="21465" y="799"/>
                      <wp:lineTo x="21405" y="483"/>
                      <wp:lineTo x="21345" y="167"/>
                      <wp:lineTo x="21276" y="0"/>
                      <wp:lineTo x="21207" y="0"/>
                      <wp:lineTo x="394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92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９月２５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46.35pt;height:4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９月２５日（火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６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１１．５ （前月比 ▲４．０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958840" cy="1186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958840" cy="875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705475" cy="17710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３２．６　（前月比 ▲４．８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958840" cy="1055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958840" cy="10737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5669915" cy="18103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福見　彩奈</cp:lastModifiedBy>
  <cp:lastPrinted>2018-06-04T17:32:00Z</cp:lastPrinted>
  <dcterms:modified xsi:type="dcterms:W3CDTF">2018-08-22T23:54:00Z</dcterms:modified>
  <cp:revision>549</cp:revision>
  <dc:subject/>
  <dc:title>富山県鉱工業生産の動き</dc:title>
</cp:coreProperties>
</file>