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福見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７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３０年（２０１８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５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widowControl w:val="false"/>
        <w:spacing w:lineRule="atLeast" w:line="240"/>
        <w:jc w:val="both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０年５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１６．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．３％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．６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３９．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７．２％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．８％</w:t>
            </w:r>
          </w:p>
        </w:tc>
      </w:tr>
    </w:tbl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16.1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はん用・生産用・業務用機械工業、金属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において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</w:t>
      </w:r>
      <w:r>
        <w:rPr>
          <w:rFonts w:ascii="ＭＳ 明朝;MS Mincho" w:hAnsi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窯業・土石製品工業、パルプ・紙・紙加工品工業</w:t>
      </w:r>
      <w:r>
        <w:rPr>
          <w:rFonts w:ascii="ＭＳ 明朝;MS Mincho" w:hAnsi="ＭＳ 明朝;MS Mincho"/>
          <w:sz w:val="20"/>
        </w:rPr>
        <w:t>の</w:t>
      </w:r>
    </w:p>
    <w:p>
      <w:pPr>
        <w:pStyle w:val="Normal"/>
        <w:widowControl w:val="false"/>
        <w:spacing w:lineRule="atLeast" w:line="240"/>
        <w:ind w:firstLine="3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３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業種</w:t>
      </w:r>
      <w:r>
        <w:rPr>
          <w:rFonts w:ascii="ＭＳ 明朝;MS Mincho" w:hAnsi="ＭＳ 明朝;MS Mincho"/>
          <w:sz w:val="20"/>
        </w:rPr>
        <w:t>である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6.3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230.7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8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2.3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45.1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窯業・土石製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66.5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ヵ月ぶりに前年を上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230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2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widowControl w:val="false"/>
        <w:spacing w:lineRule="atLeast" w:line="240"/>
        <w:jc w:val="both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widowControl w:val="false"/>
        <w:spacing w:lineRule="atLeast" w:line="240"/>
        <w:ind w:left="103" w:firstLine="1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9.3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7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はん用・生産用・業務用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、繊維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Ｐゴシック" w:hAnsi="ＭＳ Ｐゴシック"/>
          <w:sz w:val="20"/>
        </w:rPr>
        <w:t>である。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窯業・土石製品工業</w:t>
      </w:r>
      <w:r>
        <w:rPr>
          <w:rFonts w:ascii="ＭＳ Ｐゴシック" w:hAnsi="ＭＳ Ｐゴシック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横ばい</w:t>
      </w:r>
      <w:r>
        <w:rPr>
          <w:rFonts w:ascii="ＭＳ Ｐゴシック" w:hAnsi="ＭＳ Ｐゴシック"/>
          <w:sz w:val="20"/>
        </w:rPr>
        <w:t>となった。</w:t>
      </w:r>
    </w:p>
    <w:p>
      <w:pPr>
        <w:pStyle w:val="Normal"/>
        <w:widowControl w:val="false"/>
        <w:spacing w:lineRule="atLeast" w:line="240"/>
        <w:ind w:left="315" w:firstLine="21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8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widowControl w:val="false"/>
        <w:spacing w:lineRule="atLeast" w:line="240"/>
        <w:ind w:left="-283" w:right="-834" w:firstLine="300"/>
        <w:jc w:val="both"/>
        <w:rPr>
          <w:rFonts w:ascii="ＭＳ Ｐ明朝" w:hAnsi="ＭＳ Ｐ明朝" w:eastAsia="ＭＳ Ｐ明朝" w:cs="ＭＳ Ｐ明朝"/>
          <w:color w:val="FF0000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2835275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648075" cy="2567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ＭＳ 明朝;MS Mincho" w:hAnsi="ＭＳ 明朝;MS Mincho" w:cs="Times New Roman"/>
          <w:b/>
          <w:b/>
          <w:color w:val="FF0000"/>
          <w:kern w:val="0"/>
          <w:sz w:val="32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669280" cy="622300"/>
                  <wp:effectExtent l="5080" t="5080" r="5715" b="5715"/>
                  <wp:wrapTight wrapText="bothSides">
                    <wp:wrapPolygon edited="0">
                      <wp:start x="394" y="0"/>
                      <wp:lineTo x="396" y="0"/>
                      <wp:lineTo x="326" y="0"/>
                      <wp:lineTo x="258" y="167"/>
                      <wp:lineTo x="198" y="483"/>
                      <wp:lineTo x="138" y="799"/>
                      <wp:lineTo x="88" y="1254"/>
                      <wp:lineTo x="53" y="1802"/>
                      <wp:lineTo x="18" y="2350"/>
                      <wp:lineTo x="0" y="2971"/>
                      <wp:lineTo x="0" y="3604"/>
                      <wp:lineTo x="0" y="18007"/>
                      <wp:lineTo x="0" y="18018"/>
                      <wp:lineTo x="0" y="18651"/>
                      <wp:lineTo x="18" y="19272"/>
                      <wp:lineTo x="53" y="19820"/>
                      <wp:lineTo x="88" y="20368"/>
                      <wp:lineTo x="138" y="20823"/>
                      <wp:lineTo x="198" y="21139"/>
                      <wp:lineTo x="258" y="21456"/>
                      <wp:lineTo x="326" y="21622"/>
                      <wp:lineTo x="396" y="21622"/>
                      <wp:lineTo x="21206" y="21622"/>
                      <wp:lineTo x="21207" y="21622"/>
                      <wp:lineTo x="21276" y="21622"/>
                      <wp:lineTo x="21345" y="21456"/>
                      <wp:lineTo x="21405" y="21139"/>
                      <wp:lineTo x="21465" y="20823"/>
                      <wp:lineTo x="21515" y="20368"/>
                      <wp:lineTo x="21549" y="19820"/>
                      <wp:lineTo x="21584" y="19272"/>
                      <wp:lineTo x="21602" y="18651"/>
                      <wp:lineTo x="21602" y="18018"/>
                      <wp:lineTo x="21602" y="3593"/>
                      <wp:lineTo x="21602" y="3604"/>
                      <wp:lineTo x="21602" y="3604"/>
                      <wp:lineTo x="21602" y="2971"/>
                      <wp:lineTo x="21584" y="2350"/>
                      <wp:lineTo x="21549" y="1802"/>
                      <wp:lineTo x="21515" y="1254"/>
                      <wp:lineTo x="21465" y="799"/>
                      <wp:lineTo x="21405" y="483"/>
                      <wp:lineTo x="21345" y="167"/>
                      <wp:lineTo x="21276" y="0"/>
                      <wp:lineTo x="21207" y="0"/>
                      <wp:lineTo x="394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6928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３０年８月２４日（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46.35pt;height:48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３０年８月２４日（金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３０年５月分 業種別の主な動向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１６．１ （前月比 ３．３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5881370" cy="11696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5881370" cy="10604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5305425" cy="17081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３９．３　（前月比　７．２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  <w:r>
        <w:rPr>
          <w:rFonts w:ascii="ＭＳ ゴシック;MS Gothic" w:hAnsi="ＭＳ ゴシック;MS Gothic" w:eastAsia="ＭＳ Ｐゴシック"/>
          <w:b/>
          <w:sz w:val="24"/>
        </w:rPr>
        <w:drawing>
          <wp:inline distT="0" distB="0" distL="0" distR="0">
            <wp:extent cx="5875020" cy="11531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Ｐゴシック"/>
          <w:b/>
          <w:sz w:val="24"/>
        </w:rPr>
        <w:drawing>
          <wp:inline distT="0" distB="0" distL="0" distR="0">
            <wp:extent cx="5869305" cy="1060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drawing>
          <wp:inline distT="0" distB="0" distL="0" distR="0">
            <wp:extent cx="5288280" cy="16592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福見　彩奈</cp:lastModifiedBy>
  <cp:lastPrinted>2018-06-04T17:32:00Z</cp:lastPrinted>
  <dcterms:modified xsi:type="dcterms:W3CDTF">2018-07-23T06:54:00Z</dcterms:modified>
  <cp:revision>548</cp:revision>
  <dc:subject/>
  <dc:title>富山県鉱工業生産の動き</dc:title>
</cp:coreProperties>
</file>