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６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４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４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２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５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０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９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６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９％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2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プラスチック製品工業</w:t>
      </w:r>
      <w:r>
        <w:rPr>
          <w:rFonts w:ascii="ＭＳ 明朝;MS Mincho" w:hAnsi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、窯業・土石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業種</w:t>
      </w:r>
      <w:r>
        <w:rPr>
          <w:rFonts w:ascii="ＭＳ 明朝;MS Mincho" w:hAnsi="ＭＳ 明朝;MS Mincho"/>
          <w:sz w:val="20"/>
        </w:rPr>
        <w:t>である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7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0.1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2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7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9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15360" cy="246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７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７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４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２．４ （前月比 ３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6035675" cy="1172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6035675" cy="1060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036820" cy="1569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９．９（前月比　▲２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6035675" cy="1153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6035675" cy="1060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299710" cy="1743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06-22T00:41:00Z</dcterms:modified>
  <cp:revision>546</cp:revision>
  <dc:subject/>
  <dc:title>富山県鉱工業生産の動き</dc:title>
</cp:coreProperties>
</file>