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２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７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１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６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7.7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非鉄金属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輸送機械工業、プラスチック製品工業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2.9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素製品（鋼半製品含）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0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4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、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化学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73780" cy="2512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-283" w:right="-834" w:firstLine="270"/>
        <w:jc w:val="both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全国の数値については平成</w:t>
      </w: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29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t>12</w:t>
      </w:r>
      <w:r>
        <w:rPr>
          <w:rFonts w:ascii="ＭＳ Ｐ明朝" w:hAnsi="ＭＳ Ｐ明朝" w:cs="ＭＳ Ｐ明朝" w:eastAsia="ＭＳ Ｐ明朝"/>
          <w:sz w:val="18"/>
          <w:szCs w:val="18"/>
          <w:lang w:val="en-US" w:eastAsia="en-US"/>
        </w:rPr>
        <w:t>月分まで年間補正済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５月２５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５月２５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２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７．７（前月比 ０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1046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27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4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1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素製品（鋼半製品含）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20.2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3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4951095" cy="159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１．５（前月比 ０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アルミニウム圧延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･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.2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その他の化学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　　</w:t>
      </w:r>
      <w:r>
        <w:rPr/>
        <w:drawing>
          <wp:inline distT="0" distB="0" distL="0" distR="0">
            <wp:extent cx="4898390" cy="1621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4-16T07:59:00Z</cp:lastPrinted>
  <dcterms:modified xsi:type="dcterms:W3CDTF">2018-04-24T06:13:00Z</dcterms:modified>
  <cp:revision>537</cp:revision>
  <dc:subject/>
  <dc:title>富山県鉱工業生産の動き</dc:title>
</cp:coreProperties>
</file>