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９年（２０１７年）第Ⅱ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９年Ⅱ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３．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４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８．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．６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６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2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、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5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4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9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8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鋳鍛鋼品類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4.9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28</w:t>
      </w:r>
      <w:r>
        <w:rPr>
          <w:rFonts w:eastAsia="ＭＳ Ｐゴシック" w:ascii="ＭＳ Ｐゴシック" w:hAnsi="ＭＳ Ｐゴシック"/>
          <w:b/>
          <w:sz w:val="20"/>
        </w:rPr>
        <w:t>.</w:t>
      </w:r>
      <w:r>
        <w:rPr>
          <w:rFonts w:eastAsia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3.6</w:t>
      </w:r>
      <w:r>
        <w:rPr>
          <w:rFonts w:ascii="ＭＳ Ｐゴシック" w:hAnsi="ＭＳ Ｐゴシック" w:eastAsia="ＭＳ Ｐゴシック"/>
          <w:b/>
          <w:bCs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非鉄金属工業、電気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鉄鋼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５期ぶりに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81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01085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９年第Ⅱ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３．２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４．４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９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47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64.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position w:val="30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position w:val="26"/>
                <w:szCs w:val="21"/>
                <w:lang w:val="en-US" w:eastAsia="en-US"/>
              </w:rPr>
              <w:t>ロボット・産業機械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5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9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3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アルミニウム圧延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7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6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４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9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.8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69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4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鋳鍛鋼品類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.1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6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化繊・紡績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6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160645" cy="160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８．５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３．６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６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アルミニウム圧延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25.5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5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７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9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.6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.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2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931410" cy="145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米田　智美</cp:lastModifiedBy>
  <cp:lastPrinted>2011-11-21T11:22:00Z</cp:lastPrinted>
  <dcterms:modified xsi:type="dcterms:W3CDTF">2017-08-24T00:47:00Z</dcterms:modified>
  <cp:revision>329</cp:revision>
  <dc:subject/>
  <dc:title>富山県鉱工業生産の動き</dc:title>
</cp:coreProperties>
</file>