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米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２９年（２０１７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５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spacing w:lineRule="atLeast" w:line="240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</w:t>
      </w:r>
      <w:r>
        <w:rPr>
          <w:rFonts w:eastAsia="ＭＳ Ｐゴシック"/>
          <w:sz w:val="28"/>
        </w:rPr>
        <w:t>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９年５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８．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８．９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．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２８．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．３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40"/>
        <w:ind w:left="422" w:hanging="317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08.1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8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金属製品工業、電気機械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20"/>
        </w:rPr>
        <w:t>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食料品工業、輸送機械工業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 w:cs="ＭＳ 明朝;MS Mincho"/>
          <w:sz w:val="20"/>
        </w:rPr>
        <w:t>である。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横ばい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28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1.4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建具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4.8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67.7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5.8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spacing w:lineRule="atLeast" w:line="240"/>
        <w:ind w:left="315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ヵ月連続で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spacing w:lineRule="atLeast" w:line="240"/>
        <w:ind w:left="315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1.</w:t>
      </w:r>
      <w:r>
        <w:rPr>
          <w:rFonts w:eastAsia="ＭＳ Ｐゴシック" w:cs="ＭＳ Ｐゴシック" w:ascii="ＭＳ Ｐゴシック" w:hAnsi="ＭＳ Ｐゴシック"/>
          <w:b/>
          <w:sz w:val="20"/>
        </w:rPr>
        <w:t>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輸送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76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spacing w:lineRule="atLeast" w:line="240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spacing w:lineRule="atLeast" w:line="240"/>
        <w:ind w:left="103" w:firstLine="1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28.0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spacing w:lineRule="atLeast" w:line="240"/>
        <w:ind w:left="315" w:firstLine="2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はん用・生産用・業務用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プラスチック製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spacing w:lineRule="atLeast" w:line="240"/>
        <w:ind w:left="315" w:firstLine="21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atLeast" w:line="240"/>
        <w:ind w:left="-283" w:right="-834" w:firstLine="300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drawing>
          <wp:inline distT="0" distB="0" distL="0" distR="0">
            <wp:extent cx="2781300" cy="2945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562350" cy="2503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316" w:hanging="400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２９年８月２５日（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２９年８月２５日（金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２９年５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８．１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▲８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９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</w:rPr>
        <w:t>↓</w:t>
      </w:r>
      <w:r>
        <w:rPr>
          <w:rFonts w:ascii="ＭＳ Ｐゴシック" w:hAnsi="ＭＳ Ｐゴシック" w:cs="ＭＳ Ｐゴシック" w:eastAsia="ＭＳ Ｐゴシック"/>
          <w:b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８業種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182245</wp:posOffset>
                </wp:positionV>
                <wp:extent cx="5913755" cy="908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1"/>
                              <w:gridCol w:w="1046"/>
                              <w:gridCol w:w="1062"/>
                              <w:gridCol w:w="945"/>
                              <w:gridCol w:w="2835"/>
                              <w:gridCol w:w="1024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主 な 業 種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</w:rPr>
                                    <w:t>ウェイト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</w:rPr>
                                    <w:t>前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2"/>
                                    </w:rPr>
                                    <w:t>寄与した主な品目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前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同月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化学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9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医薬品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金属製品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92.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金属製建具な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気機械工業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4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71.5pt;mso-wrap-distance-left:0pt;mso-wrap-distance-right:7.1pt;mso-wrap-distance-top:0pt;mso-wrap-distance-bottom:0pt;margin-top:14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1"/>
                        <w:gridCol w:w="1046"/>
                        <w:gridCol w:w="1062"/>
                        <w:gridCol w:w="945"/>
                        <w:gridCol w:w="2835"/>
                        <w:gridCol w:w="1024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主 な 業 種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</w:rPr>
                              <w:t>ウェイト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</w:rPr>
                              <w:t>前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2"/>
                              </w:rPr>
                              <w:t>寄与した主な品目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前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6"/>
                                <w:szCs w:val="16"/>
                              </w:rPr>
                              <w:t>同月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医薬品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金属製品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92.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金属製建具な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気機械工業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4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４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80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4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7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ロボット・産業機械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8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飲料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▲</w:t>
            </w:r>
            <w:r>
              <w:rPr>
                <w:rFonts w:cs="ＭＳ 明朝;MS Mincho" w:ascii="ＭＳ 明朝;MS Mincho" w:hAnsi="ＭＳ 明朝;MS Mincho"/>
                <w:sz w:val="22"/>
              </w:rPr>
              <w:t>2.0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03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6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2.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5494655" cy="17710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２８．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0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　０．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９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6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8.2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4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食料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4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4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４</w:t>
      </w:r>
      <w:r>
        <w:rPr/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</w:tr>
      <w:tr>
        <w:trPr>
          <w:trHeight w:val="3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プラスチック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42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5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機械器具部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鉄鋼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1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2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9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5424170" cy="17881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米田　智美</cp:lastModifiedBy>
  <cp:lastPrinted>2017-07-18T10:11:00Z</cp:lastPrinted>
  <dcterms:modified xsi:type="dcterms:W3CDTF">2017-07-21T00:31:00Z</dcterms:modified>
  <cp:revision>465</cp:revision>
  <dc:subject/>
  <dc:title>富山県鉱工業生産の動き</dc:title>
</cp:coreProperties>
</file>