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２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２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８．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．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７．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６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２．０</w:t>
            </w:r>
          </w:p>
        </w:tc>
      </w:tr>
    </w:tbl>
    <w:p>
      <w:pPr>
        <w:pStyle w:val="Normal"/>
        <w:spacing w:lineRule="atLeast" w:line="240"/>
        <w:ind w:left="422" w:hanging="317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8.6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化学工業、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、金属製品工業、プラスチック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8.4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00.9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1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7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7.9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200.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27.3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窯業・土石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連続で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Normal"/>
        <w:spacing w:lineRule="atLeast" w:line="240"/>
        <w:ind w:left="-283" w:right="-834" w:firstLine="300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1080" cy="2503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９年５月２５日（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９年５月２５日（木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２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８．６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６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６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ん用・生産用・業務用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7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ロボット・産業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95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ん用・生産用・業務用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7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ロボット・産業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95.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７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3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8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金属製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9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7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5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494655" cy="1772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７．３（前月比 　０．６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7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2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9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</w:t>
      </w:r>
      <w:r>
        <w:rPr/>
        <w:t>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セメント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29885" cy="1791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6-09-16T16:16:00Z</cp:lastPrinted>
  <dcterms:modified xsi:type="dcterms:W3CDTF">2017-04-24T06:07:00Z</dcterms:modified>
  <cp:revision>385</cp:revision>
  <dc:subject/>
  <dc:title>富山県鉱工業生産の動き</dc:title>
</cp:coreProperties>
</file>