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そう川、川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２９年（２０１７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１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９年１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６．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３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．０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２６．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９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４．１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</w:t>
      </w:r>
      <w:r>
        <w:rPr>
          <w:rFonts w:eastAsia="ＭＳ Ｐゴシック" w:ascii="ＭＳ Ｐゴシック" w:hAnsi="ＭＳ Ｐゴシック"/>
          <w:b/>
          <w:sz w:val="20"/>
        </w:rPr>
        <w:t>6</w:t>
      </w:r>
      <w:r>
        <w:rPr>
          <w:rFonts w:eastAsia="ＭＳ Ｐゴシック" w:ascii="ＭＳ Ｐゴシック" w:hAnsi="ＭＳ Ｐゴシック"/>
          <w:b/>
          <w:sz w:val="20"/>
        </w:rPr>
        <w:t>.9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</w:t>
      </w:r>
      <w:r>
        <w:rPr>
          <w:rFonts w:eastAsia="ＭＳ Ｐゴシック" w:cs="ＭＳ Ｐゴシック" w:ascii="ＭＳ Ｐゴシック" w:hAnsi="ＭＳ Ｐゴシック"/>
          <w:b/>
          <w:sz w:val="20"/>
        </w:rPr>
        <w:t>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電気機械工業、窯業・土石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食料品工業、プラスチック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6.9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50.0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97</w:t>
      </w:r>
      <w:r>
        <w:rPr>
          <w:rFonts w:eastAsia="ＭＳ Ｐゴシック" w:cs="ＭＳ Ｐゴシック" w:ascii="ＭＳ Ｐゴシック" w:hAnsi="ＭＳ Ｐゴシック"/>
          <w:b/>
          <w:sz w:val="20"/>
        </w:rPr>
        <w:t>.6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飲料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7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4</w:t>
      </w:r>
      <w:r>
        <w:rPr>
          <w:rFonts w:eastAsia="ＭＳ Ｐゴシック" w:cs="ＭＳ Ｐゴシック" w:ascii="ＭＳ Ｐゴシック" w:hAnsi="ＭＳ Ｐゴシック"/>
          <w:b/>
          <w:sz w:val="20"/>
        </w:rPr>
        <w:t>.3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5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ヵ月連続で前年を上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9</w:t>
      </w:r>
      <w:r>
        <w:rPr>
          <w:rFonts w:eastAsia="ＭＳ Ｐゴシック" w:cs="ＭＳ Ｐゴシック" w:ascii="ＭＳ Ｐゴシック" w:hAnsi="ＭＳ Ｐゴシック"/>
          <w:b/>
          <w:sz w:val="20"/>
        </w:rPr>
        <w:t>7.</w:t>
      </w:r>
      <w:r>
        <w:rPr>
          <w:rFonts w:eastAsia="ＭＳ Ｐゴシック" w:cs="ＭＳ Ｐゴシック" w:ascii="ＭＳ Ｐゴシック" w:hAnsi="ＭＳ Ｐゴシック"/>
          <w:b/>
          <w:sz w:val="20"/>
        </w:rPr>
        <w:t>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輸送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3.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26.6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鉄鋼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、窯業・土石製品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</w:t>
      </w:r>
      <w:r>
        <w:rPr>
          <w:rFonts w:eastAsia="ＭＳ Ｐゴシック" w:cs="ＭＳ Ｐゴシック" w:ascii="ＭＳ Ｐゴシック" w:hAnsi="ＭＳ Ｐゴシック"/>
          <w:b/>
          <w:sz w:val="20"/>
        </w:rPr>
        <w:t>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ヵ月連続で前年を下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-283" w:right="-834" w:firstLine="315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5285</wp:posOffset>
            </wp:positionH>
            <wp:positionV relativeFrom="paragraph">
              <wp:posOffset>391160</wp:posOffset>
            </wp:positionV>
            <wp:extent cx="3562350" cy="2505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5275" cy="3000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6" w:hanging="400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781675" cy="647700"/>
                  <wp:effectExtent l="5715" t="5080" r="5080" b="5715"/>
                  <wp:wrapTight wrapText="bothSides">
                    <wp:wrapPolygon edited="0">
                      <wp:start x="402" y="0"/>
                      <wp:lineTo x="403" y="0"/>
                      <wp:lineTo x="332" y="0"/>
                      <wp:lineTo x="262" y="167"/>
                      <wp:lineTo x="201" y="483"/>
                      <wp:lineTo x="139" y="799"/>
                      <wp:lineTo x="88" y="1254"/>
                      <wp:lineTo x="53" y="1802"/>
                      <wp:lineTo x="17" y="2350"/>
                      <wp:lineTo x="-1" y="2971"/>
                      <wp:lineTo x="-1" y="3604"/>
                      <wp:lineTo x="-1" y="18000"/>
                      <wp:lineTo x="-1" y="18018"/>
                      <wp:lineTo x="-1" y="18650"/>
                      <wp:lineTo x="17" y="19272"/>
                      <wp:lineTo x="53" y="19819"/>
                      <wp:lineTo x="88" y="20367"/>
                      <wp:lineTo x="139" y="20822"/>
                      <wp:lineTo x="201" y="21138"/>
                      <wp:lineTo x="262" y="21455"/>
                      <wp:lineTo x="332" y="21621"/>
                      <wp:lineTo x="403" y="21621"/>
                      <wp:lineTo x="21196" y="21600"/>
                      <wp:lineTo x="21197" y="21621"/>
                      <wp:lineTo x="21268" y="21621"/>
                      <wp:lineTo x="21338" y="21455"/>
                      <wp:lineTo x="21399" y="21138"/>
                      <wp:lineTo x="21461" y="20822"/>
                      <wp:lineTo x="21512" y="20367"/>
                      <wp:lineTo x="21547" y="19819"/>
                      <wp:lineTo x="21583" y="19272"/>
                      <wp:lineTo x="21601" y="18650"/>
                      <wp:lineTo x="21601" y="18018"/>
                      <wp:lineTo x="21601" y="3600"/>
                      <wp:lineTo x="21601" y="3604"/>
                      <wp:lineTo x="21601" y="3604"/>
                      <wp:lineTo x="21601" y="2971"/>
                      <wp:lineTo x="21583" y="2350"/>
                      <wp:lineTo x="21547" y="1802"/>
                      <wp:lineTo x="21512" y="1254"/>
                      <wp:lineTo x="21461" y="799"/>
                      <wp:lineTo x="21399" y="483"/>
                      <wp:lineTo x="21338" y="167"/>
                      <wp:lineTo x="21268" y="0"/>
                      <wp:lineTo x="21197" y="0"/>
                      <wp:lineTo x="402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９年４月２５日（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55.2pt;height:5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９年４月２５日（火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９年１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６．９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（前月比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▲０．３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５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はん用・生産用・業務用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47.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6.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ロボット・産業機械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47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窯業・土石製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8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はん用・生産用・業務用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47.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6.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ロボット・産業機械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47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窯業・土石製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8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８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080"/>
        <w:gridCol w:w="1062"/>
        <w:gridCol w:w="945"/>
        <w:gridCol w:w="2835"/>
        <w:gridCol w:w="1024"/>
      </w:tblGrid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9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薬品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.6</w:t>
            </w:r>
          </w:p>
        </w:tc>
      </w:tr>
      <w:tr>
        <w:trPr>
          <w:trHeight w:val="27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18"/>
              </w:rPr>
              <w:t>食料品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飲料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2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4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5460365" cy="17710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１２６．６（前月比 　１．９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９</w:t>
      </w:r>
      <w:r>
        <w:rPr/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7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1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素製品（鋼半製品含）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3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４</w:t>
      </w:r>
      <w:r>
        <w:rPr/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3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属製建具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窯業・土石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食料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4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418455" cy="17862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川波　彩香</cp:lastModifiedBy>
  <cp:lastPrinted>2016-09-16T16:16:00Z</cp:lastPrinted>
  <dcterms:modified xsi:type="dcterms:W3CDTF">2017-03-15T08:01:00Z</dcterms:modified>
  <cp:revision>355</cp:revision>
  <dc:subject/>
  <dc:title>富山県鉱工業生産の動き</dc:title>
</cp:coreProperties>
</file>