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廣世、岩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22"/>
              </w:rPr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公表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  <w:u w:val="single"/>
        </w:rPr>
      </w:pPr>
      <w:r>
        <w:rPr>
          <w:rFonts w:eastAsia="ＭＳ Ｐゴシック"/>
          <w:b/>
          <w:sz w:val="24"/>
          <w:szCs w:val="24"/>
          <w:u w:val="single"/>
        </w:rPr>
        <w:t>平成２５年９月分・第Ⅲ四半期分から基準年を平成２２年に改定しました。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24"/>
          <w:szCs w:val="24"/>
        </w:rPr>
        <w:t>～～平成２５年（２０１３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９</w:t>
      </w:r>
      <w:r>
        <w:rPr>
          <w:rFonts w:eastAsia="ＭＳ Ｐゴシック"/>
          <w:b/>
          <w:sz w:val="24"/>
          <w:szCs w:val="24"/>
        </w:rPr>
        <w:t>月分・第Ⅲ四半期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５年９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７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６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7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繊維工業、非鉄金属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窯業・土石製品工業、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66.9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化繊・紡績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1.0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3.7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窯業・土石製品工業</w:t>
      </w:r>
      <w:r>
        <w:rPr>
          <w:rFonts w:ascii="ＭＳ 明朝;MS Mincho" w:hAnsi="ＭＳ 明朝;MS Mincho"/>
          <w:sz w:val="20"/>
        </w:rPr>
        <w:t>は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0.0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6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食料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6.7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、電気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sz w:val="20"/>
        </w:rPr>
      </w:pPr>
      <w:r>
        <w:rPr/>
        <w:drawing>
          <wp:inline distT="0" distB="0" distL="0" distR="0">
            <wp:extent cx="2568575" cy="2467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62985" cy="2400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6360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５年１２月２５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6.8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５年１２月２５日（水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５年９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７．２（前月比 　１．５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</w:rPr>
        <w:t>　↑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繊維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8.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化繊・紡績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鉄金属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5.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繊維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8.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化繊・紡績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鉄金属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5.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</w:rPr>
        <w:t>　↓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913755" cy="908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窯業・土石製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6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0"/>
                                    </w:rPr>
                                    <w:t>パルプ・紙・紙加工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6.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7.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窯業・土石製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6.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0"/>
                              </w:rPr>
                              <w:t>パルプ・紙・紙加工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6.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7.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5734050" cy="1675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１６．７（前月比 　▲０．９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７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4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0.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5.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６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フィルム・シート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1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5.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4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/>
      </w:pPr>
      <w:r>
        <w:rPr/>
        <w:drawing>
          <wp:inline distT="0" distB="0" distL="0" distR="0">
            <wp:extent cx="5327015" cy="1799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13-11-19T21:56:00Z</cp:lastPrinted>
  <dcterms:modified xsi:type="dcterms:W3CDTF">2013-11-22T04:58:00Z</dcterms:modified>
  <cp:revision>364</cp:revision>
  <dc:subject/>
  <dc:title>富山県鉱工業生産の動き</dc:title>
</cp:coreProperties>
</file>