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宮本、高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22"/>
              </w:rPr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公表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24"/>
          <w:szCs w:val="24"/>
        </w:rPr>
        <w:t>～～平成２４年（２０１２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３</w:t>
      </w:r>
      <w:r>
        <w:rPr>
          <w:rFonts w:eastAsia="ＭＳ Ｐゴシック"/>
          <w:b/>
          <w:sz w:val="24"/>
          <w:szCs w:val="24"/>
        </w:rPr>
        <w:t>月分・第Ⅰ四半期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４年３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７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５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２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７．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7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ゴシック" w:hAnsi="ＭＳ Ｐゴシック" w:cs="ＭＳ Ｐゴシック" w:eastAsia="ＭＳ Ｐゴシック"/>
          <w:sz w:val="20"/>
        </w:rPr>
        <w:t>と</w:t>
      </w:r>
      <w:r>
        <w:rPr>
          <w:rFonts w:ascii="ＭＳ 明朝;MS Mincho" w:hAnsi="ＭＳ 明朝;MS Mincho" w:cs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、化学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非鉄金属工業、その他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.5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3.7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/>
          <w:sz w:val="20"/>
        </w:rPr>
        <w:t>などの減少により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2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/>
          <w:sz w:val="20"/>
        </w:rPr>
        <w:t>などの減少により</w:t>
      </w:r>
      <w:r>
        <w:rPr>
          <w:rFonts w:ascii="ＭＳ 明朝;MS Mincho" w:hAnsi="ＭＳ 明朝;MS Mincho" w:cs="ＭＳ 明朝;MS Mincho"/>
          <w:sz w:val="20"/>
        </w:rPr>
        <w:t>前月比</w:t>
      </w:r>
      <w:r>
        <w:rPr>
          <w:rFonts w:ascii="ＭＳ 明朝;MS Mincho" w:hAnsi="ＭＳ 明朝;MS Mincho"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5.6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5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3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食料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8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1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一般機械工業</w:t>
      </w:r>
      <w:r>
        <w:rPr>
          <w:rFonts w:eastAsia="ＭＳ Ｐゴシック" w:cs="ＭＳ Ｐゴシック" w:ascii="ＭＳ Ｐゴシック" w:hAnsi="ＭＳ Ｐゴシック"/>
          <w:b/>
          <w:sz w:val="20"/>
        </w:rPr>
        <w:t>(100.5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5.6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2</w:t>
      </w:r>
      <w:r>
        <w:rPr>
          <w:rFonts w:ascii="ＭＳ Ｐゴシック" w:hAnsi="ＭＳ Ｐゴシック" w:eastAsia="ＭＳ Ｐゴシック"/>
          <w:b/>
          <w:sz w:val="20"/>
        </w:rPr>
        <w:t>％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、</w:t>
      </w:r>
      <w:r>
        <w:rPr>
          <w:rFonts w:ascii="ＭＳ Ｐゴシック" w:hAnsi="ＭＳ Ｐゴシック" w:eastAsia="ＭＳ Ｐゴシック"/>
          <w:b/>
          <w:sz w:val="20"/>
        </w:rPr>
        <w:t>非鉄金属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sz w:val="20"/>
        </w:rPr>
      </w:pPr>
      <w:r>
        <w:rPr/>
        <w:drawing>
          <wp:inline distT="0" distB="0" distL="0" distR="0">
            <wp:extent cx="2835275" cy="286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92525" cy="2593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8760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４年６月２５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18.8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４年６月２５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４年３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７．６ （前月比 　２．７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225.6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0.5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034.0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73.7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42.4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1.3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225.6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00.5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034.0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73.7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42.4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01.3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908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34.9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82.1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製建具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非鉄金属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43.7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85.6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val="en-US" w:eastAsia="en-US"/>
                                    </w:rPr>
                                    <w:t>アルミニウム圧延製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その他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57.3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89.9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71.5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134.9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2.1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製建具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非鉄金属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43.7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5.6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val="en-US" w:eastAsia="en-US"/>
                              </w:rPr>
                              <w:t>アルミニウム圧延製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他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57.3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9.9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34050" cy="1895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５．６ （前月比 　２．２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８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bookmarkStart w:id="10" w:name="OLE_LINK8"/>
            <w:bookmarkStart w:id="11" w:name="OLE_LINK7"/>
            <w:bookmarkEnd w:id="10"/>
            <w:bookmarkEnd w:id="11"/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090.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熱間圧延鋼材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91.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99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用品雑貨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911.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11.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５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527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46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9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26.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79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ルミニウム圧延製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21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衣類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1980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11-12-15T13:26:00Z</cp:lastPrinted>
  <dcterms:modified xsi:type="dcterms:W3CDTF">2012-05-18T05:25:00Z</dcterms:modified>
  <cp:revision>275</cp:revision>
  <dc:subject/>
  <dc:title>富山県鉱工業生産の動き</dc:title>
</cp:coreProperties>
</file>