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４年（２０１２年）第Ⅰ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5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４年Ⅰ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４．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７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．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５．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．０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．６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94.4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sz w:val="20"/>
        </w:rPr>
        <w:t>前期に比べ</w:t>
      </w:r>
      <w:r>
        <w:rPr>
          <w:rFonts w:eastAsia="ＭＳ Ｐゴシック" w:ascii="ＭＳ Ｐゴシック" w:hAnsi="ＭＳ Ｐゴシック"/>
          <w:b/>
          <w:sz w:val="20"/>
        </w:rPr>
        <w:t>5.7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Ｐゴシック" w:hAnsi="ＭＳ Ｐゴシック" w:eastAsia="ＭＳ Ｐゴシック"/>
          <w:b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１２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/>
          <w:b/>
          <w:sz w:val="20"/>
          <w:lang w:val="en-US" w:eastAsia="en-US"/>
        </w:rPr>
        <w:t>医薬品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ゴシック;MS Gothic" w:ascii="ＭＳ Ｐゴシック" w:hAnsi="ＭＳ Ｐゴシック"/>
          <w:b/>
          <w:sz w:val="20"/>
        </w:rPr>
        <w:t>164.4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/>
          <w:sz w:val="20"/>
        </w:rPr>
        <w:t>などの増加により前期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2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/>
          <w:sz w:val="20"/>
        </w:rPr>
        <w:t>なった。他方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パルプ・紙・紙加工品工業</w:t>
      </w:r>
      <w:r>
        <w:rPr>
          <w:rFonts w:ascii="ＭＳ 明朝;MS Mincho" w:hAnsi="ＭＳ 明朝;MS Mincho" w:cs="ＭＳ 明朝;MS Mincho"/>
          <w:sz w:val="20"/>
        </w:rPr>
        <w:t>は前期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3.1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Ｐゴシック" w:hAnsi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明朝;MS Mincho" w:hAnsi="ＭＳ 明朝;MS Mincho" w:cs="ＭＳ 明朝;MS Mincho"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</w:t>
      </w:r>
      <w:r>
        <w:rPr>
          <w:rFonts w:ascii="ＭＳ Ｐゴシック" w:hAnsi="ＭＳ Ｐゴシック" w:cs="ＭＳ 明朝;MS Mincho" w:eastAsia="ＭＳ Ｐゴシック"/>
          <w:b/>
          <w:sz w:val="20"/>
        </w:rPr>
        <w:t>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05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8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６期連続で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、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繊維工業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５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７，８，９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/>
        <w:drawing>
          <wp:inline distT="0" distB="0" distL="0" distR="0">
            <wp:extent cx="292481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lang w:val="en-US" w:eastAsia="en-US"/>
        </w:rPr>
        <w:drawing>
          <wp:inline distT="0" distB="0" distL="0" distR="0">
            <wp:extent cx="3692525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４年第Ⅰ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ＭＳ Ｐゴシック"/>
          <w:b/>
          <w:b/>
          <w:kern w:val="0"/>
          <w:sz w:val="28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９４．４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 ５．７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２業種）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478"/>
        <w:gridCol w:w="10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034.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64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3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112.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2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7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子部品など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42.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3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.2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.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業種）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478"/>
        <w:gridCol w:w="1134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67.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3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7435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５．６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８．０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129"/>
        <w:gridCol w:w="992"/>
        <w:gridCol w:w="993"/>
        <w:gridCol w:w="2409"/>
        <w:gridCol w:w="993"/>
      </w:tblGrid>
      <w:tr>
        <w:trPr>
          <w:trHeight w:val="4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46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9.0</w:t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090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素製品（鋼半製品含）な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30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911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11.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992"/>
        <w:gridCol w:w="993"/>
        <w:gridCol w:w="2451"/>
        <w:gridCol w:w="951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2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58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3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衣類な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0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826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79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ルミニウム圧延製品など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668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52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.9</w:t>
            </w:r>
          </w:p>
        </w:tc>
      </w:tr>
    </w:tbl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59" w:right="1247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商工係</cp:lastModifiedBy>
  <cp:lastPrinted>2011-11-21T11:22:00Z</cp:lastPrinted>
  <dcterms:modified xsi:type="dcterms:W3CDTF">2012-05-18T05:31:00Z</dcterms:modified>
  <cp:revision>131</cp:revision>
  <dc:subject/>
  <dc:title>富山県鉱工業生産の動き</dc:title>
</cp:coreProperties>
</file>