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ＭＳ ゴシック;MS Gothic" w:hAnsi="ＭＳ ゴシック;MS Gothic" w:cs="ＭＳ ゴシック;MS Gothic"/>
        </w:rPr>
      </w:pPr>
      <w:r>
        <w:rPr>
          <w:rFonts w:ascii="ＭＳ ゴシック;MS Gothic" w:hAnsi="ＭＳ ゴシック;MS Gothic" w:cs="ＭＳ ゴシック;MS Gothic"/>
        </w:rPr>
        <w:t>富山県防災会議第</w:t>
      </w:r>
      <w:r>
        <w:rPr>
          <w:rFonts w:cs="ＭＳ ゴシック;MS Gothic" w:ascii="ＭＳ ゴシック;MS Gothic" w:hAnsi="ＭＳ ゴシック;MS Gothic"/>
        </w:rPr>
        <w:t>2</w:t>
      </w:r>
      <w:r>
        <w:rPr>
          <w:rFonts w:ascii="ＭＳ ゴシック;MS Gothic" w:hAnsi="ＭＳ ゴシック;MS Gothic" w:cs="ＭＳ ゴシック;MS Gothic"/>
        </w:rPr>
        <w:t>回原子力災害対策部会　議事録</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月）午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富山県民会館</w:t>
      </w:r>
      <w:r>
        <w:rPr>
          <w:rFonts w:eastAsia="ＭＳ ゴシック;MS Gothic" w:cs="ＭＳ ゴシック;MS Gothic" w:ascii="ＭＳ ゴシック;MS Gothic" w:hAnsi="ＭＳ ゴシック;MS Gothic"/>
        </w:rPr>
        <w:t>304</w:t>
      </w:r>
      <w:r>
        <w:rPr>
          <w:rFonts w:ascii="ＭＳ ゴシック;MS Gothic" w:hAnsi="ＭＳ ゴシック;MS Gothic" w:cs="ＭＳ ゴシック;MS Gothic" w:eastAsia="ＭＳ ゴシック;MS Gothic"/>
        </w:rPr>
        <w:t>号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1.</w:t>
      </w:r>
      <w:r>
        <w:rPr/>
        <w:t>開会</w:t>
      </w:r>
    </w:p>
    <w:p>
      <w:pPr>
        <w:pStyle w:val="Normal"/>
        <w:rPr/>
      </w:pPr>
      <w:r>
        <w:rPr/>
      </w:r>
    </w:p>
    <w:p>
      <w:pPr>
        <w:pStyle w:val="Normal"/>
        <w:rPr/>
      </w:pPr>
      <w:r>
        <w:rPr/>
        <w:t>（司会）　お待たせいたしました。ただ今より、富山県防災会議第</w:t>
      </w:r>
      <w:r>
        <w:rPr/>
        <w:t>2</w:t>
      </w:r>
      <w:r>
        <w:rPr/>
        <w:t>回原子力災害対策部会を開催いたします。</w:t>
      </w:r>
    </w:p>
    <w:p>
      <w:pPr>
        <w:pStyle w:val="Normal"/>
        <w:rPr/>
      </w:pPr>
      <w:r>
        <w:rPr/>
        <w:t>　はじめに、県防災会議会長であります富山県知事、石井隆一より開会のご挨拶を申し上げます。</w:t>
      </w:r>
    </w:p>
    <w:p>
      <w:pPr>
        <w:pStyle w:val="Normal"/>
        <w:rPr/>
      </w:pPr>
      <w:r>
        <w:rPr/>
      </w:r>
    </w:p>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知事挨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石井知事）　皆さま、あらためまして新年おめでとうございます。今日は第</w:t>
      </w:r>
      <w:r>
        <w:rPr/>
        <w:t>2</w:t>
      </w:r>
      <w:r>
        <w:rPr/>
        <w:t>回目の富山県防災会議原子力災害対策部会を開催しましたところ、専門委員である片岡委員をはじめ、県内はもちろんですが、全国各地からはるばるご参加賜りまして、誠にありがとうございます。また、片岡委員には、前回部会で部会長を務めていただいた中込委員から国の別途のご要職にお就きになるということもありまして、どうしても時間的にも無理だということで辞任の申し出があったことから、新たに部会長をお願いしたいと考えております。よろしくお願い申し上げます。</w:t>
      </w:r>
    </w:p>
    <w:p>
      <w:pPr>
        <w:pStyle w:val="Normal"/>
        <w:rPr/>
      </w:pPr>
      <w:r>
        <w:rPr/>
        <w:t>　さて、富山県はこれまで原子力防災に関連して、福島第一原発事故を踏まえ、</w:t>
      </w:r>
      <w:r>
        <w:rPr/>
        <w:t>EPZ</w:t>
      </w:r>
      <w:r>
        <w:rPr/>
        <w:t>の範囲の見直しや原子力災害対策特別措置法上の関係隣接県の範囲の見直しなどについて国に要請をしてきました。国におかれましては、昨年</w:t>
      </w:r>
      <w:r>
        <w:rPr/>
        <w:t>11</w:t>
      </w:r>
      <w:r>
        <w:rPr/>
        <w:t>月に原子力安全委員会において、従来の</w:t>
      </w:r>
      <w:r>
        <w:rPr/>
        <w:t>EPZ</w:t>
      </w:r>
      <w:r>
        <w:rPr/>
        <w:t>に代え、</w:t>
      </w:r>
      <w:r>
        <w:rPr/>
        <w:t>UPZ</w:t>
      </w:r>
      <w:r>
        <w:rPr/>
        <w:t>として</w:t>
      </w:r>
      <w:r>
        <w:rPr/>
        <w:t>30</w:t>
      </w:r>
      <w:r>
        <w:rPr/>
        <w:t>キロ圏を新たに設定することを中心とした見直しの考え方を取りまとめて発表されたところです。また、昨年末に政府の予算が閣議決定されましたが、その中で、富山県をはじめとして</w:t>
      </w:r>
      <w:r>
        <w:rPr/>
        <w:t>UPZ</w:t>
      </w:r>
      <w:r>
        <w:rPr/>
        <w:t>の</w:t>
      </w:r>
      <w:r>
        <w:rPr/>
        <w:t>30</w:t>
      </w:r>
      <w:r>
        <w:rPr/>
        <w:t>キロ圏内に新たに入る所に対する原子力防災対策の予算の拡充もされることとなったところです。こうした点についても、わが県の要請にお応えいただいたということで、評価したいと思っております。</w:t>
      </w:r>
    </w:p>
    <w:p>
      <w:pPr>
        <w:pStyle w:val="Normal"/>
        <w:rPr/>
      </w:pPr>
      <w:r>
        <w:rPr/>
        <w:t>　原子力災害対策部会においては、昨年</w:t>
      </w:r>
      <w:r>
        <w:rPr/>
        <w:t>9</w:t>
      </w:r>
      <w:r>
        <w:rPr/>
        <w:t>月に</w:t>
      </w:r>
      <w:r>
        <w:rPr/>
        <w:t>1</w:t>
      </w:r>
      <w:r>
        <w:rPr/>
        <w:t>回目の会議を開催し、委員の皆さまから富山県の地域防災計画（原子力災害対策）の見直しのあり方について重要と考えられる点について幾つか貴重なご意見を賜りました。</w:t>
      </w:r>
    </w:p>
    <w:p>
      <w:pPr>
        <w:pStyle w:val="Normal"/>
        <w:rPr/>
      </w:pPr>
      <w:r>
        <w:rPr/>
        <w:t>　今日は、そのご意見等も踏まえて、福島原発事故を踏まえた国の対応にも留意しながら、事務局において、「地域防災計画（原子力災害対策）の見直しに向けた論点整理と今後の検討の方向」を取りまとめさせていただきましたので、そうしたものもご覧いただきながら、今回国でお決めいただいた</w:t>
      </w:r>
      <w:r>
        <w:rPr/>
        <w:t>UPZ</w:t>
      </w:r>
      <w:r>
        <w:rPr/>
        <w:t>の範囲、また別途</w:t>
      </w:r>
      <w:r>
        <w:rPr/>
        <w:t>PPA</w:t>
      </w:r>
      <w:r>
        <w:rPr/>
        <w:t>もありますし、そうしたものも踏まえた環境モニタリング体制、防災体制のあり方について、どういう方向を目指すべきか、忌憚ないご意見を賜りたいと思っております。</w:t>
      </w:r>
    </w:p>
    <w:p>
      <w:pPr>
        <w:pStyle w:val="Normal"/>
        <w:rPr/>
      </w:pPr>
      <w:r>
        <w:rPr/>
        <w:t>　今回の</w:t>
      </w:r>
      <w:r>
        <w:rPr/>
        <w:t>UPZ</w:t>
      </w:r>
      <w:r>
        <w:rPr/>
        <w:t>の設定ということで、国の案のままとしても、氷見市の大部分が</w:t>
      </w:r>
      <w:r>
        <w:rPr/>
        <w:t>UPZ</w:t>
      </w:r>
      <w:r>
        <w:rPr/>
        <w:t>に入るということになります。また</w:t>
      </w:r>
      <w:r>
        <w:rPr/>
        <w:t>PPA</w:t>
      </w:r>
      <w:r>
        <w:rPr/>
        <w:t>ということもありますので、県西部の相当程度が影響を受けることになります。こうした問題について、県民の皆さんも大変関心が深いと思いますので、どうか委員の皆さまには、それぞれのお立場で忌憚ないご意見をいただいて、今後の原子力防災のあり方の方向をお示しいただきたいと思います。</w:t>
      </w:r>
    </w:p>
    <w:p>
      <w:pPr>
        <w:pStyle w:val="Normal"/>
        <w:rPr/>
      </w:pPr>
      <w:r>
        <w:rPr/>
        <w:t>　なお、この部会で取りまとめていただいた検討の方向については、親会議であります防災会議においても議論することになると思いますが、今日はこの問題についての一番大事なところの議論ですので、ひとつよろしくお願いしたいと思います。</w:t>
      </w:r>
    </w:p>
    <w:p>
      <w:pPr>
        <w:pStyle w:val="Normal"/>
        <w:rPr/>
      </w:pPr>
      <w:r>
        <w:rPr/>
        <w:t>　以上で、ご挨拶といたします。</w:t>
      </w:r>
    </w:p>
    <w:p>
      <w:pPr>
        <w:pStyle w:val="Normal"/>
        <w:rPr/>
      </w:pPr>
      <w:r>
        <w:rPr/>
      </w:r>
    </w:p>
    <w:p>
      <w:pPr>
        <w:pStyle w:val="Normal"/>
        <w:rPr/>
      </w:pPr>
      <w:r>
        <w:rPr/>
        <w:t>（司会）　次に、本日ご出席いただきました委員の皆さま方につきましては、お手元にお配りしております出席者名簿をもちまして、ご紹介に代えさせていただきたいと存じます。</w:t>
      </w:r>
    </w:p>
    <w:p>
      <w:pPr>
        <w:pStyle w:val="Normal"/>
        <w:rPr/>
      </w:pPr>
      <w:r>
        <w:rPr/>
        <w:t>　なお、第</w:t>
      </w:r>
      <w:r>
        <w:rPr/>
        <w:t>1</w:t>
      </w:r>
      <w:r>
        <w:rPr/>
        <w:t>回の部会で部会長をお願いしておりました中込専門委員につきましては、ご本人から昨年</w:t>
      </w:r>
      <w:r>
        <w:rPr/>
        <w:t>9</w:t>
      </w:r>
      <w:r>
        <w:rPr/>
        <w:t>月末をもって、一身上のご都合により、専門委員を辞任したい旨のお申し出がありました。こうしたことから、新たに部会長の就任をお願いする必要がありますが、富山県防災会議条例の規定により、県防災会議会長である知事から、片岡専門委員が指名されておりますので、片岡委員に部会長をお願いしたいと思います。</w:t>
      </w:r>
    </w:p>
    <w:p>
      <w:pPr>
        <w:pStyle w:val="Normal"/>
        <w:rPr/>
      </w:pPr>
      <w:r>
        <w:rPr/>
        <w:t>　また新たに、本日はご都合がつかずご欠席ですが、京都大学原子炉実験所の宇根﨑教授を専門委員として委嘱しておりますので、ご報告します。</w:t>
      </w:r>
    </w:p>
    <w:p>
      <w:pPr>
        <w:pStyle w:val="Normal"/>
        <w:rPr/>
      </w:pPr>
      <w:r>
        <w:rPr/>
        <w:t>　それでは、以後の議事進行を部会長にお願いしたいと存じます。片岡部会長様どうぞよろしくお願いいたします。</w:t>
      </w:r>
    </w:p>
    <w:p>
      <w:pPr>
        <w:pStyle w:val="Normal"/>
        <w:rPr/>
      </w:pPr>
      <w:r>
        <w:rPr/>
      </w:r>
    </w:p>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協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片岡部会長）　防災会議会長からのご指名により、部会長を務めさせていただきます大阪大学の片岡です。よろしくお願いいたします。</w:t>
      </w:r>
    </w:p>
    <w:p>
      <w:pPr>
        <w:pStyle w:val="Normal"/>
        <w:rPr/>
      </w:pPr>
      <w:r>
        <w:rPr/>
        <w:t>　私は、平成</w:t>
      </w:r>
      <w:r>
        <w:rPr/>
        <w:t>19</w:t>
      </w:r>
      <w:r>
        <w:rPr/>
        <w:t>年度から</w:t>
      </w:r>
      <w:r>
        <w:rPr/>
        <w:t>20</w:t>
      </w:r>
      <w:r>
        <w:rPr/>
        <w:t>年度にかけて、現行の地域防災計画（原子力災害対策）を策定するに当たり、専門委員として、この原子力災害対策部会に出席させていただきました。それ以後、昨年度、東日本大震災に伴う福島第一原子力発電所に深刻な事態が起こり、大量の放射性物質が環境に拡散して多くの方々の生活基盤そのものを壊してしまうという事態が起こりました。それに伴い、政府においても原子力安全委員会で案として、従来は</w:t>
      </w:r>
      <w:r>
        <w:rPr/>
        <w:t>EPZ</w:t>
      </w:r>
      <w:r>
        <w:rPr/>
        <w:t>だったものを</w:t>
      </w:r>
      <w:r>
        <w:rPr/>
        <w:t>UPZ</w:t>
      </w:r>
      <w:r>
        <w:rPr/>
        <w:t>として原発から半径</w:t>
      </w:r>
      <w:r>
        <w:rPr/>
        <w:t>30km</w:t>
      </w:r>
      <w:r>
        <w:rPr/>
        <w:t>の範囲にする。ならびに</w:t>
      </w:r>
      <w:r>
        <w:rPr/>
        <w:t>PPA</w:t>
      </w:r>
      <w:r>
        <w:rPr/>
        <w:t>ということで、放射性物質の雲が流れていく場所について</w:t>
      </w:r>
      <w:r>
        <w:rPr/>
        <w:t>50km</w:t>
      </w:r>
      <w:r>
        <w:rPr/>
        <w:t>程度格別の配慮をする地域を定めてはという素案が示されました。</w:t>
      </w:r>
    </w:p>
    <w:p>
      <w:pPr>
        <w:pStyle w:val="Normal"/>
        <w:rPr/>
      </w:pPr>
      <w:r>
        <w:rPr/>
        <w:t>　それに伴い、富山県においても</w:t>
      </w:r>
      <w:r>
        <w:rPr/>
        <w:t>UPZ</w:t>
      </w:r>
      <w:r>
        <w:rPr/>
        <w:t>の範囲に入ってしまうわけで、防災計画を見直す必要が生じてきているところです。福島第一原子力発電所の今回の事故のようなものをこれから二度と起こしてはなりませんし、事業者、国、すべてが起こさないような対策を取るべきことはもちろんですが、こういう事態が起こった以上、富山県の方々に安心していただくために、あるいは十分な安全を確保するために、今回と同じような事態が起こったときに県民の方々の安全を保てるような対策を立てておくことは非常に重要になると思います。今回、これについての策定を新たに行うということで、この部会が開かれたと認識しております。</w:t>
      </w:r>
    </w:p>
    <w:p>
      <w:pPr>
        <w:pStyle w:val="Normal"/>
        <w:rPr/>
      </w:pPr>
      <w:r>
        <w:rPr/>
        <w:t>　富山県は非立地県の中では、昨年の福島第一原子力発電所の事故を受けて、いち早く</w:t>
      </w:r>
      <w:r>
        <w:rPr/>
        <w:t>EPZ</w:t>
      </w:r>
      <w:r>
        <w:rPr/>
        <w:t>の範囲の見直し等、さまざまなことについて国に要請されているところです。このように原子力災害に対する対策の意識は富山県においては非常に高いと思っております。</w:t>
      </w:r>
    </w:p>
    <w:p>
      <w:pPr>
        <w:pStyle w:val="Normal"/>
        <w:rPr/>
      </w:pPr>
      <w:r>
        <w:rPr/>
        <w:t>　私は今回部会長として、このような原子力災害対策を改定するに当たり、非常に責任が重いと実感しているところでありますが、富山県の方々の安全を確保し、また安心をしていただくために、富山県地域防災計画（原子力災害対策）の見直しに全力を挙げて取り組んでまいりたいと考えておりますので、委員の皆さまにはどうかご協力をいただければと存じます。よろしくお願いいたします。</w:t>
      </w:r>
    </w:p>
    <w:p>
      <w:pPr>
        <w:pStyle w:val="Normal"/>
        <w:rPr/>
      </w:pPr>
      <w:r>
        <w:rPr/>
        <w:t>　それでは、着席して議事を進めさせていただきます。</w:t>
      </w:r>
    </w:p>
    <w:p>
      <w:pPr>
        <w:pStyle w:val="Normal"/>
        <w:rPr/>
      </w:pPr>
      <w:r>
        <w:rPr/>
        <w:t>　それでは、お手元の会議次第に沿って議事を進めさせていただきます。本日、協議する内容は、「富山県地域防災計画（事故災害編　第</w:t>
      </w:r>
      <w:r>
        <w:rPr/>
        <w:t>6</w:t>
      </w:r>
      <w:r>
        <w:rPr/>
        <w:t>章　原子力災害対策）の見直しに向けた論点整理と今後の検討の方向について」であります。まず、事務局から配布資料に沿ってご説明願います。</w:t>
      </w:r>
    </w:p>
    <w:p>
      <w:pPr>
        <w:pStyle w:val="Normal"/>
        <w:rPr/>
      </w:pPr>
      <w:r>
        <w:rPr/>
      </w:r>
    </w:p>
    <w:p>
      <w:pPr>
        <w:pStyle w:val="Normal"/>
        <w:rPr/>
      </w:pPr>
      <w:r>
        <w:rPr/>
        <w:t>（事務局）　それでは事務局から資料について一括して説明を行わせていただきたいと思います。なるべく簡潔に説明したいと思っておりますので、よろしくお願いします。</w:t>
      </w:r>
    </w:p>
    <w:p>
      <w:pPr>
        <w:pStyle w:val="Normal"/>
        <w:rPr/>
      </w:pPr>
      <w:r>
        <w:rPr/>
        <w:t>　まず資料</w:t>
      </w:r>
      <w:r>
        <w:rPr/>
        <w:t>1</w:t>
      </w:r>
      <w:r>
        <w:rPr/>
        <w:t>をご覧ください。「原子力発電所に係る防災対策を重点的に充実すべき地域に関する考え方」として</w:t>
      </w:r>
      <w:r>
        <w:rPr/>
        <w:t>11</w:t>
      </w:r>
      <w:r>
        <w:rPr/>
        <w:t>月</w:t>
      </w:r>
      <w:r>
        <w:rPr/>
        <w:t>1</w:t>
      </w:r>
      <w:r>
        <w:rPr/>
        <w:t>日に原子力安全委員会の原子力施設等防災専門部会防災指針検討ワーキンググループで考え方が示されたものです。ご紹介したいと思います。</w:t>
      </w:r>
    </w:p>
    <w:p>
      <w:pPr>
        <w:pStyle w:val="Normal"/>
        <w:rPr/>
      </w:pPr>
      <w:r>
        <w:rPr/>
        <w:t>　まず</w:t>
      </w:r>
      <w:r>
        <w:rPr/>
        <w:t>1.</w:t>
      </w:r>
      <w:r>
        <w:rPr/>
        <w:t>「防災対策を重点的に充実すべき地域の考え方について」の（</w:t>
      </w:r>
      <w:r>
        <w:rPr/>
        <w:t>1</w:t>
      </w:r>
      <w:r>
        <w:rPr/>
        <w:t>）「防護措置実施の考え方」として、</w:t>
      </w:r>
      <w:r>
        <w:rPr/>
        <w:t>4</w:t>
      </w:r>
      <w:r>
        <w:rPr/>
        <w:t>行目からですが、「周辺住民等の被ばくを低減するための防護措置を短期間に効率良く行うためには、あらかじめ異常事態の発生を仮定し、施設の特性等を踏まえて、その影響の及ぶ可能性のある地域として『防災対策を重点的に充実すべき地域』を定めておき、そこに重点を置いてあらかじめ緊急事態に対する準備をしておくことが重要」とされています。</w:t>
      </w:r>
    </w:p>
    <w:p>
      <w:pPr>
        <w:pStyle w:val="Normal"/>
        <w:rPr/>
      </w:pPr>
      <w:r>
        <w:rPr/>
        <w:t>　続いて</w:t>
      </w:r>
      <w:r>
        <w:rPr/>
        <w:t>3</w:t>
      </w:r>
      <w:r>
        <w:rPr/>
        <w:t>ページをご覧ください。（</w:t>
      </w:r>
      <w:r>
        <w:rPr/>
        <w:t>3</w:t>
      </w:r>
      <w:r>
        <w:rPr/>
        <w:t>）「防災対策を重点的に充実すべき地域の内容」ということで、「原子力発電所に係る防災対策を重点的に充実すべき地域については、緊急事態発生の初期段階で実施する防護措置の準備のために、本地域内に、これまでのいわゆる緊急時計画区域（</w:t>
      </w:r>
      <w:r>
        <w:rPr/>
        <w:t>EPZ</w:t>
      </w:r>
      <w:r>
        <w:rPr/>
        <w:t>）に代えて、以下の区域を設ける」とされています。</w:t>
      </w:r>
    </w:p>
    <w:p>
      <w:pPr>
        <w:pStyle w:val="Normal"/>
        <w:rPr/>
      </w:pPr>
      <w:r>
        <w:rPr/>
        <w:t>　</w:t>
      </w:r>
      <w:r>
        <w:rPr/>
        <w:t>1</w:t>
      </w:r>
      <w:r>
        <w:rPr/>
        <w:t>）「予防的防護措置を準備する区域（</w:t>
      </w:r>
      <w:r>
        <w:rPr/>
        <w:t>PAZ</w:t>
      </w:r>
      <w:r>
        <w:rPr/>
        <w:t>）」です。</w:t>
      </w:r>
      <w:r>
        <w:rPr/>
        <w:t>2</w:t>
      </w:r>
      <w:r>
        <w:rPr/>
        <w:t>行目から「急速に進展する事故を考慮し、重篤な確定的影響等を回避するため、緊急事態区分に基づき、直ちに避難を実施するなど、放射性物質の環境への放出前の予防的防護措置（避難等）を準備する区域を設ける」とされています。</w:t>
      </w:r>
    </w:p>
    <w:p>
      <w:pPr>
        <w:pStyle w:val="Normal"/>
        <w:rPr/>
      </w:pPr>
      <w:r>
        <w:rPr/>
        <w:t>　また</w:t>
      </w:r>
      <w:r>
        <w:rPr/>
        <w:t>2</w:t>
      </w:r>
      <w:r>
        <w:rPr/>
        <w:t>）「緊急時防護措置を準備する区域（</w:t>
      </w:r>
      <w:r>
        <w:rPr/>
        <w:t>UPZ</w:t>
      </w:r>
      <w:r>
        <w:rPr/>
        <w:t>）」については「国際基準等に従って、確率的影響を実行可能な限り回避するため、環境モニタリング等の結果を踏まえた運用上の介入レベル（</w:t>
      </w:r>
      <w:r>
        <w:rPr/>
        <w:t>OIL</w:t>
      </w:r>
      <w:r>
        <w:rPr/>
        <w:t>）、緊急時活動レベル（</w:t>
      </w:r>
      <w:r>
        <w:rPr/>
        <w:t>EAL</w:t>
      </w:r>
      <w:r>
        <w:rPr/>
        <w:t>）等に基づき避難、屋内退避、安定ヨウ素剤の予防服用等を準備する区域を設ける」とされています。</w:t>
      </w:r>
    </w:p>
    <w:p>
      <w:pPr>
        <w:pStyle w:val="Normal"/>
        <w:rPr/>
      </w:pPr>
      <w:r>
        <w:rPr/>
        <w:t>　また</w:t>
      </w:r>
      <w:r>
        <w:rPr/>
        <w:t>4</w:t>
      </w:r>
      <w:r>
        <w:rPr/>
        <w:t>）「プルーム通過時の被ばくを避けるための防護措置」として、</w:t>
      </w:r>
      <w:r>
        <w:rPr/>
        <w:t>1</w:t>
      </w:r>
      <w:r>
        <w:rPr/>
        <w:t>行目後ろの方からですが「放射性物質を含んだプルーム（気体状あるいは粒子状の物質を含んだ空気の一団）が広範囲に拡散した。</w:t>
      </w:r>
      <w:r>
        <w:rPr/>
        <w:t>UPZ</w:t>
      </w:r>
      <w:r>
        <w:rPr/>
        <w:t>の外においても、事故発生時の初期段階では放出された放射性核種のうちプルーム通過時の放射性ヨウ素の吸入等による甲状腺被ばくの影響が想定される」。次の行の後ろからですが、「この場合の防護措置は、自宅内への屋内退避が中心になると考えられる。また、必要に応じて、安定ヨウ素剤の服用、飲食物の摂取制限も考慮する必要がある」とされています。</w:t>
      </w:r>
    </w:p>
    <w:p>
      <w:pPr>
        <w:pStyle w:val="Normal"/>
        <w:rPr/>
      </w:pPr>
      <w:r>
        <w:rPr/>
        <w:t>　次のページをご覧ください。</w:t>
      </w:r>
      <w:r>
        <w:rPr/>
        <w:t>3</w:t>
      </w:r>
      <w:r>
        <w:rPr/>
        <w:t>行目の後ろからですが「本防護措置については、今後、さらに検討していくことが必要である」とされているところです。</w:t>
      </w:r>
    </w:p>
    <w:p>
      <w:pPr>
        <w:pStyle w:val="Normal"/>
        <w:rPr/>
      </w:pPr>
      <w:r>
        <w:rPr/>
        <w:t>　続きまして</w:t>
      </w:r>
      <w:r>
        <w:rPr/>
        <w:t>2.</w:t>
      </w:r>
      <w:r>
        <w:rPr/>
        <w:t>「防災対策を重点的に充実すべき地域の当面のめやすについて」ということで、まず</w:t>
      </w:r>
      <w:r>
        <w:rPr/>
        <w:t>1</w:t>
      </w:r>
      <w:r>
        <w:rPr/>
        <w:t>）「予防的防護措置を準備する区域（</w:t>
      </w:r>
      <w:r>
        <w:rPr/>
        <w:t>PAZ</w:t>
      </w:r>
      <w:r>
        <w:rPr/>
        <w:t>）」の</w:t>
      </w:r>
      <w:r>
        <w:rPr/>
        <w:t>3</w:t>
      </w:r>
      <w:r>
        <w:rPr/>
        <w:t>行目の後ろの方からご覧いただきたいと思いますが「</w:t>
      </w:r>
      <w:r>
        <w:rPr/>
        <w:t>IAEA</w:t>
      </w:r>
      <w:r>
        <w:rPr/>
        <w:t>の国際基準において、</w:t>
      </w:r>
      <w:r>
        <w:rPr/>
        <w:t>PAZ</w:t>
      </w:r>
      <w:r>
        <w:rPr/>
        <w:t>の最大半径は原子力施設から</w:t>
      </w:r>
      <w:r>
        <w:rPr/>
        <w:t>3</w:t>
      </w:r>
      <w:r>
        <w:rPr/>
        <w:t>～</w:t>
      </w:r>
      <w:r>
        <w:rPr/>
        <w:t>5km</w:t>
      </w:r>
      <w:r>
        <w:rPr/>
        <w:t>の間で設定すること（</w:t>
      </w:r>
      <w:r>
        <w:rPr/>
        <w:t>5km</w:t>
      </w:r>
      <w:r>
        <w:rPr/>
        <w:t>が推奨）としていることを踏まえ、この区域の範囲のめやすを『原子力施設から概ね</w:t>
      </w:r>
      <w:r>
        <w:rPr/>
        <w:t>5km</w:t>
      </w:r>
      <w:r>
        <w:rPr/>
        <w:t>』とする」とされています。</w:t>
      </w:r>
    </w:p>
    <w:p>
      <w:pPr>
        <w:pStyle w:val="Normal"/>
        <w:rPr/>
      </w:pPr>
      <w:r>
        <w:rPr/>
        <w:t>　また</w:t>
      </w:r>
      <w:r>
        <w:rPr/>
        <w:t>2</w:t>
      </w:r>
      <w:r>
        <w:rPr/>
        <w:t>）「緊急時防護措置を準備する区域（</w:t>
      </w:r>
      <w:r>
        <w:rPr/>
        <w:t>UPZ</w:t>
      </w:r>
      <w:r>
        <w:rPr/>
        <w:t>）については、</w:t>
      </w:r>
      <w:r>
        <w:rPr/>
        <w:t>3</w:t>
      </w:r>
      <w:r>
        <w:rPr/>
        <w:t>行目の中ほどからご覧ください。「</w:t>
      </w:r>
      <w:r>
        <w:rPr/>
        <w:t>IAEA</w:t>
      </w:r>
      <w:r>
        <w:rPr/>
        <w:t>の定める一時的移転の</w:t>
      </w:r>
      <w:r>
        <w:rPr/>
        <w:t>OIL</w:t>
      </w:r>
      <w:r>
        <w:rPr/>
        <w:t>」、測定可能な指標で表された判断基準ということですが、この判断基準として「</w:t>
      </w:r>
      <w:r>
        <w:rPr/>
        <w:t>100μSv/h</w:t>
      </w:r>
      <w:r>
        <w:rPr/>
        <w:t>以上となる地点は、原子力施設から概ね</w:t>
      </w:r>
      <w:r>
        <w:rPr/>
        <w:t>30km</w:t>
      </w:r>
      <w:r>
        <w:rPr/>
        <w:t>以内になっている」。下から</w:t>
      </w:r>
      <w:r>
        <w:rPr/>
        <w:t>2</w:t>
      </w:r>
      <w:r>
        <w:rPr/>
        <w:t>行目の真ん中ほどからご覧いただきたいと思いますが、「</w:t>
      </w:r>
      <w:r>
        <w:rPr/>
        <w:t>IAEA</w:t>
      </w:r>
      <w:r>
        <w:rPr/>
        <w:t>の新たな安全基準文書で示された判断基準を用いると、避難及び屋内退避を必要とする範囲は原子力施設から概ね</w:t>
      </w:r>
      <w:r>
        <w:rPr/>
        <w:t>10km</w:t>
      </w:r>
      <w:r>
        <w:rPr/>
        <w:t>以内、安定ヨウ素剤予防服用を必要とする範囲は原子力施設から概ね</w:t>
      </w:r>
      <w:r>
        <w:rPr/>
        <w:t>30km</w:t>
      </w:r>
      <w:r>
        <w:rPr/>
        <w:t>程度となっている。さらに</w:t>
      </w:r>
      <w:r>
        <w:rPr/>
        <w:t>IAEA</w:t>
      </w:r>
      <w:r>
        <w:rPr/>
        <w:t>の国際基準において</w:t>
      </w:r>
      <w:r>
        <w:rPr/>
        <w:t>UPZ</w:t>
      </w:r>
      <w:r>
        <w:rPr/>
        <w:t>の最大半径は原子力施設から</w:t>
      </w:r>
      <w:r>
        <w:rPr/>
        <w:t>5</w:t>
      </w:r>
      <w:r>
        <w:rPr/>
        <w:t>～</w:t>
      </w:r>
      <w:r>
        <w:rPr/>
        <w:t>30km</w:t>
      </w:r>
      <w:r>
        <w:rPr/>
        <w:t>の間で設定することとしている。以上を踏まえ、この区域の範囲のめやすを『原子力施設から概ね</w:t>
      </w:r>
      <w:r>
        <w:rPr/>
        <w:t>30km</w:t>
      </w:r>
      <w:r>
        <w:rPr/>
        <w:t>』とする」とされているところです。</w:t>
      </w:r>
    </w:p>
    <w:p>
      <w:pPr>
        <w:pStyle w:val="Normal"/>
        <w:rPr/>
      </w:pPr>
      <w:r>
        <w:rPr/>
        <w:t>　続いて</w:t>
      </w:r>
      <w:r>
        <w:rPr/>
        <w:t>3.</w:t>
      </w:r>
      <w:r>
        <w:rPr/>
        <w:t>「プルーム通過時の被ばくを避けるための防護措置について」ということで、「東京電力福島第一原子力発電所の事故においては、プルームの放射性ヨウ素の吸入による甲状腺等価線量は、</w:t>
      </w:r>
      <w:r>
        <w:rPr/>
        <w:t>IAEA</w:t>
      </w:r>
      <w:r>
        <w:rPr/>
        <w:t>の安定ヨウ素剤予防服用の新たな判断基準（</w:t>
      </w:r>
      <w:r>
        <w:rPr/>
        <w:t>50mSv</w:t>
      </w:r>
      <w:r>
        <w:rPr/>
        <w:t>）を用いると、その範囲が原子力施設から概ね</w:t>
      </w:r>
      <w:r>
        <w:rPr/>
        <w:t>50km</w:t>
      </w:r>
      <w:r>
        <w:rPr/>
        <w:t>に及んだ可能性がある」ということで、これについては解説</w:t>
      </w:r>
      <w:r>
        <w:rPr/>
        <w:t>4</w:t>
      </w:r>
      <w:r>
        <w:rPr/>
        <w:t>というものがあり、</w:t>
      </w:r>
      <w:r>
        <w:rPr/>
        <w:t>22</w:t>
      </w:r>
      <w:r>
        <w:rPr/>
        <w:t>ページをご覧ください。</w:t>
      </w:r>
      <w:r>
        <w:rPr/>
        <w:t>22</w:t>
      </w:r>
      <w:r>
        <w:rPr/>
        <w:t>ページには福島県の図が描いてありまして、</w:t>
      </w:r>
      <w:r>
        <w:rPr/>
        <w:t>IAEA</w:t>
      </w:r>
      <w:r>
        <w:rPr/>
        <w:t>で示す</w:t>
      </w:r>
      <w:r>
        <w:rPr/>
        <w:t>50mSv</w:t>
      </w:r>
      <w:r>
        <w:rPr/>
        <w:t>の範囲は矢印で引っ張ってある概ね</w:t>
      </w:r>
      <w:r>
        <w:rPr/>
        <w:t>50km</w:t>
      </w:r>
      <w:r>
        <w:rPr/>
        <w:t>になるという考え方に基づいているとされています。</w:t>
      </w:r>
    </w:p>
    <w:p>
      <w:pPr>
        <w:pStyle w:val="Normal"/>
        <w:rPr/>
      </w:pPr>
      <w:r>
        <w:rPr/>
        <w:t>　この資料に関して一番最後のページをご覧いただきたいと思いますが、今回の福島県における警戒区域等の状況について参考に添付させていただいています。</w:t>
      </w:r>
    </w:p>
    <w:p>
      <w:pPr>
        <w:pStyle w:val="Normal"/>
        <w:rPr/>
      </w:pPr>
      <w:r>
        <w:rPr/>
        <w:t>　また、その前のページをご覧いただきたいと思いますが、「志賀原発と本県の位置図」ということで富山県の地図ですが、志賀原発から本県との最短距離が</w:t>
      </w:r>
      <w:r>
        <w:rPr/>
        <w:t>21km</w:t>
      </w:r>
      <w:r>
        <w:rPr/>
        <w:t>という位置関係を示した図です。</w:t>
      </w:r>
    </w:p>
    <w:p>
      <w:pPr>
        <w:pStyle w:val="Normal"/>
        <w:rPr/>
      </w:pPr>
      <w:r>
        <w:rPr/>
        <w:t>　続いて資料</w:t>
      </w:r>
      <w:r>
        <w:rPr/>
        <w:t>2</w:t>
      </w:r>
      <w:r>
        <w:rPr/>
        <w:t>をご覧ください。資料</w:t>
      </w:r>
      <w:r>
        <w:rPr/>
        <w:t>2</w:t>
      </w:r>
      <w:r>
        <w:rPr/>
        <w:t>は「原子力防災対策のための財政措置」ということで、国の</w:t>
      </w:r>
      <w:r>
        <w:rPr/>
        <w:t>24</w:t>
      </w:r>
      <w:r>
        <w:rPr/>
        <w:t>年度予算案を示したものです。概要のところに書いてありますとおり、原子力防災に関する関係都道府県への財政措置ということで、</w:t>
      </w:r>
      <w:r>
        <w:rPr/>
        <w:t>UPZ</w:t>
      </w:r>
      <w:r>
        <w:rPr/>
        <w:t>の範囲を含むということで富山県の来年度予算の対象とされているところです。交付金の種類については表に書いているとおり</w:t>
      </w:r>
      <w:r>
        <w:rPr/>
        <w:t>3</w:t>
      </w:r>
      <w:r>
        <w:rPr/>
        <w:t>種類ありまして、交付対象者は都道府県ということで、これまで</w:t>
      </w:r>
      <w:r>
        <w:rPr/>
        <w:t>19</w:t>
      </w:r>
      <w:r>
        <w:rPr/>
        <w:t>都道府県でしたが、</w:t>
      </w:r>
      <w:r>
        <w:rPr/>
        <w:t>24</w:t>
      </w:r>
      <w:r>
        <w:rPr/>
        <w:t>年度からは富山県など</w:t>
      </w:r>
      <w:r>
        <w:rPr/>
        <w:t>5</w:t>
      </w:r>
      <w:r>
        <w:rPr/>
        <w:t>県を追加されるということで、交付率は</w:t>
      </w:r>
      <w:r>
        <w:rPr/>
        <w:t>10/10</w:t>
      </w:r>
      <w:r>
        <w:rPr/>
        <w:t>とされているところです。対象事業は記載のとおりで、備考欄ですが、各県への交付額の考え方についても現時点では未定と聞いています。</w:t>
      </w:r>
    </w:p>
    <w:p>
      <w:pPr>
        <w:pStyle w:val="Normal"/>
        <w:rPr/>
      </w:pPr>
      <w:r>
        <w:rPr/>
        <w:t>　続いて資料</w:t>
      </w:r>
      <w:r>
        <w:rPr/>
        <w:t>3</w:t>
      </w:r>
      <w:r>
        <w:rPr/>
        <w:t>をご覧ください。「東京電力福島第一原子力発電所事故に伴う富山県のこれまでの取組み」について</w:t>
      </w:r>
      <w:r>
        <w:rPr/>
        <w:t>4</w:t>
      </w:r>
      <w:r>
        <w:rPr/>
        <w:t>枚にまとめさせていただいています。</w:t>
      </w:r>
    </w:p>
    <w:p>
      <w:pPr>
        <w:pStyle w:val="Normal"/>
        <w:rPr/>
      </w:pPr>
      <w:r>
        <w:rPr/>
        <w:t>　まず</w:t>
      </w:r>
      <w:r>
        <w:rPr/>
        <w:t>1.</w:t>
      </w:r>
      <w:r>
        <w:rPr/>
        <w:t>「放射線等検査体制の充実」ということで、（</w:t>
      </w:r>
      <w:r>
        <w:rPr/>
        <w:t>1</w:t>
      </w:r>
      <w:r>
        <w:rPr/>
        <w:t>）「環境放射線モニタリングポストの増設」です。広域的な観測体制を整備するため、モニタリングポストを増設ということで、現在</w:t>
      </w:r>
      <w:r>
        <w:rPr/>
        <w:t>3</w:t>
      </w:r>
      <w:r>
        <w:rPr/>
        <w:t>基で、「既設（</w:t>
      </w:r>
      <w:r>
        <w:rPr/>
        <w:t>3</w:t>
      </w:r>
      <w:r>
        <w:rPr/>
        <w:t>）」ということで、上から</w:t>
      </w:r>
      <w:r>
        <w:rPr/>
        <w:t>3</w:t>
      </w:r>
      <w:r>
        <w:rPr/>
        <w:t>行分に記載しています。また「→今後</w:t>
      </w:r>
      <w:r>
        <w:rPr/>
        <w:t>7</w:t>
      </w:r>
      <w:r>
        <w:rPr/>
        <w:t>基予定」ということで、表の下の方「増設（</w:t>
      </w:r>
      <w:r>
        <w:rPr/>
        <w:t>4</w:t>
      </w:r>
      <w:r>
        <w:rPr/>
        <w:t>）」ということで増設を予定しており、一番右端の列ですが、</w:t>
      </w:r>
      <w:r>
        <w:rPr/>
        <w:t>24</w:t>
      </w:r>
      <w:r>
        <w:rPr/>
        <w:t>年</w:t>
      </w:r>
      <w:r>
        <w:rPr/>
        <w:t>4</w:t>
      </w:r>
      <w:r>
        <w:rPr/>
        <w:t>月予定としているところです。「※さらに、国の</w:t>
      </w:r>
      <w:r>
        <w:rPr/>
        <w:t>23</w:t>
      </w:r>
      <w:r>
        <w:rPr/>
        <w:t>年度第</w:t>
      </w:r>
      <w:r>
        <w:rPr/>
        <w:t>4</w:t>
      </w:r>
      <w:r>
        <w:rPr/>
        <w:t>次補正予算により、数基増設予定（全国枠約</w:t>
      </w:r>
      <w:r>
        <w:rPr/>
        <w:t>200</w:t>
      </w:r>
      <w:r>
        <w:rPr/>
        <w:t>基）」とされているところです。</w:t>
      </w:r>
    </w:p>
    <w:p>
      <w:pPr>
        <w:pStyle w:val="Normal"/>
        <w:rPr/>
      </w:pPr>
      <w:r>
        <w:rPr/>
        <w:t>　そのほか（</w:t>
      </w:r>
      <w:r>
        <w:rPr/>
        <w:t>2</w:t>
      </w:r>
      <w:r>
        <w:rPr/>
        <w:t>）「放射性物質分析装置の増設」ということで、現在</w:t>
      </w:r>
      <w:r>
        <w:rPr/>
        <w:t>2</w:t>
      </w:r>
      <w:r>
        <w:rPr/>
        <w:t>台ありますが、今年度末には</w:t>
      </w:r>
      <w:r>
        <w:rPr/>
        <w:t>3</w:t>
      </w:r>
      <w:r>
        <w:rPr/>
        <w:t>台を予定しています。</w:t>
      </w:r>
    </w:p>
    <w:p>
      <w:pPr>
        <w:pStyle w:val="Normal"/>
        <w:rPr/>
      </w:pPr>
      <w:r>
        <w:rPr/>
        <w:t>　また（</w:t>
      </w:r>
      <w:r>
        <w:rPr/>
        <w:t>3</w:t>
      </w:r>
      <w:r>
        <w:rPr/>
        <w:t>）「放射線測定機器の増設」ということで、①で工業技術センターに配備、②として農林水産総合技術センターに配備予定としています。</w:t>
      </w:r>
    </w:p>
    <w:p>
      <w:pPr>
        <w:pStyle w:val="Normal"/>
        <w:rPr/>
      </w:pPr>
      <w:r>
        <w:rPr/>
        <w:t>　次のページをご覧ください。</w:t>
      </w:r>
      <w:r>
        <w:rPr/>
        <w:t>2.</w:t>
      </w:r>
      <w:r>
        <w:rPr/>
        <w:t>「緊急時モニタリング等の実施」ということです。（</w:t>
      </w:r>
      <w:r>
        <w:rPr/>
        <w:t>1</w:t>
      </w:r>
      <w:r>
        <w:rPr/>
        <w:t>）「環境放射線モニタリング等」で、表にありますとおり、大気中（空間線量）、降下物、水道水等について測定を行っているところで、測定日、測定結果についても表の記載のとおりです。</w:t>
      </w:r>
    </w:p>
    <w:p>
      <w:pPr>
        <w:pStyle w:val="Normal"/>
        <w:rPr/>
      </w:pPr>
      <w:r>
        <w:rPr/>
        <w:t>　また（</w:t>
      </w:r>
      <w:r>
        <w:rPr/>
        <w:t>2</w:t>
      </w:r>
      <w:r>
        <w:rPr/>
        <w:t>）「風評被害防止のための放射性物質検査」として、県内産牛肉や米等の適正な評価とブランド力を確保するため、県独自に検査を実施しているもので、肉牛、稲わら、米、シイタケ原木ということで測定を行っており、測定結果については表に記載のとおりです。</w:t>
      </w:r>
    </w:p>
    <w:p>
      <w:pPr>
        <w:pStyle w:val="Normal"/>
        <w:rPr/>
      </w:pPr>
      <w:r>
        <w:rPr/>
        <w:t>　続いて</w:t>
      </w:r>
      <w:r>
        <w:rPr/>
        <w:t>3.</w:t>
      </w:r>
      <w:r>
        <w:rPr/>
        <w:t>「国への提言」ということで、昨年</w:t>
      </w:r>
      <w:r>
        <w:rPr/>
        <w:t>6</w:t>
      </w:r>
      <w:r>
        <w:rPr/>
        <w:t>月に本県の重点事業として、「原子力防災対策の見直しと拡充強化」について、</w:t>
      </w:r>
      <w:r>
        <w:rPr/>
        <w:t>EPZ</w:t>
      </w:r>
      <w:r>
        <w:rPr/>
        <w:t>の範囲や関係隣接県の取り扱いの見直し等を関係省庁や本県選出国会議員等に要請活動を実施したところです。</w:t>
      </w:r>
    </w:p>
    <w:p>
      <w:pPr>
        <w:pStyle w:val="Normal"/>
        <w:rPr/>
      </w:pPr>
      <w:r>
        <w:rPr/>
        <w:t>　また</w:t>
      </w:r>
      <w:r>
        <w:rPr/>
        <w:t>4.</w:t>
      </w:r>
      <w:r>
        <w:rPr/>
        <w:t>「環境放射線連絡チーム会議の設置」、</w:t>
      </w:r>
      <w:r>
        <w:rPr/>
        <w:t>5.</w:t>
      </w:r>
      <w:r>
        <w:rPr/>
        <w:t>「富山県地域防災計画の見直し」ということで、本日の部会を開催させていただいているところです。</w:t>
      </w:r>
    </w:p>
    <w:p>
      <w:pPr>
        <w:pStyle w:val="Normal"/>
        <w:rPr/>
      </w:pPr>
      <w:r>
        <w:rPr/>
        <w:t>　次のページをご覧ください。本県の位置図、志賀原発との距離も含めて、四角い枠、黒丸、白丸で、先ほどご紹介したモニタリングポストの設置個所について図上に示したものです。</w:t>
      </w:r>
    </w:p>
    <w:p>
      <w:pPr>
        <w:pStyle w:val="Normal"/>
        <w:rPr/>
      </w:pPr>
      <w:r>
        <w:rPr/>
        <w:t>　続いて資料</w:t>
      </w:r>
      <w:r>
        <w:rPr/>
        <w:t>4</w:t>
      </w:r>
      <w:r>
        <w:rPr/>
        <w:t>をご覧ください。資料</w:t>
      </w:r>
      <w:r>
        <w:rPr/>
        <w:t>4</w:t>
      </w:r>
      <w:r>
        <w:rPr/>
        <w:t>は</w:t>
      </w:r>
      <w:r>
        <w:rPr/>
        <w:t>A3</w:t>
      </w:r>
      <w:r>
        <w:rPr/>
        <w:t>判の</w:t>
      </w:r>
      <w:r>
        <w:rPr/>
        <w:t>6</w:t>
      </w:r>
      <w:r>
        <w:rPr/>
        <w:t>ページのものとなっています。「富山県地域防災計画の見直しに向けた論点整理と今後の検討の方向」ということで整理させていただいていまして、今後の検討の方向の項目として左の方に項目欄があります。</w:t>
      </w:r>
      <w:r>
        <w:rPr/>
        <w:t>6</w:t>
      </w:r>
      <w:r>
        <w:rPr/>
        <w:t>ページまでで全</w:t>
      </w:r>
      <w:r>
        <w:rPr/>
        <w:t>28</w:t>
      </w:r>
      <w:r>
        <w:rPr/>
        <w:t>項目を整理しており、この項目の整理抽出方法については、まず原発立地県での防災計画の状況、また</w:t>
      </w:r>
      <w:r>
        <w:rPr/>
        <w:t>2</w:t>
      </w:r>
      <w:r>
        <w:rPr/>
        <w:t>点目として東日本大震災を踏まえた国の対応、そして</w:t>
      </w:r>
      <w:r>
        <w:rPr/>
        <w:t>9</w:t>
      </w:r>
      <w:r>
        <w:rPr/>
        <w:t>月に開催させていただいた富山県の第</w:t>
      </w:r>
      <w:r>
        <w:rPr/>
        <w:t>1</w:t>
      </w:r>
      <w:r>
        <w:rPr/>
        <w:t>回目の原子力災害対策部会でいただいたご意見を参考として項目の整理をさせていただきました。</w:t>
      </w:r>
    </w:p>
    <w:p>
      <w:pPr>
        <w:pStyle w:val="Normal"/>
        <w:rPr/>
      </w:pPr>
      <w:r>
        <w:rPr/>
        <w:t>　それでは主な中身についてご説明します。</w:t>
      </w:r>
    </w:p>
    <w:p>
      <w:pPr>
        <w:pStyle w:val="Normal"/>
        <w:rPr/>
      </w:pPr>
      <w:r>
        <w:rPr/>
        <w:t>　まず、左の欄にナンバーが振ってありますが、まず</w:t>
      </w:r>
      <w:r>
        <w:rPr/>
        <w:t>1</w:t>
      </w:r>
      <w:r>
        <w:rPr/>
        <w:t>「</w:t>
      </w:r>
      <w:r>
        <w:rPr/>
        <w:t>EPZ</w:t>
      </w:r>
      <w:r>
        <w:rPr/>
        <w:t>（防災対策を重点的に充実すべき地域の範囲）の拡大」ということです。これは現行の</w:t>
      </w:r>
      <w:r>
        <w:rPr/>
        <w:t>EPZ</w:t>
      </w:r>
      <w:r>
        <w:rPr/>
        <w:t>の範囲（原発から</w:t>
      </w:r>
      <w:r>
        <w:rPr/>
        <w:t>8</w:t>
      </w:r>
      <w:r>
        <w:rPr/>
        <w:t>～</w:t>
      </w:r>
      <w:r>
        <w:rPr/>
        <w:t>10km</w:t>
      </w:r>
      <w:r>
        <w:rPr/>
        <w:t>）を超えて、警戒区域（</w:t>
      </w:r>
      <w:r>
        <w:rPr/>
        <w:t>20km</w:t>
      </w:r>
      <w:r>
        <w:rPr/>
        <w:t>）、計画的避難区域（最大</w:t>
      </w:r>
      <w:r>
        <w:rPr/>
        <w:t>47km</w:t>
      </w:r>
      <w:r>
        <w:rPr/>
        <w:t>）が今回の事故によって設定されたということです。</w:t>
      </w:r>
    </w:p>
    <w:p>
      <w:pPr>
        <w:pStyle w:val="Normal"/>
        <w:rPr/>
      </w:pPr>
      <w:r>
        <w:rPr/>
        <w:t>　部会でいただいたご意見としては、</w:t>
      </w:r>
      <w:r>
        <w:rPr/>
        <w:t>EPZ</w:t>
      </w:r>
      <w:r>
        <w:rPr/>
        <w:t>のあり方について、「国と同様に東京電力福島事故、</w:t>
      </w:r>
      <w:r>
        <w:rPr/>
        <w:t>IAEA</w:t>
      </w:r>
      <w:r>
        <w:rPr/>
        <w:t>の基準等を踏まえた検討が必要」「</w:t>
      </w:r>
      <w:r>
        <w:rPr/>
        <w:t>EPZ</w:t>
      </w:r>
      <w:r>
        <w:rPr/>
        <w:t>の範囲の見直しが必要」といったご意見を第</w:t>
      </w:r>
      <w:r>
        <w:rPr/>
        <w:t>1</w:t>
      </w:r>
      <w:r>
        <w:rPr/>
        <w:t>回部会でいただいています。</w:t>
      </w:r>
    </w:p>
    <w:p>
      <w:pPr>
        <w:pStyle w:val="Normal"/>
        <w:rPr/>
      </w:pPr>
      <w:r>
        <w:rPr/>
        <w:t>　国の方の回答ですが、先ほど資料</w:t>
      </w:r>
      <w:r>
        <w:rPr/>
        <w:t>1</w:t>
      </w:r>
      <w:r>
        <w:rPr/>
        <w:t>でご説明したとおり、国の原子力安全委員会のワーキンググループで</w:t>
      </w:r>
      <w:r>
        <w:rPr/>
        <w:t>EPZ</w:t>
      </w:r>
      <w:r>
        <w:rPr/>
        <w:t>見直し案を取りまとめていただいたところです。</w:t>
      </w:r>
    </w:p>
    <w:p>
      <w:pPr>
        <w:pStyle w:val="Normal"/>
        <w:rPr/>
      </w:pPr>
      <w:r>
        <w:rPr/>
        <w:t>　先ほど説明しましたが、その内容については、石川県から参考ということで、原子力安全委員会が示した見直しの考え方ということで、要点について記載させていただいているところです。</w:t>
      </w:r>
    </w:p>
    <w:p>
      <w:pPr>
        <w:pStyle w:val="Normal"/>
        <w:rPr/>
      </w:pPr>
      <w:r>
        <w:rPr/>
        <w:t>　これについて県の取り組みですが、県の欄をご覧ください。原子力安全委員会が示す目安を踏まえ、関係市と協議し、防災対策を重点的に充実すべき地域の範囲等の指定が必要であると考えています。</w:t>
      </w:r>
    </w:p>
    <w:p>
      <w:pPr>
        <w:pStyle w:val="Normal"/>
        <w:rPr/>
      </w:pPr>
      <w:r>
        <w:rPr/>
        <w:t>　点線枠は補足説明ということで書かせていただいていますので、そういうご理解をお願いします。</w:t>
      </w:r>
    </w:p>
    <w:p>
      <w:pPr>
        <w:pStyle w:val="Normal"/>
        <w:rPr/>
      </w:pPr>
      <w:r>
        <w:rPr/>
        <w:t>　点線内を見ますと、</w:t>
      </w:r>
      <w:r>
        <w:rPr/>
        <w:t>UPZ</w:t>
      </w:r>
      <w:r>
        <w:rPr/>
        <w:t>として原発から</w:t>
      </w:r>
      <w:r>
        <w:rPr/>
        <w:t>30km</w:t>
      </w:r>
      <w:r>
        <w:rPr/>
        <w:t>の範囲を指定。</w:t>
      </w:r>
      <w:r>
        <w:rPr/>
        <w:t>PPA</w:t>
      </w:r>
      <w:r>
        <w:rPr/>
        <w:t>は原発から</w:t>
      </w:r>
      <w:r>
        <w:rPr/>
        <w:t>50km</w:t>
      </w:r>
      <w:r>
        <w:rPr/>
        <w:t>を参考値としつつ、今後の国の検討結果も踏まえ指定。また括弧書きしていますが、そのほかに飲食物摂取制限、風評被害対策等は県内全域で実施が必要と考えています。</w:t>
      </w:r>
    </w:p>
    <w:p>
      <w:pPr>
        <w:pStyle w:val="Normal"/>
        <w:rPr/>
      </w:pPr>
      <w:r>
        <w:rPr/>
        <w:t>　参考として、海外における</w:t>
      </w:r>
      <w:r>
        <w:rPr/>
        <w:t>EPZ</w:t>
      </w:r>
      <w:r>
        <w:rPr/>
        <w:t>等の比較ということで、</w:t>
      </w:r>
      <w:r>
        <w:rPr/>
        <w:t>IAEA</w:t>
      </w:r>
      <w:r>
        <w:rPr/>
        <w:t>（国際原子力機関）の場合は</w:t>
      </w:r>
      <w:r>
        <w:rPr/>
        <w:t>UPZ</w:t>
      </w:r>
      <w:r>
        <w:rPr/>
        <w:t>を</w:t>
      </w:r>
      <w:r>
        <w:rPr/>
        <w:t>5</w:t>
      </w:r>
      <w:r>
        <w:rPr/>
        <w:t>～</w:t>
      </w:r>
      <w:r>
        <w:rPr/>
        <w:t>30km</w:t>
      </w:r>
      <w:r>
        <w:rPr/>
        <w:t>としています。また米国においては、プルーム被ばく経路として約</w:t>
      </w:r>
      <w:r>
        <w:rPr/>
        <w:t>16km</w:t>
      </w:r>
      <w:r>
        <w:rPr/>
        <w:t>。また括弧書きですが食物摂取経路としては約</w:t>
      </w:r>
      <w:r>
        <w:rPr/>
        <w:t>80km</w:t>
      </w:r>
      <w:r>
        <w:rPr/>
        <w:t>。フランス、イギリスについても記載させていただいています。順次、主なものだけピックアップして説明いたします。</w:t>
      </w:r>
    </w:p>
    <w:p>
      <w:pPr>
        <w:pStyle w:val="Normal"/>
        <w:rPr/>
      </w:pPr>
      <w:r>
        <w:rPr/>
        <w:t>　続いて</w:t>
      </w:r>
      <w:r>
        <w:rPr/>
        <w:t>3</w:t>
      </w:r>
      <w:r>
        <w:rPr/>
        <w:t>番目「原子力発電所における安全性の確保」ということで、「電力事業者は、立地県と安全協定を締結し、原子力発電所の運転に際しては、安全管理に最大限の努力を払い、大量の放射性物質の放出等により住民に影響が及ばないよう安全管理を徹底」ということです。</w:t>
      </w:r>
    </w:p>
    <w:p>
      <w:pPr>
        <w:pStyle w:val="Normal"/>
        <w:rPr/>
      </w:pPr>
      <w:r>
        <w:rPr/>
        <w:t>　部会からは、「安全協定の締結については、県が中心となって進めていくことが大事」という意見をいただいています。</w:t>
      </w:r>
    </w:p>
    <w:p>
      <w:pPr>
        <w:pStyle w:val="Normal"/>
        <w:rPr/>
      </w:pPr>
      <w:r>
        <w:rPr/>
        <w:t>　県の欄をご覧いただきたいと思いますが、別紙参照と書いてあります。資料</w:t>
      </w:r>
      <w:r>
        <w:rPr/>
        <w:t>5</w:t>
      </w:r>
      <w:r>
        <w:rPr/>
        <w:t>をご覧ください。資料</w:t>
      </w:r>
      <w:r>
        <w:rPr/>
        <w:t>5</w:t>
      </w:r>
      <w:r>
        <w:rPr/>
        <w:t>「原子力安全協定について」として、「原発立地県の隣接府県における安全協定締結に関する動向」、「※</w:t>
      </w:r>
      <w:r>
        <w:rPr/>
        <w:t>UPZ</w:t>
      </w:r>
      <w:r>
        <w:rPr/>
        <w:t>圏内の府県の一覧」ということで、</w:t>
      </w:r>
      <w:r>
        <w:rPr/>
        <w:t>UPZ</w:t>
      </w:r>
      <w:r>
        <w:rPr/>
        <w:t>圏内の府県についてはすべて記載させていただいています。記載のとおりですので、ご覧いただければと思います。安全協定の締結の状況を示したものです。</w:t>
      </w:r>
    </w:p>
    <w:p>
      <w:pPr>
        <w:pStyle w:val="Normal"/>
        <w:rPr/>
      </w:pPr>
      <w:r>
        <w:rPr/>
        <w:t>　また資料</w:t>
      </w:r>
      <w:r>
        <w:rPr/>
        <w:t>4</w:t>
      </w:r>
      <w:r>
        <w:rPr/>
        <w:t>に戻ってください。</w:t>
      </w:r>
      <w:r>
        <w:rPr/>
        <w:t>1</w:t>
      </w:r>
      <w:r>
        <w:rPr/>
        <w:t>ページ目ですが、「広域的な応援協力体制の整備等」ということで、県の取り組みでありますが、国や周辺県等との応援協力体制の整備、県と民間との応援協定締結の推進を考えています。</w:t>
      </w:r>
    </w:p>
    <w:p>
      <w:pPr>
        <w:pStyle w:val="Normal"/>
        <w:rPr/>
      </w:pPr>
      <w:r>
        <w:rPr/>
        <w:t>　続いて</w:t>
      </w:r>
      <w:r>
        <w:rPr/>
        <w:t>2</w:t>
      </w:r>
      <w:r>
        <w:rPr/>
        <w:t>ページをご覧ください。</w:t>
      </w:r>
      <w:r>
        <w:rPr/>
        <w:t>5</w:t>
      </w:r>
      <w:r>
        <w:rPr/>
        <w:t>「環境放射線モニタリング体制の整備」ということです。県の取り組みとしては、「モニタリング設備・危機の整備・維持、モニタリング要員の確保などモニタリング体制の整備」、また「</w:t>
      </w:r>
      <w:r>
        <w:rPr/>
        <w:t>SPEEDI</w:t>
      </w:r>
      <w:r>
        <w:rPr/>
        <w:t>端末の管理・運用」など必要かと思います。</w:t>
      </w:r>
    </w:p>
    <w:p>
      <w:pPr>
        <w:pStyle w:val="Normal"/>
        <w:rPr/>
      </w:pPr>
      <w:r>
        <w:rPr/>
        <w:t>　次に</w:t>
      </w:r>
      <w:r>
        <w:rPr/>
        <w:t>6</w:t>
      </w:r>
      <w:r>
        <w:rPr/>
        <w:t>「避難収容活動態勢の整備」ということで、県の欄をご覧ください。「市町村の避難計画作成を支援」と、一番下のポツですが「市町村域を超える避難計画の広域調整」が必要になってくるかと思います。</w:t>
      </w:r>
    </w:p>
    <w:p>
      <w:pPr>
        <w:pStyle w:val="Normal"/>
        <w:rPr/>
      </w:pPr>
      <w:r>
        <w:rPr/>
        <w:t>　続いて</w:t>
      </w:r>
      <w:r>
        <w:rPr/>
        <w:t>8</w:t>
      </w:r>
      <w:r>
        <w:rPr/>
        <w:t>「緊急時被ばく医療活動体制の整備」ということで、県の取り組みとしては「放射線測定資機材、除染資機材、安定ヨウ素剤等の整備」、また</w:t>
      </w:r>
      <w:r>
        <w:rPr/>
        <w:t>2</w:t>
      </w:r>
      <w:r>
        <w:rPr/>
        <w:t>ポツ目として「被ばく医療体制の整備」などが必要かと存じます。</w:t>
      </w:r>
    </w:p>
    <w:p>
      <w:pPr>
        <w:pStyle w:val="Normal"/>
        <w:rPr/>
      </w:pPr>
      <w:r>
        <w:rPr/>
        <w:t>　続いて</w:t>
      </w:r>
      <w:r>
        <w:rPr/>
        <w:t>3</w:t>
      </w:r>
      <w:r>
        <w:rPr/>
        <w:t>ページをご覧ください。</w:t>
      </w:r>
      <w:r>
        <w:rPr/>
        <w:t>9</w:t>
      </w:r>
      <w:r>
        <w:rPr/>
        <w:t>「防護資機材等の整備」ということで、具体的には下のところに</w:t>
      </w:r>
      <w:r>
        <w:rPr/>
        <w:t>2</w:t>
      </w:r>
      <w:r>
        <w:rPr/>
        <w:t>行ほどで書いています。県の欄ですが、「国交付金を活用して、防災業務関係者のための防護資機材等を整備」などが必要だと思っています。</w:t>
      </w:r>
    </w:p>
    <w:p>
      <w:pPr>
        <w:pStyle w:val="Normal"/>
        <w:rPr/>
      </w:pPr>
      <w:r>
        <w:rPr/>
        <w:t>　続いて</w:t>
      </w:r>
      <w:r>
        <w:rPr/>
        <w:t>10</w:t>
      </w:r>
      <w:r>
        <w:rPr/>
        <w:t>「住民等への的確な情報伝達体制の整備」ということで、部会でいただいたご意見としては「住民の安全安心の確保と不安解消には、正確な情報の収集・提供が必要」という意見をいただいています。</w:t>
      </w:r>
    </w:p>
    <w:p>
      <w:pPr>
        <w:pStyle w:val="Normal"/>
        <w:rPr/>
      </w:pPr>
      <w:r>
        <w:rPr/>
        <w:t>　続いて</w:t>
      </w:r>
      <w:r>
        <w:rPr/>
        <w:t>11</w:t>
      </w:r>
      <w:r>
        <w:rPr/>
        <w:t>「原子力防災に関する知識の普及」。部会では、「原子力について、正しく知って、正しくこわがることが大事」という意見をいただいています。</w:t>
      </w:r>
    </w:p>
    <w:p>
      <w:pPr>
        <w:pStyle w:val="Normal"/>
        <w:rPr/>
      </w:pPr>
      <w:r>
        <w:rPr/>
        <w:t>　また</w:t>
      </w:r>
      <w:r>
        <w:rPr/>
        <w:t>12</w:t>
      </w:r>
      <w:r>
        <w:rPr/>
        <w:t>「防災業務関係者に対する研修等」。部会でいただいたご意見としては「専門知識を持った人材の育成・確保や、研修・訓練の実施が大切」「医師や消防、教員への放射能に関する研修や、子どもへの原子力防災教育が必要」というご意見をいただいたところです。</w:t>
      </w:r>
    </w:p>
    <w:p>
      <w:pPr>
        <w:pStyle w:val="Normal"/>
        <w:rPr/>
      </w:pPr>
      <w:r>
        <w:rPr/>
        <w:t>　続いて</w:t>
      </w:r>
      <w:r>
        <w:rPr/>
        <w:t>13</w:t>
      </w:r>
      <w:r>
        <w:rPr/>
        <w:t>「原子力防災訓練の実施」を挙げています。</w:t>
      </w:r>
    </w:p>
    <w:p>
      <w:pPr>
        <w:pStyle w:val="Normal"/>
        <w:rPr/>
      </w:pPr>
      <w:r>
        <w:rPr/>
        <w:t>　続いて</w:t>
      </w:r>
      <w:r>
        <w:rPr/>
        <w:t>4</w:t>
      </w:r>
      <w:r>
        <w:rPr/>
        <w:t>ページをご覧ください。</w:t>
      </w:r>
      <w:r>
        <w:rPr/>
        <w:t>15</w:t>
      </w:r>
      <w:r>
        <w:rPr/>
        <w:t>「活動体制の確立」ですが、県の欄ですが「県災害対策本部の設置」、また</w:t>
      </w:r>
      <w:r>
        <w:rPr/>
        <w:t>2</w:t>
      </w:r>
      <w:r>
        <w:rPr/>
        <w:t>ポツ目ですが「原子力災害合同対策協議会への参加」。これについては点線枠の中にあります、志賀原発でいいますと石川県にオフサイトセンターが設置されていますが、そちらへの参加が必要かと存じます。</w:t>
      </w:r>
    </w:p>
    <w:p>
      <w:pPr>
        <w:pStyle w:val="Normal"/>
        <w:rPr/>
      </w:pPr>
      <w:r>
        <w:rPr/>
        <w:t>　続いて</w:t>
      </w:r>
      <w:r>
        <w:rPr/>
        <w:t>16</w:t>
      </w:r>
      <w:r>
        <w:rPr/>
        <w:t>「屋内退避、避難収容等の防護活動」。部会では「広域的な避難計画を構築するため、避難基準の明確化が必要」という意見をいただいています。</w:t>
      </w:r>
    </w:p>
    <w:p>
      <w:pPr>
        <w:pStyle w:val="Normal"/>
        <w:rPr/>
      </w:pPr>
      <w:r>
        <w:rPr/>
        <w:t>　また</w:t>
      </w:r>
      <w:r>
        <w:rPr/>
        <w:t>17</w:t>
      </w:r>
      <w:r>
        <w:rPr/>
        <w:t>「放射性物質による汚染食料品の出荷規制」が必要になってくるかと思います。</w:t>
      </w:r>
    </w:p>
    <w:p>
      <w:pPr>
        <w:pStyle w:val="Normal"/>
        <w:rPr/>
      </w:pPr>
      <w:r>
        <w:rPr/>
        <w:t>　続いて</w:t>
      </w:r>
      <w:r>
        <w:rPr/>
        <w:t>5</w:t>
      </w:r>
      <w:r>
        <w:rPr/>
        <w:t>ページをご覧ください。</w:t>
      </w:r>
      <w:r>
        <w:rPr/>
        <w:t>18</w:t>
      </w:r>
      <w:r>
        <w:rPr/>
        <w:t>「緊急輸送活動等」、</w:t>
      </w:r>
      <w:r>
        <w:rPr/>
        <w:t>19</w:t>
      </w:r>
      <w:r>
        <w:rPr/>
        <w:t>「緊急時医療措置」、</w:t>
      </w:r>
      <w:r>
        <w:rPr/>
        <w:t>20</w:t>
      </w:r>
      <w:r>
        <w:rPr/>
        <w:t>「安定ヨウ素剤の服用」、</w:t>
      </w:r>
      <w:r>
        <w:rPr/>
        <w:t>21</w:t>
      </w:r>
      <w:r>
        <w:rPr/>
        <w:t>「広域的な応援協力活動」が必要になってくるかと思います。</w:t>
      </w:r>
    </w:p>
    <w:p>
      <w:pPr>
        <w:pStyle w:val="Normal"/>
        <w:rPr/>
      </w:pPr>
      <w:r>
        <w:rPr/>
        <w:t>　</w:t>
      </w:r>
      <w:r>
        <w:rPr/>
        <w:t>5</w:t>
      </w:r>
      <w:r>
        <w:rPr/>
        <w:t>ページの下の方、最後に復旧対策ということですが、</w:t>
      </w:r>
      <w:r>
        <w:rPr/>
        <w:t>22</w:t>
      </w:r>
      <w:r>
        <w:rPr/>
        <w:t>「汚染の除去」、</w:t>
      </w:r>
      <w:r>
        <w:rPr/>
        <w:t>23</w:t>
      </w:r>
      <w:r>
        <w:rPr/>
        <w:t>「環境放射線モニタリングの実施」、</w:t>
      </w:r>
      <w:r>
        <w:rPr/>
        <w:t>6</w:t>
      </w:r>
      <w:r>
        <w:rPr/>
        <w:t>ページにいきまして項目としては</w:t>
      </w:r>
      <w:r>
        <w:rPr/>
        <w:t>24</w:t>
      </w:r>
      <w:r>
        <w:rPr/>
        <w:t>「各種制限措置の解除」、</w:t>
      </w:r>
      <w:r>
        <w:rPr/>
        <w:t>25</w:t>
      </w:r>
      <w:r>
        <w:rPr/>
        <w:t>「災害地域住民に係る記録等の作成」、</w:t>
      </w:r>
      <w:r>
        <w:rPr/>
        <w:t>26</w:t>
      </w:r>
      <w:r>
        <w:rPr/>
        <w:t>「風評被害の影響の軽減」、</w:t>
      </w:r>
      <w:r>
        <w:rPr/>
        <w:t>27</w:t>
      </w:r>
      <w:r>
        <w:rPr/>
        <w:t>「被災中小企業に対する支援」、</w:t>
      </w:r>
      <w:r>
        <w:rPr/>
        <w:t>28</w:t>
      </w:r>
      <w:r>
        <w:rPr/>
        <w:t>「物価の監視」などについての検討が必要かと感じているところです。</w:t>
      </w:r>
    </w:p>
    <w:p>
      <w:pPr>
        <w:pStyle w:val="Normal"/>
        <w:rPr/>
      </w:pPr>
      <w:r>
        <w:rPr/>
        <w:t>　資料</w:t>
      </w:r>
      <w:r>
        <w:rPr/>
        <w:t>4</w:t>
      </w:r>
      <w:r>
        <w:rPr/>
        <w:t>の説明は以上です。</w:t>
      </w:r>
    </w:p>
    <w:p>
      <w:pPr>
        <w:pStyle w:val="Normal"/>
        <w:rPr/>
      </w:pPr>
      <w:r>
        <w:rPr/>
        <w:t>　最後ですが、資料</w:t>
      </w:r>
      <w:r>
        <w:rPr/>
        <w:t>6</w:t>
      </w:r>
      <w:r>
        <w:rPr/>
        <w:t>をご覧ください。「今後のスケジュール（予定）」です。</w:t>
      </w:r>
      <w:r>
        <w:rPr/>
        <w:t>24</w:t>
      </w:r>
      <w:r>
        <w:rPr/>
        <w:t>年</w:t>
      </w:r>
      <w:r>
        <w:rPr/>
        <w:t>1</w:t>
      </w:r>
      <w:r>
        <w:rPr/>
        <w:t>月、太枠で囲ってあるところですが、本日、原子力災害対策部会第</w:t>
      </w:r>
      <w:r>
        <w:rPr/>
        <w:t>2</w:t>
      </w:r>
      <w:r>
        <w:rPr/>
        <w:t>回ということで、今後の検討の方向についてご議論いただきたいと思います。</w:t>
      </w:r>
    </w:p>
    <w:p>
      <w:pPr>
        <w:pStyle w:val="Normal"/>
        <w:rPr/>
      </w:pPr>
      <w:r>
        <w:rPr/>
        <w:t>　続いて開催日については未定ですが、</w:t>
      </w:r>
      <w:r>
        <w:rPr/>
        <w:t>2</w:t>
      </w:r>
      <w:r>
        <w:rPr/>
        <w:t>月に本部会の親会議である県防災会議を開催し、本部会でいただいたご意見を報告し、議論いただきたいと考えています。</w:t>
      </w:r>
    </w:p>
    <w:p>
      <w:pPr>
        <w:pStyle w:val="Normal"/>
        <w:rPr/>
      </w:pPr>
      <w:r>
        <w:rPr/>
        <w:t>　以後については、枠で※で書いていますが、国の動きに応じ、部会を開催したいと考えているところです。</w:t>
      </w:r>
    </w:p>
    <w:p>
      <w:pPr>
        <w:pStyle w:val="Normal"/>
        <w:rPr/>
      </w:pPr>
      <w:r>
        <w:rPr/>
        <w:t>　もう</w:t>
      </w:r>
      <w:r>
        <w:rPr/>
        <w:t>1</w:t>
      </w:r>
      <w:r>
        <w:rPr/>
        <w:t>点ご報告申し上げたいと思います。参考資料</w:t>
      </w:r>
      <w:r>
        <w:rPr/>
        <w:t>1</w:t>
      </w:r>
      <w:r>
        <w:rPr/>
        <w:t>をご覧ください。本日ご欠席ですが、京都大学の宇根﨑委員からご意見をいただいていますので、ご参考に添付させていただいています。</w:t>
      </w:r>
    </w:p>
    <w:p>
      <w:pPr>
        <w:pStyle w:val="Normal"/>
        <w:rPr/>
      </w:pPr>
      <w:r>
        <w:rPr/>
        <w:t>　事務局からの説明については以上です。</w:t>
      </w:r>
    </w:p>
    <w:p>
      <w:pPr>
        <w:pStyle w:val="Normal"/>
        <w:rPr/>
      </w:pPr>
      <w:r>
        <w:rPr/>
      </w:r>
    </w:p>
    <w:p>
      <w:pPr>
        <w:pStyle w:val="Normal"/>
        <w:rPr/>
      </w:pPr>
      <w:r>
        <w:rPr/>
        <w:t>（片岡部会長）　どうもありがとうございました。事務局より、県の地域防災計画（原子力災害対策）の見直しについて、非常に詳細に取りまとめていただきまして、見直しに向けた論点整理をするとともに、今後の検討の方向についてご提示いただきました。非常に多くの項目がありますが、論点を大きく分けますと二つ重要な点になるかと思います。その重要な</w:t>
      </w:r>
      <w:r>
        <w:rPr/>
        <w:t>2</w:t>
      </w:r>
      <w:r>
        <w:rPr/>
        <w:t>点について、もちろんほかの点についてもご意見いただければありがたいのですが、委員の皆さまからご意見をいただければと考えております。</w:t>
      </w:r>
    </w:p>
    <w:p>
      <w:pPr>
        <w:pStyle w:val="Normal"/>
        <w:rPr/>
      </w:pPr>
      <w:r>
        <w:rPr/>
        <w:t>　まず第</w:t>
      </w:r>
      <w:r>
        <w:rPr/>
        <w:t>1</w:t>
      </w:r>
      <w:r>
        <w:rPr/>
        <w:t>点目ですが、国の原子力安全委員会において、</w:t>
      </w:r>
      <w:r>
        <w:rPr/>
        <w:t>EPZ</w:t>
      </w:r>
      <w:r>
        <w:rPr/>
        <w:t>に代え、</w:t>
      </w:r>
      <w:r>
        <w:rPr/>
        <w:t>UPZ</w:t>
      </w:r>
      <w:r>
        <w:rPr/>
        <w:t>や</w:t>
      </w:r>
      <w:r>
        <w:rPr/>
        <w:t>PPA</w:t>
      </w:r>
      <w:r>
        <w:rPr/>
        <w:t>の設定の考え方が示されましたが、富山県においても、</w:t>
      </w:r>
      <w:r>
        <w:rPr/>
        <w:t>EPZ</w:t>
      </w:r>
      <w:r>
        <w:rPr/>
        <w:t>の</w:t>
      </w:r>
      <w:r>
        <w:rPr/>
        <w:t>30km</w:t>
      </w:r>
      <w:r>
        <w:rPr/>
        <w:t>、</w:t>
      </w:r>
      <w:r>
        <w:rPr/>
        <w:t>PPA</w:t>
      </w:r>
      <w:r>
        <w:rPr/>
        <w:t>の</w:t>
      </w:r>
      <w:r>
        <w:rPr/>
        <w:t>50km</w:t>
      </w:r>
      <w:r>
        <w:rPr/>
        <w:t>が適切かどうかということについて、ご意見をいただければと考えております。</w:t>
      </w:r>
    </w:p>
    <w:p>
      <w:pPr>
        <w:pStyle w:val="Normal"/>
        <w:rPr/>
      </w:pPr>
      <w:r>
        <w:rPr/>
        <w:t>　</w:t>
      </w:r>
      <w:r>
        <w:rPr/>
        <w:t>2</w:t>
      </w:r>
      <w:r>
        <w:rPr/>
        <w:t>点目として、そのほかに県から示された「論点整理と今後の検討の方向」に記載されている事項について、追加・修正すべきことなどについてご意見をいただければと考えております。</w:t>
      </w:r>
    </w:p>
    <w:p>
      <w:pPr>
        <w:pStyle w:val="Normal"/>
        <w:rPr/>
      </w:pPr>
      <w:r>
        <w:rPr/>
        <w:t>　それでは、ご意見をいただくに当たり、私の方から指名させていただきたいと思います。それでは、野村専門委員に、まず初めにご発言いただきたいと思います。ご発言をお願いいたします。</w:t>
      </w:r>
    </w:p>
    <w:p>
      <w:pPr>
        <w:pStyle w:val="Normal"/>
        <w:rPr/>
      </w:pPr>
      <w:r>
        <w:rPr/>
      </w:r>
    </w:p>
    <w:p>
      <w:pPr>
        <w:pStyle w:val="Normal"/>
        <w:rPr/>
      </w:pPr>
      <w:r>
        <w:rPr/>
        <w:t>（野村委員）　野村でございます。どうもありがとうございます。先ほど知事、事務局から説明がありましたように、東京電力福島第一発電所の事故、国際原子力機関</w:t>
      </w:r>
      <w:r>
        <w:rPr/>
        <w:t>IAEA</w:t>
      </w:r>
      <w:r>
        <w:rPr/>
        <w:t>の安全基準などを踏まえて、わが国の防災対策、特に地域の範囲について大々的な見直しをするということで、原子力安全委員会でいろいろな観点から検討がなされてきました。まだ新たな指針として確定したわけではありませんが、原子力安全委員会として一定の整理ができたということで、ご紹介いただきました。それが今回の新しい考え方です。その考え方のポイントをご紹介して、私は環境放射線モニタリングについて専門ですので、それについてお話しをさせていただきたいと思います。</w:t>
      </w:r>
    </w:p>
    <w:p>
      <w:pPr>
        <w:pStyle w:val="Normal"/>
        <w:rPr/>
      </w:pPr>
      <w:r>
        <w:rPr/>
        <w:t>　今回の福島の事故、</w:t>
      </w:r>
      <w:r>
        <w:rPr/>
        <w:t>IAEA</w:t>
      </w:r>
      <w:r>
        <w:rPr/>
        <w:t>の考え方等に基づいて、わが国の防災指針の重点的に充実すべき地域の範囲に関して、考え方から大々的な見直しが行われています。その一つのポイントは、従来の防災指針では、公衆の被ばく線量を予測し、予測線量に基づいて防災対策をするということになっていましたが、今回の東電福島事故での状況や、</w:t>
      </w:r>
      <w:r>
        <w:rPr/>
        <w:t>IAEA</w:t>
      </w:r>
      <w:r>
        <w:rPr/>
        <w:t>の安全基準の中で示されている危機管理という見地から見たときに、施設の事故進展予測は困難であり、施設からの放射性物質の放出源情報といった、線量予測に必要な情報はなかなか分かりにくいことから、そういうものではなく、もう少し現実的に施設の状態から、逃がすべき人たちをまず最初に逃がすようにする。その次には、実際に環境モニタリングをして実測値に基づいて、必要があればもう少し広い範囲を決めていくといった、現実的な対応が必要だろうということで議論され取りまとめられたのが今回の地域の重点的な対策を取るべき範囲の考え方です。</w:t>
      </w:r>
    </w:p>
    <w:p>
      <w:pPr>
        <w:pStyle w:val="Normal"/>
        <w:rPr/>
      </w:pPr>
      <w:r>
        <w:rPr/>
        <w:t>　そういう中で、まずは施設の状態で、これは大きな事故になりそうだということで、身体的な大きな障害（重篤な確定的影響）が出る可能性がある場合に、まず逃がしてしまおうということで、</w:t>
      </w:r>
      <w:r>
        <w:rPr/>
        <w:t>5km</w:t>
      </w:r>
      <w:r>
        <w:rPr/>
        <w:t>までの範囲を</w:t>
      </w:r>
      <w:r>
        <w:rPr/>
        <w:t>PAZ</w:t>
      </w:r>
      <w:r>
        <w:rPr/>
        <w:t>という形で対策を取る。それから放射性物質の広がりの状況について、実測値に基づいて、</w:t>
      </w:r>
      <w:r>
        <w:rPr/>
        <w:t>UPZ</w:t>
      </w:r>
      <w:r>
        <w:rPr/>
        <w:t>として</w:t>
      </w:r>
      <w:r>
        <w:rPr/>
        <w:t>30km</w:t>
      </w:r>
      <w:r>
        <w:rPr/>
        <w:t>までの範囲ということで避難等の対策を取るのが適当であろうという考え方で整理されました。そういった考え方というのは、福島での現実、</w:t>
      </w:r>
      <w:r>
        <w:rPr/>
        <w:t>IAEA</w:t>
      </w:r>
      <w:r>
        <w:rPr/>
        <w:t>の危機管理の議論の中で出てきたことであり、原子力安全委員会としてもそういう方向でいこうということで一応整理されました。これからそういったものは具体的に防災指針という形になり、地域防災計画を立てるときの基となる防災基本計画等に反映されていくものと考えています。</w:t>
      </w:r>
    </w:p>
    <w:p>
      <w:pPr>
        <w:pStyle w:val="Normal"/>
        <w:rPr/>
      </w:pPr>
      <w:r>
        <w:rPr/>
        <w:t>　それでは私からは、その対応の中で重要な要素の一つとして環境モニタリングについて</w:t>
      </w:r>
      <w:r>
        <w:rPr/>
        <w:t>2</w:t>
      </w:r>
      <w:r>
        <w:rPr/>
        <w:t>点ほど話をさせていただきたいと思います。</w:t>
      </w:r>
    </w:p>
    <w:p>
      <w:pPr>
        <w:pStyle w:val="Normal"/>
        <w:rPr/>
      </w:pPr>
      <w:r>
        <w:rPr/>
        <w:t>　特に富山県に関する話としては</w:t>
      </w:r>
      <w:r>
        <w:rPr/>
        <w:t>UPZ</w:t>
      </w:r>
      <w:r>
        <w:rPr/>
        <w:t>（</w:t>
      </w:r>
      <w:r>
        <w:rPr/>
        <w:t>30km</w:t>
      </w:r>
      <w:r>
        <w:rPr/>
        <w:t>まで）についてです。これはあくまでもそれぞれの原子力発電所の施設の立地状況、地勢的条件などによって、</w:t>
      </w:r>
      <w:r>
        <w:rPr/>
        <w:t>UPZ</w:t>
      </w:r>
      <w:r>
        <w:rPr/>
        <w:t>そのものは</w:t>
      </w:r>
      <w:r>
        <w:rPr/>
        <w:t>30km</w:t>
      </w:r>
      <w:r>
        <w:rPr/>
        <w:t>に固定されているわけではありませんが、その範囲を目処に設定するということになります。富山県の場合は</w:t>
      </w:r>
      <w:r>
        <w:rPr/>
        <w:t>30km</w:t>
      </w:r>
      <w:r>
        <w:rPr/>
        <w:t>ということで考えていくのが妥当だろうということで話が進んでいるようですが、そうした場合に、富山県として従来のＥＰＺでは受け持っていなかったが、</w:t>
      </w:r>
      <w:r>
        <w:rPr/>
        <w:t>UPZ</w:t>
      </w:r>
      <w:r>
        <w:rPr/>
        <w:t>の設定により範囲が広がり、緊急時のモニタリングを担当するということになり、もモニタリングポストの増設ということで入っています。これらは石川県、富山県の両方で設置され、志賀原子力発電所を中心とした地域として調和の取れた形を取る必要があります。従いまして、それぞれの県でいろいろなものを設置されるのはよろしいのですが、石川県と富山県できちんと調整して相談していただく。防護措置を判断するためにはこれらすべてのデータが必要ですので、きちんと調和、統一を取っていくことが非常に重要かと思います。</w:t>
      </w:r>
    </w:p>
    <w:p>
      <w:pPr>
        <w:pStyle w:val="Normal"/>
        <w:rPr/>
      </w:pPr>
      <w:r>
        <w:rPr/>
        <w:t>　それから福島の事故で非常に大変だったのは、広い範囲を自治体があらゆる項目をカバー、担当するのは非常に難しい状況が現実問題としてありました。福島の事故では、あるところでは国が全面的に請け負ってモニタリングをやるということもありました。私がメンバーとして入っている原子力安全委員会のワーキンググループの中でも、国がそれ相応の分担をしてきちんと対応すべきということも言っていますが、そういうことでは石川県と富山県との連携、国と自治体との役割分担など、相互調整し、住民を守るために自治体、国が一体になってきちんとやっていただく必要があると思いますし、これからはそういうことが一つのポイントになるのかなと思っています。</w:t>
      </w:r>
    </w:p>
    <w:p>
      <w:pPr>
        <w:pStyle w:val="Normal"/>
        <w:rPr/>
      </w:pPr>
      <w:r>
        <w:rPr/>
        <w:t>　それから</w:t>
      </w:r>
      <w:r>
        <w:rPr/>
        <w:t>2</w:t>
      </w:r>
      <w:r>
        <w:rPr/>
        <w:t>点目ですが、資料</w:t>
      </w:r>
      <w:r>
        <w:rPr/>
        <w:t>4</w:t>
      </w:r>
      <w:r>
        <w:rPr/>
        <w:t>の</w:t>
      </w:r>
      <w:r>
        <w:rPr/>
        <w:t>2</w:t>
      </w:r>
      <w:r>
        <w:rPr/>
        <w:t>ページ目に</w:t>
      </w:r>
      <w:r>
        <w:rPr/>
        <w:t>SPEEDI</w:t>
      </w:r>
      <w:r>
        <w:rPr/>
        <w:t>のことが書いてありますが、先ほど私が申しましたように、福島の事故事例、あるいは</w:t>
      </w:r>
      <w:r>
        <w:rPr/>
        <w:t>IAEA</w:t>
      </w:r>
      <w:r>
        <w:rPr/>
        <w:t>の安全基準の考え方の中では線量を予測するのは極めて難しいというのが実態です。もちろん放出源情報があれば予測機能は持っているわけですが、放出源情報がなかなか得られない、あるいは事故進展を把握するのが難しいという状況もありますので、</w:t>
      </w:r>
      <w:r>
        <w:rPr/>
        <w:t>SPEEDI</w:t>
      </w:r>
      <w:r>
        <w:rPr/>
        <w:t>に全面的に依存するのは問題だろうということは前回のワーキンググループでも随分議論になったところです。もちろん</w:t>
      </w:r>
      <w:r>
        <w:rPr/>
        <w:t>SPEEDI</w:t>
      </w:r>
      <w:r>
        <w:rPr/>
        <w:t>は、どこを重点的にモニタリングしたらいいか、あるいはモニタリングデータとセットで地域の放射線状況を把握するには非常に有効な面もありますので、こういうものについては国の方でも整理されると思いますが、自治体とも活用の仕方について、これから十分な議論が必要だろうと思っています。</w:t>
      </w:r>
    </w:p>
    <w:p>
      <w:pPr>
        <w:pStyle w:val="Normal"/>
        <w:rPr/>
      </w:pPr>
      <w:r>
        <w:rPr/>
        <w:t>　それから、もう</w:t>
      </w:r>
      <w:r>
        <w:rPr/>
        <w:t>1</w:t>
      </w:r>
      <w:r>
        <w:rPr/>
        <w:t>点最後に述べさせていただきます。前回もお話ししましたが、原子力防災を実効あるものとするためには携わる人たちの能力を確保することが非常に重要です。いよいよこれから避難計画などを自治体でお作りになり、あるいはいろいろな設備機器を導入されますが、これらがきちんと実効性のあるもの、機能することが非常に重要になってきます。そういった意味では、これから要員確保の話もありますが、訓練が非常に重要になってきます。訓練も、目的と達成レベルをしっかり設定して、これに合った方法で訓練を実施する必要があります。総合訓練をやればいいという話ではありません。そういったものも必要な場合もあります。例えば国と県と連携を取ることを目的とした場合には大きな訓練も必要ですが、要素別訓練あるいは個別訓練と言っていますが、一つ一つの要素がしっかり機能することを確認することも重要な訓練です。これから富山県が非常に重要になってくるのは訓練ですので、工夫をして実施されるのがよいと思います。必ずしも住民の方々をすべて訓練に入れる必要はありません。例えば避難についてはシミュレーションをやってみて、それから実際にやっていくなど、訓練のやり方を工夫してやっていただくのがよろしいのではないか。以上です。</w:t>
      </w:r>
    </w:p>
    <w:p>
      <w:pPr>
        <w:pStyle w:val="Normal"/>
        <w:rPr/>
      </w:pPr>
      <w:r>
        <w:rPr/>
      </w:r>
    </w:p>
    <w:p>
      <w:pPr>
        <w:pStyle w:val="Normal"/>
        <w:rPr/>
      </w:pPr>
      <w:r>
        <w:rPr/>
        <w:t>（片岡部会長）　どうもありがとうございました。野村専門委員は、原子力安全委員会のワーキンググループのメンバーでもありまして、モニタリングを含めて、こういったことについても最も詳しい方で、まさにこの防災会議に加わっていただきまして、非常に適切かつ、詳しい情報をご提供いただきましてありがとうございました。</w:t>
      </w:r>
    </w:p>
    <w:p>
      <w:pPr>
        <w:pStyle w:val="Normal"/>
        <w:rPr/>
      </w:pPr>
      <w:r>
        <w:rPr/>
        <w:t>　それでは続きまして、放射線の影響について、これも放医研の方のご専門であります明石専門委員からご発言をお願いします。</w:t>
      </w:r>
    </w:p>
    <w:p>
      <w:pPr>
        <w:pStyle w:val="Normal"/>
        <w:rPr/>
      </w:pPr>
      <w:r>
        <w:rPr/>
      </w:r>
    </w:p>
    <w:p>
      <w:pPr>
        <w:pStyle w:val="Normal"/>
        <w:rPr/>
      </w:pPr>
      <w:r>
        <w:rPr/>
        <w:t>（明石委員）　放医研の明石でございます。私は健康影響と医療についてお話をさせていただきたいと思います。</w:t>
      </w:r>
    </w:p>
    <w:p>
      <w:pPr>
        <w:pStyle w:val="Normal"/>
        <w:rPr/>
      </w:pPr>
      <w:r>
        <w:rPr/>
        <w:t>　まず健康影響のことに入る前に医療のことですが、私どもは富山県を見た場合に、県内の医療施設は非常に充実していて、逆に例えば高岡など原発から距離が離れていない所の大きな病院の人材をきちんと教育することで、かなりの医療体制は充実するのではないかと思っています。ここで一つポイントになるのは、初期とか二次などの医療のレベルにあまりとらわれるのではなくて、逆に、どの医療施設、どの保健所がどういう役割を果たすのかということをきちんと決めておかないと、実際事故が起きたときに混乱してしまいます。これは非常に大きいことで、初期の役割、二次の役割というよりも、距離、病院の規模、性格に基づいて役割をきちんと決めることが重要ではないかと思っています。</w:t>
      </w:r>
    </w:p>
    <w:p>
      <w:pPr>
        <w:pStyle w:val="Normal"/>
        <w:rPr/>
      </w:pPr>
      <w:r>
        <w:rPr/>
        <w:t>　そういう整備をしていく上で重要なことは、医療ですので自治体によって医療に対する考え方が違うということをなくさないといけない。つまり市町村の境界によって、どの市、どの町はこういう対応を取るけれども、別の市はそうではないということがなく、県、市町村とは区別なく統一の取れた医療体制を組んでいくというのも非常に大きな問題ではないかと思っています。</w:t>
      </w:r>
    </w:p>
    <w:p>
      <w:pPr>
        <w:pStyle w:val="Normal"/>
        <w:rPr/>
      </w:pPr>
      <w:r>
        <w:rPr/>
        <w:t>　なぜそんなことを申し上げるかといいますと、今回の福島県の事故で、医療のためにかなり差別というか区別を受けてしまっている。つまり汚染があるために病院で受け入れてもらえないとか、サーベイを受けた証明を持ってきてほしいというようなことで、医療に問題が出るというのは非常に大きな問題です。というのは、放射線の被ばく、放射線の汚染ですぐに症状が出るということは基本的にはありません。つまり、他に病気、けががある場合には、そちらの治療が優先になりますので、医療という切り口でいくと、汚染、被ばくのために区別、差別が起きないような医療体制を敷くことが重要であると思っています。</w:t>
      </w:r>
    </w:p>
    <w:p>
      <w:pPr>
        <w:pStyle w:val="Normal"/>
        <w:rPr/>
      </w:pPr>
      <w:r>
        <w:rPr/>
        <w:t>　それから放射線の影響についてです。一番重要なことは、正しい知識を持って、ご自分自身の物差しで評価をするということになります。というのは、いろいろな方がいろいろなことを言われ、雑誌・新聞等でいろいろな意見が出てくる。一体何が正しくて何が正しくないのかということが分からなくなるというのは大きな不安の原因になります。不安が起きれば、当然に社会的な影響も大きくなってしまいます。ですから、放射線の基礎知識を自治体としてきちんと住民、もちろん医療関係者、消防関係者にも与えるということが非常に重要な問題で、このことが病院の受け入れ拒否や、避難してきた人間を差別することにつながるのではないかと思っています。</w:t>
      </w:r>
    </w:p>
    <w:p>
      <w:pPr>
        <w:pStyle w:val="Normal"/>
        <w:rPr/>
      </w:pPr>
      <w:r>
        <w:rPr/>
        <w:t>　それから最後に、放射線というのは当然測定しなければ分からない。つまり機器が必要であるということは重要なポイントです。もちろん機器、建物は必要なのですが、そこにとらわれない放射線と放射線の影響に対する理解です。もちろん測らなければ分からないということは前提になりますが、それだけではないという点を超えてという点からは強調したいと思っています。というのは、汚染のレベルなど数字に出てくるものは新聞や雑誌で見ることはできるのですが、結局、数字を理解できないために、</w:t>
      </w:r>
      <w:r>
        <w:rPr/>
        <w:t>1Bq</w:t>
      </w:r>
      <w:r>
        <w:rPr/>
        <w:t>を超えると、とんでもなく健康影響が変わってしまうという理解になっては困ります。ですから、いわゆる箱物、機材も重要ですが、それにとらわれない健康影響の地道な教育をしていくことが正しい評価につながっていくのではないかと思っていますので、ぜひ今後の対策を進めていく上で自治体間の協力、医療体制の平等な分配、それから最後に教育というものをぜひ重要視して、日常から自然放射線からの影響、それからわれわれの身近にある放射線物質からの影響から切り離さないような教育をしていただくのが実効的な健康影響の評価になると考えています。以上です。</w:t>
      </w:r>
    </w:p>
    <w:p>
      <w:pPr>
        <w:pStyle w:val="Normal"/>
        <w:rPr/>
      </w:pPr>
      <w:r>
        <w:rPr/>
      </w:r>
    </w:p>
    <w:p>
      <w:pPr>
        <w:pStyle w:val="Normal"/>
        <w:rPr/>
      </w:pPr>
      <w:r>
        <w:rPr/>
        <w:t>（片岡部会長）　ご専門のお立場で、今回もいろいろな所で放射線について貴重なご意見をありがとうございました。ただ今のご意見にあったように、人材教育ということも医療関係者に非常に重要になってくると思います。</w:t>
      </w:r>
    </w:p>
    <w:p>
      <w:pPr>
        <w:pStyle w:val="Normal"/>
        <w:rPr/>
      </w:pPr>
      <w:r>
        <w:rPr/>
        <w:t>　続きまして、富山大学大学院医学薬学教育部教授の奥寺専門委員からご発言をお願いいたします。</w:t>
      </w:r>
    </w:p>
    <w:p>
      <w:pPr>
        <w:pStyle w:val="Normal"/>
        <w:rPr/>
      </w:pPr>
      <w:r>
        <w:rPr/>
      </w:r>
    </w:p>
    <w:p>
      <w:pPr>
        <w:pStyle w:val="Normal"/>
        <w:rPr/>
      </w:pPr>
      <w:r>
        <w:rPr/>
        <w:t>（奥寺委員）　富山大学の奥寺です。私は救急医学が専門で、まず</w:t>
      </w:r>
      <w:r>
        <w:rPr/>
        <w:t>2</w:t>
      </w:r>
      <w:r>
        <w:rPr/>
        <w:t>点の話をします。最初の救急医療体制ですが、実は日本救急医学会として、福島原発事故については支援の陣頭指揮をしていまして、</w:t>
      </w:r>
      <w:r>
        <w:rPr/>
        <w:t>12</w:t>
      </w:r>
      <w:r>
        <w:rPr/>
        <w:t>月まではオフサイトセンターの当直をしていましたし、さらに有志、実際三次被ばく医療体制として人数がいませんので、ここに登録する有志が集団を作りまして、実は第一原発のすぐそばに</w:t>
      </w:r>
      <w:r>
        <w:rPr/>
        <w:t>ER</w:t>
      </w:r>
      <w:r>
        <w:rPr/>
        <w:t>があるのですが、そこにも行ったりしています。ですから現場で起きていること、被ばく量の現場で実際には救急医療は必要であることは理解しているつもりでいます。</w:t>
      </w:r>
    </w:p>
    <w:p>
      <w:pPr>
        <w:pStyle w:val="Normal"/>
        <w:rPr/>
      </w:pPr>
      <w:r>
        <w:rPr/>
        <w:t>　幾つか気になる点を言いますと、</w:t>
      </w:r>
      <w:r>
        <w:rPr/>
        <w:t>30km</w:t>
      </w:r>
      <w:r>
        <w:rPr/>
        <w:t>の話をすると、この中に病院があったり、老人保健施設の避難というのが今回問題になりました。ですから、その中に医療関連施設があれば、当然これに関してはきちんと避難する手立てを考えることが必要だと思います。恐らく医師会等で話し合うことになれば、私どももお手伝いしますが、これは場所が分かっている話ですので、きちんと行き先を決めたり、手順を作っておく必要があります。少なくとも今回のような齟齬があってはならないと考えています。ですから避難のできない方の医療を行う必要があります。これは分かっている範囲ですから個別訓練ができると思います。</w:t>
      </w:r>
    </w:p>
    <w:p>
      <w:pPr>
        <w:pStyle w:val="Normal"/>
        <w:rPr/>
      </w:pPr>
      <w:r>
        <w:rPr/>
        <w:t>　教育・研修・訓練の話が出ましたが、今回の災害とは別に、うちの大学に文科省の予算で、今年の</w:t>
      </w:r>
      <w:r>
        <w:rPr/>
        <w:t>6</w:t>
      </w:r>
      <w:r>
        <w:rPr/>
        <w:t>月に、わが国初の災害救急センターがオープンします。これはもともと計画されていたのですが、時期がたまたまこの時期になってしまったということです。当然、これは私どもとしても教育せざるを得ないし、するべきだろうと。それで私はここに座っているのだろうという理解でいます。</w:t>
      </w:r>
    </w:p>
    <w:p>
      <w:pPr>
        <w:pStyle w:val="Normal"/>
        <w:rPr/>
      </w:pPr>
      <w:r>
        <w:rPr/>
        <w:t>　その後、県のご協力で、災害の専門家を育成するということで、地域医療再生基金を頂いています。当然、そういうものも、この時代ですから、これもまさに時代に応じて取り組むべきだと思っています。これは当然、県に承知していただいている話ですので、教育、研修、訓練に関しては、大学としてきちんと取り組むべきですし、それに関しては力を注ぐべきだと思っています。</w:t>
      </w:r>
    </w:p>
    <w:p>
      <w:pPr>
        <w:pStyle w:val="Normal"/>
        <w:rPr/>
      </w:pPr>
      <w:r>
        <w:rPr/>
        <w:t>　ほかの対象になっている県の大学とも連携が取れていますので、どういう教育をしているかということは水平に狙ってこれますので、決して、いつも何かを組み立てるという話ではないと思っています。大学間交流の中で教官の要請もありますし教育ができます。ですから、そういう点はあまりご心配いただかなくていいのかなと思っています。ただし、先ほども話が出ていましたが、被ばくエリアから逃げても、結局、そこに救急医療のニーズがあるわけですし、当然、そこで対策に当たった人たちがいるわけです。報道でも出ていますが、そこの人が心肺停止になったとか急病になった例があるわけですので、当然、そこに関してもきちんと対応しなければいけない。今回学ぶべき材料はきちんと出ていますので、当然、それを率直に受け入れて、前向きに取り組むべきだろうと考えています。それが意見であります。</w:t>
      </w:r>
    </w:p>
    <w:p>
      <w:pPr>
        <w:pStyle w:val="Normal"/>
        <w:rPr/>
      </w:pPr>
      <w:r>
        <w:rPr/>
      </w:r>
    </w:p>
    <w:p>
      <w:pPr>
        <w:pStyle w:val="Normal"/>
        <w:rPr/>
      </w:pPr>
      <w:r>
        <w:rPr/>
        <w:t>（片岡部会長）　今回医療の地元で非常に心強いご意見をいただき、どうもありがとうございました。</w:t>
      </w:r>
    </w:p>
    <w:p>
      <w:pPr>
        <w:pStyle w:val="Normal"/>
        <w:rPr/>
      </w:pPr>
      <w:r>
        <w:rPr/>
        <w:t>　ただ今</w:t>
      </w:r>
      <w:r>
        <w:rPr/>
        <w:t>3</w:t>
      </w:r>
      <w:r>
        <w:rPr/>
        <w:t>名の専門委員からご発言をいただきましたが、続きまして、どなたからでも結構ですし、どの論点でも結構ですので、ご発言いただければと存じます。</w:t>
      </w:r>
    </w:p>
    <w:p>
      <w:pPr>
        <w:pStyle w:val="Normal"/>
        <w:rPr/>
      </w:pPr>
      <w:r>
        <w:rPr/>
      </w:r>
    </w:p>
    <w:p>
      <w:pPr>
        <w:pStyle w:val="Normal"/>
        <w:autoSpaceDE w:val="false"/>
        <w:rPr>
          <w:rFonts w:cs="ＭＳ 明朝;MS Mincho"/>
          <w:dstrike/>
          <w:szCs w:val="21"/>
          <w:lang w:val="ja-JP"/>
        </w:rPr>
      </w:pPr>
      <w:r>
        <w:rPr/>
        <w:t>（髙橋委員）　</w:t>
      </w:r>
      <w:r>
        <w:rPr>
          <w:rFonts w:cs="ＭＳ 明朝;MS Mincho"/>
          <w:szCs w:val="21"/>
          <w:lang w:val="ja-JP"/>
        </w:rPr>
        <w:t>高岡市長の高橋です。今回、エリアの設定について、高岡市は</w:t>
      </w:r>
      <w:r>
        <w:rPr>
          <w:rFonts w:cs="ＭＳ 明朝;MS Mincho"/>
          <w:szCs w:val="21"/>
          <w:lang w:val="ja-JP"/>
        </w:rPr>
        <w:t>P</w:t>
      </w:r>
      <w:r>
        <w:rPr>
          <w:rFonts w:cs="ＭＳ 明朝;MS Mincho"/>
          <w:szCs w:val="21"/>
          <w:lang w:val="ja-JP"/>
        </w:rPr>
        <w:t>PA</w:t>
      </w:r>
      <w:r>
        <w:rPr>
          <w:rFonts w:cs="ＭＳ 明朝;MS Mincho"/>
          <w:szCs w:val="21"/>
          <w:lang w:val="ja-JP"/>
        </w:rPr>
        <w:t>に該当するということですが、このエリアに関係する各自治体は大変関心を持って、この問題を見ております。</w:t>
      </w:r>
    </w:p>
    <w:p>
      <w:pPr>
        <w:pStyle w:val="Normal"/>
        <w:autoSpaceDE w:val="false"/>
        <w:ind w:firstLine="213"/>
        <w:rPr/>
      </w:pPr>
      <w:r>
        <w:rPr>
          <w:rFonts w:cs="ＭＳ 明朝;MS Mincho"/>
          <w:szCs w:val="21"/>
          <w:lang w:val="ja-JP"/>
        </w:rPr>
        <w:t>まず、モニタ</w:t>
      </w:r>
      <w:r>
        <w:rPr>
          <w:rFonts w:cs="ＭＳ 明朝;MS Mincho"/>
          <w:color w:val="000000"/>
          <w:szCs w:val="21"/>
          <w:lang w:val="ja-JP"/>
        </w:rPr>
        <w:t>リングポストを県で</w:t>
      </w:r>
      <w:r>
        <w:rPr>
          <w:rFonts w:cs="ＭＳ 明朝;MS Mincho"/>
          <w:szCs w:val="21"/>
          <w:lang w:val="ja-JP"/>
        </w:rPr>
        <w:t>充実していただき、全域にわたって体制が強化されたことは大変ありがたいと思っております。正しい情報提供が住民の安心へとつながりますので、市町村の役割も含め、今後、平常時、緊急時を併せたモニタリング体制の充実、展開をぜひお願い申し上げます。</w:t>
      </w:r>
    </w:p>
    <w:p>
      <w:pPr>
        <w:pStyle w:val="Normal"/>
        <w:autoSpaceDE w:val="false"/>
        <w:ind w:firstLine="213"/>
        <w:rPr>
          <w:rFonts w:ascii="Times New Roman" w:hAnsi="Times New Roman" w:cs="Times New Roman"/>
          <w:szCs w:val="21"/>
        </w:rPr>
      </w:pPr>
      <w:r>
        <w:rPr>
          <w:rFonts w:cs="ＭＳ 明朝;MS Mincho"/>
          <w:szCs w:val="21"/>
          <w:lang w:val="ja-JP"/>
        </w:rPr>
        <w:t>次に、今回のテーマに関して</w:t>
      </w:r>
      <w:r>
        <w:rPr>
          <w:rFonts w:cs="ＭＳ 明朝;MS Mincho"/>
          <w:szCs w:val="21"/>
          <w:lang w:val="ja-JP"/>
        </w:rPr>
        <w:t>3</w:t>
      </w:r>
      <w:r>
        <w:rPr>
          <w:rFonts w:cs="ＭＳ 明朝;MS Mincho"/>
          <w:szCs w:val="21"/>
          <w:lang w:val="ja-JP"/>
        </w:rPr>
        <w:t>点ほど考え方をお話し申し上げたいと思います。</w:t>
      </w:r>
    </w:p>
    <w:p>
      <w:pPr>
        <w:pStyle w:val="Normal"/>
        <w:autoSpaceDE w:val="false"/>
        <w:ind w:left="213" w:hanging="213"/>
        <w:rPr>
          <w:rFonts w:cs="ＭＳ 明朝;MS Mincho"/>
          <w:szCs w:val="21"/>
          <w:lang w:val="ja-JP"/>
        </w:rPr>
      </w:pPr>
      <w:r>
        <w:rPr>
          <w:rFonts w:cs="ＭＳ 明朝;MS Mincho"/>
          <w:szCs w:val="21"/>
          <w:lang w:val="ja-JP"/>
        </w:rPr>
        <w:t>　まず一点目ですが、今ほど</w:t>
      </w:r>
      <w:r>
        <w:rPr>
          <w:rFonts w:cs="ＭＳ 明朝;MS Mincho"/>
          <w:szCs w:val="21"/>
          <w:lang w:val="ja-JP"/>
        </w:rPr>
        <w:t>3</w:t>
      </w:r>
      <w:r>
        <w:rPr>
          <w:rFonts w:cs="ＭＳ 明朝;MS Mincho"/>
          <w:szCs w:val="21"/>
          <w:lang w:val="ja-JP"/>
        </w:rPr>
        <w:t>人の先生からそれぞれご指摘があり大変心強く思いました。</w:t>
      </w:r>
    </w:p>
    <w:p>
      <w:pPr>
        <w:pStyle w:val="Normal"/>
        <w:autoSpaceDE w:val="false"/>
        <w:rPr>
          <w:rFonts w:cs="ＭＳ 明朝;MS Mincho"/>
          <w:szCs w:val="21"/>
          <w:lang w:val="ja-JP"/>
        </w:rPr>
      </w:pPr>
      <w:r>
        <w:rPr>
          <w:rFonts w:cs="ＭＳ 明朝;MS Mincho"/>
          <w:szCs w:val="21"/>
          <w:lang w:val="ja-JP"/>
        </w:rPr>
        <w:t>原子力に必ずしも専門的な知識のない市民へ情報を正しく伝えていくことが、私どもの役割であると思っております。いかんせん、市町村もスタッフ等も含めて専門的知識が蓄積されているわけではありません。今、お話のありました専門的な定義や、いろいろな懸念があっての区域設定などについて、ぜひ日常用語でお話しいただきたいと思います。なかなか難しいことだと思うのですが、先ほどの野村先生のお話のように分かりやすく、要するにこういうことだよということを、国、県が整理し、市町村と情報を共有しながら、市</w:t>
      </w:r>
    </w:p>
    <w:p>
      <w:pPr>
        <w:pStyle w:val="Normal"/>
        <w:autoSpaceDE w:val="false"/>
        <w:rPr>
          <w:rFonts w:ascii="Times New Roman" w:hAnsi="Times New Roman" w:cs="Times New Roman"/>
          <w:szCs w:val="21"/>
        </w:rPr>
      </w:pPr>
      <w:r>
        <w:rPr>
          <w:rFonts w:cs="ＭＳ 明朝;MS Mincho"/>
          <w:szCs w:val="21"/>
          <w:lang w:val="ja-JP"/>
        </w:rPr>
        <w:t>民に対して説明していくことが必要ではないかと思っております。</w:t>
      </w:r>
    </w:p>
    <w:p>
      <w:pPr>
        <w:pStyle w:val="Normal"/>
        <w:autoSpaceDE w:val="false"/>
        <w:rPr>
          <w:rFonts w:ascii="Times New Roman" w:hAnsi="Times New Roman" w:cs="Times New Roman"/>
          <w:szCs w:val="21"/>
        </w:rPr>
      </w:pPr>
      <w:r>
        <w:rPr>
          <w:rFonts w:cs="ＭＳ 明朝;MS Mincho"/>
          <w:szCs w:val="21"/>
          <w:lang w:val="ja-JP"/>
        </w:rPr>
        <w:t>　それから二点目ですが、モニタリングポストについては広域的な対応が必要です。また分析なり評価に当たっては、大変専門的な知識を要することと思います。地元市としても、何らかの対応は必要になってくるのではないかと思っており、先ほど石川も含めてという話もありましたが、広域的で整合性の取れた中での市町村に対するご指導、そしてまた市町村が担うべき役割、支援を、ぜひご構築いただきたいと思います。</w:t>
      </w:r>
    </w:p>
    <w:p>
      <w:pPr>
        <w:pStyle w:val="Normal"/>
        <w:autoSpaceDE w:val="false"/>
        <w:rPr>
          <w:rFonts w:ascii="Times New Roman" w:hAnsi="Times New Roman" w:cs="Times New Roman"/>
          <w:szCs w:val="21"/>
        </w:rPr>
      </w:pPr>
      <w:r>
        <w:rPr>
          <w:rFonts w:cs="ＭＳ 明朝;MS Mincho"/>
          <w:szCs w:val="21"/>
          <w:lang w:val="ja-JP"/>
        </w:rPr>
        <w:t>　これに関連して、特に避難については、通常の災害であれば市内に避難所を設けることである程度対応できると考えていますが、今回のようなことが想定されれば、まさに市町村境界を超えた避難体制が必要です。さらに段階的な避難になりますと、住民に対して正しい情報があらかじめ周知されていないと、むしろ混乱を起こしかねないと懸念されます。例えば、氷見市に避難要請があり、高岡市が屋内退避となった場合、目の前をどんどん人が避難していく状態をながめることになり、住民は大変不安になると思います。ぜひ広域的な見地から、あらかじめの体制づくりや教育、研修、訓練などの対応をお願い申し上げたいと思っています。</w:t>
      </w:r>
    </w:p>
    <w:p>
      <w:pPr>
        <w:pStyle w:val="Normal"/>
        <w:autoSpaceDE w:val="false"/>
        <w:rPr>
          <w:rFonts w:ascii="Times New Roman" w:hAnsi="Times New Roman" w:cs="Times New Roman"/>
          <w:szCs w:val="21"/>
        </w:rPr>
      </w:pPr>
      <w:r>
        <w:rPr>
          <w:rFonts w:cs="ＭＳ 明朝;MS Mincho"/>
          <w:szCs w:val="21"/>
          <w:lang w:val="ja-JP"/>
        </w:rPr>
        <w:t>　それから三点目ですが、これは</w:t>
      </w:r>
      <w:r>
        <w:rPr>
          <w:rFonts w:cs="ＭＳ 明朝;MS Mincho"/>
          <w:szCs w:val="21"/>
          <w:lang w:val="ja-JP"/>
        </w:rPr>
        <w:t>PPA</w:t>
      </w:r>
      <w:r>
        <w:rPr>
          <w:rFonts w:cs="ＭＳ 明朝;MS Mincho"/>
          <w:szCs w:val="21"/>
          <w:lang w:val="ja-JP"/>
        </w:rPr>
        <w:t>の区域になる立場としてのお願いです。この区域についてどういう対応が必要で、なぜそうであるかをあらかじめ十分にご指導いただくとともに、ご支援を賜りたいと思います。情報は市境を超えて飛び交いますので、区域内の住民に新しい不安を起こさないよう、ぜひとも十分なる情報提供、あるいは万全なる備えをしていただきたいと思ってお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片岡部会長）　どうもありがとうございました。そのほかにご意見ございますか。はい、どうぞ。</w:t>
      </w:r>
    </w:p>
    <w:p>
      <w:pPr>
        <w:pStyle w:val="Normal"/>
        <w:rPr/>
      </w:pPr>
      <w:r>
        <w:rPr/>
        <w:t>（堂故委員＜代理：棚瀬氷見市副市長＞）　氷見市の副市長です。よろしくお願いします。</w:t>
      </w:r>
    </w:p>
    <w:p>
      <w:pPr>
        <w:pStyle w:val="Normal"/>
        <w:rPr/>
      </w:pPr>
      <w:r>
        <w:rPr/>
        <w:t>　はじめに、県にお礼を申し上げたいのですが、県のご尽力によりまして、</w:t>
      </w:r>
      <w:r>
        <w:rPr/>
        <w:t>EPZ</w:t>
      </w:r>
      <w:r>
        <w:rPr/>
        <w:t>が直りまして新たに</w:t>
      </w:r>
      <w:r>
        <w:rPr/>
        <w:t>UPZ</w:t>
      </w:r>
      <w:r>
        <w:rPr/>
        <w:t>および</w:t>
      </w:r>
      <w:r>
        <w:rPr/>
        <w:t>PPA</w:t>
      </w:r>
      <w:r>
        <w:rPr/>
        <w:t>が新設されることになりましたことを大変感謝申し上げたいと思います。またモニタリングポストですが</w:t>
      </w:r>
      <w:r>
        <w:rPr/>
        <w:t>23</w:t>
      </w:r>
      <w:r>
        <w:rPr/>
        <w:t>年</w:t>
      </w:r>
      <w:r>
        <w:rPr/>
        <w:t>10</w:t>
      </w:r>
      <w:r>
        <w:rPr/>
        <w:t>月に</w:t>
      </w:r>
      <w:r>
        <w:rPr/>
        <w:t>1</w:t>
      </w:r>
      <w:r>
        <w:rPr/>
        <w:t>基、</w:t>
      </w:r>
      <w:r>
        <w:rPr/>
        <w:t>24</w:t>
      </w:r>
      <w:r>
        <w:rPr/>
        <w:t>年</w:t>
      </w:r>
      <w:r>
        <w:rPr/>
        <w:t>4</w:t>
      </w:r>
      <w:r>
        <w:rPr/>
        <w:t>月よりさらに</w:t>
      </w:r>
      <w:r>
        <w:rPr/>
        <w:t>1</w:t>
      </w:r>
      <w:r>
        <w:rPr/>
        <w:t>基増設をいただくということで整備を進めていただくことになっております。早々にご尽力いただいたことに厚く御礼を申し上げたいと思います。今後さらにきめ細やかな監視体制の強化にご配慮をお願いしたいと思います。</w:t>
      </w:r>
    </w:p>
    <w:p>
      <w:pPr>
        <w:pStyle w:val="Normal"/>
        <w:rPr/>
      </w:pPr>
      <w:r>
        <w:rPr/>
        <w:t>　何点かありますが、一つは、安全協定の締結ですが、論点整理の方にもありましたが、住民の不安解消等を図る上で安全協定の締結は重要であると思っています。各県を見ますと、県、市町村、電力会社</w:t>
      </w:r>
      <w:r>
        <w:rPr/>
        <w:t>3</w:t>
      </w:r>
      <w:r>
        <w:rPr/>
        <w:t>者で協定を結んでいる例が多いのですが、ものの性質上、県が中心となって取り組みをお願いしたいと思いますし、できるだけ早期に安全協定が締結できるようにご尽力をお願いしたいと思います。</w:t>
      </w:r>
    </w:p>
    <w:p>
      <w:pPr>
        <w:pStyle w:val="Normal"/>
        <w:rPr/>
      </w:pPr>
      <w:r>
        <w:rPr/>
        <w:t>　二つ目に、地域防災計画の見直しの関連ですが、これまで</w:t>
      </w:r>
      <w:r>
        <w:rPr/>
        <w:t>EPZ</w:t>
      </w:r>
      <w:r>
        <w:rPr/>
        <w:t>に入っていなかったのですが、</w:t>
      </w:r>
      <w:r>
        <w:rPr/>
        <w:t>UPZ</w:t>
      </w:r>
      <w:r>
        <w:rPr/>
        <w:t>になりまして、今日見ただけでも市町村の役割は大変大きくなっています。先ほど高岡市長さんからありましたように、市のマンパワーが充実されていませんので、ぜひ、これからの取り組みについて県の指導、支援をぜひお願いしたいと思っております。特に避難計画は、高岡の市長さんからもありましたように、市域や県域を超えた広域的な避難が想定され、どうしたらいいかということですが、県において総合的な調整をお願いできればと思っております。</w:t>
      </w:r>
    </w:p>
    <w:p>
      <w:pPr>
        <w:pStyle w:val="Normal"/>
        <w:rPr/>
      </w:pPr>
      <w:r>
        <w:rPr/>
        <w:t>　それからもう一つですが、原子力災害対策事業予算についてのご説明がありまして、国において必要な財政措置が講じられることになったわけで、大変ありがたく思っております。市としては、これを受けて、県とも連携の上、安定ヨウ素剤の備蓄、防災資機材の整備、先ほどありました人材の育成などについても取り組んでまいりたいと考えておりますので、県の方も格別のお力添えをお願いしたいと思います。以上です。</w:t>
      </w:r>
    </w:p>
    <w:p>
      <w:pPr>
        <w:pStyle w:val="Normal"/>
        <w:rPr/>
      </w:pPr>
      <w:r>
        <w:rPr/>
      </w:r>
    </w:p>
    <w:p>
      <w:pPr>
        <w:pStyle w:val="Normal"/>
        <w:rPr/>
      </w:pPr>
      <w:r>
        <w:rPr/>
        <w:t>（片岡部会長）　どうもありがとうございました。そのほかに、論点</w:t>
      </w:r>
      <w:r>
        <w:rPr/>
        <w:t>1</w:t>
      </w:r>
      <w:r>
        <w:rPr/>
        <w:t>、</w:t>
      </w:r>
      <w:r>
        <w:rPr/>
        <w:t>2</w:t>
      </w:r>
      <w:r>
        <w:rPr/>
        <w:t>について、ご意見等ございませんでしょうか。</w:t>
      </w:r>
    </w:p>
    <w:p>
      <w:pPr>
        <w:pStyle w:val="Normal"/>
        <w:rPr/>
      </w:pPr>
      <w:r>
        <w:rPr/>
      </w:r>
    </w:p>
    <w:p>
      <w:pPr>
        <w:pStyle w:val="Normal"/>
        <w:rPr/>
      </w:pPr>
      <w:r>
        <w:rPr/>
        <w:t>（岩城委員）　県医師会の岩城です。どうもありがとうございます。先ほど奥寺先生からありました、一番問題は弱者への対応だろうと思います。老健施設や独り老人の居宅、そういう場所を把握しておくことが大事かと思っております。といいますのは、この方たちは一人で避難することは到底無理だろうと思います。そうすれば、避難できない人たちを、誰が行ってどのように助け出すかということを前もって把握しておくことが非常に大事だろうと思っています。ぜひ、どこにどれだけの人たちが住んでいるかということを把握しておくことが必要かと思っています。</w:t>
      </w:r>
    </w:p>
    <w:p>
      <w:pPr>
        <w:pStyle w:val="Normal"/>
        <w:rPr/>
      </w:pPr>
      <w:r>
        <w:rPr/>
        <w:t>　もう一つ気になりましたのは、住民、あるいは防災業務関係者に対する教育、研修会が必要かと思っています。私も医者ですが、福島の原発事故が起こっても、ではどれだけの危険があるかというのは、とっさに出てこないのが普通ですし、住民の方から、どのように対応したらいいかと言われても、なかなかすぐに答えられないのが現状かと思っていますので、教育や研修を全県下に地域に関係なく、職業に関係なく、全般的にやっていただきたいというのがお願いでございます。以上です。</w:t>
      </w:r>
    </w:p>
    <w:p>
      <w:pPr>
        <w:pStyle w:val="Normal"/>
        <w:rPr/>
      </w:pPr>
      <w:r>
        <w:rPr/>
      </w:r>
    </w:p>
    <w:p>
      <w:pPr>
        <w:pStyle w:val="Normal"/>
        <w:rPr/>
      </w:pPr>
      <w:r>
        <w:rPr/>
        <w:t>（片岡部会長）　どうもありがとうございました。そのほかにご意見はございますでしょうか。</w:t>
      </w:r>
    </w:p>
    <w:p>
      <w:pPr>
        <w:pStyle w:val="Normal"/>
        <w:rPr/>
      </w:pPr>
      <w:r>
        <w:rPr/>
        <w:t>　ご専門の方、自治体の住民の方々の安全を考える方々から非常に貴重なご意見、十分なご意見で、私の方から特に申し上げることはありませんが、重要なことは、今後国で、今回のことはどういうことだったのか、その対応はどういうことだったのか。これは分からないことがたくさんあると思います。</w:t>
      </w:r>
      <w:r>
        <w:rPr/>
        <w:t>12</w:t>
      </w:r>
      <w:r>
        <w:rPr/>
        <w:t>月</w:t>
      </w:r>
      <w:r>
        <w:rPr/>
        <w:t>26</w:t>
      </w:r>
      <w:r>
        <w:rPr/>
        <w:t>日に国の事故調査委員会から中間報告が出ました。その中で、特に緊急時の対応について非常にページを割いてあります。私もお願いして、先ほど来話題の</w:t>
      </w:r>
      <w:r>
        <w:rPr/>
        <w:t>SPEEDI</w:t>
      </w:r>
      <w:r>
        <w:rPr/>
        <w:t>の対応が今回どうであったかということの章を少し参考資料として書かせていただきました。今回非常に重要なことは、シビアアクシデント（過酷事故）というのは、今までは原子力発電所の中で何かトラブルが起こって、それで放射性物質が出るような事故が起こることを、私も含めた原子力関係の人間が想定して研究していたわけですが、今回のような地震、津波といった外的な事象でシビアアクシデントが起こりますと、当然、通信、交通などさまざまなインフラが同時に駄目になる。そういう下でシビアアクシデントが起こるということが今回の最大の教訓です。ですから、それも想定に入れた上での対策が十分取れるように今後考えていく必要があるのではないかと思います。</w:t>
      </w:r>
    </w:p>
    <w:p>
      <w:pPr>
        <w:pStyle w:val="Normal"/>
        <w:rPr/>
      </w:pPr>
      <w:r>
        <w:rPr/>
        <w:t>　重要なことは、事業者が二度とこんなことは起こさないということで、これは特に近くにある北陸電力に十分な努力をしていただく。地震や津波がありましても、仮に原子炉が溶融する、損傷するようなことがあっても、重要なことは近隣に放射性物質を拡散させないということです。今回事故の調査をすれば分かると思いますが、原子炉が仮に地震により破壊、損傷したとしても、放射性物質を周りに拡散させないような手段は十分取り得たと思います。私も関連していろいろシミュレーションをやっていますが、あらかじめ想定した設備を事業者が十分に安全に機能させさえすれば、仮に今回のような大きな地震と津波があったにせよ、原子炉が損傷しても周りに放射性物質を全くというわけではないのですが、今回のような大規模な拡散を起こさないようなことは十分にできたと思います。その辺は、まずは事業者の方に今後十分な安全対策をしていただくことが重要かと思います。</w:t>
      </w:r>
    </w:p>
    <w:p>
      <w:pPr>
        <w:pStyle w:val="Normal"/>
        <w:rPr/>
      </w:pPr>
      <w:r>
        <w:rPr/>
        <w:t>　そろそろ本日の部会で予定していた時間となりましたので、皆さまからいただいたご意見について、私の考えも含めて整理させていただきたいと思います。</w:t>
      </w:r>
    </w:p>
    <w:p>
      <w:pPr>
        <w:pStyle w:val="Normal"/>
        <w:rPr/>
      </w:pPr>
      <w:r>
        <w:rPr/>
        <w:t>　まず</w:t>
      </w:r>
      <w:r>
        <w:rPr/>
        <w:t>UPZ</w:t>
      </w:r>
      <w:r>
        <w:rPr/>
        <w:t>、</w:t>
      </w:r>
      <w:r>
        <w:rPr/>
        <w:t>PPA</w:t>
      </w:r>
      <w:r>
        <w:rPr/>
        <w:t>の考え方については、</w:t>
      </w:r>
      <w:r>
        <w:rPr/>
        <w:t>UPZ</w:t>
      </w:r>
      <w:r>
        <w:rPr/>
        <w:t>を</w:t>
      </w:r>
      <w:r>
        <w:rPr/>
        <w:t>30km</w:t>
      </w:r>
      <w:r>
        <w:rPr/>
        <w:t>、</w:t>
      </w:r>
      <w:r>
        <w:rPr/>
        <w:t>PPA</w:t>
      </w:r>
      <w:r>
        <w:rPr/>
        <w:t>を</w:t>
      </w:r>
      <w:r>
        <w:rPr/>
        <w:t>50km</w:t>
      </w:r>
      <w:r>
        <w:rPr/>
        <w:t>という国の基準、これはあくまでワークグループの案ですが、それに沿って、富山県で</w:t>
      </w:r>
      <w:r>
        <w:rPr/>
        <w:t>UPZ</w:t>
      </w:r>
      <w:r>
        <w:rPr/>
        <w:t>等の範囲を指定していくことは現状においては妥当であろうというご意見をいただきました。ただ、広域的なモニタリング、あるいは住民の方々への分かりやすい説明、あるいは特に医療体制、避難、そんな中で特に弱者の方々への配慮が十分に対策された上で</w:t>
      </w:r>
      <w:r>
        <w:rPr/>
        <w:t>UPZ</w:t>
      </w:r>
      <w:r>
        <w:rPr/>
        <w:t>、</w:t>
      </w:r>
      <w:r>
        <w:rPr/>
        <w:t>PPA</w:t>
      </w:r>
      <w:r>
        <w:rPr/>
        <w:t>の範囲の指定は国の基準に沿って行うことは現状では妥当ではないかというご意見をいただきました。</w:t>
      </w:r>
    </w:p>
    <w:p>
      <w:pPr>
        <w:pStyle w:val="Normal"/>
        <w:rPr/>
      </w:pPr>
      <w:r>
        <w:rPr/>
        <w:t>　そのほかに、重要なこととして、住民の方々への分かりやすい説明、このような災害に対する人材の育成・供給については、一つの自治体のみではできないので、県全体として十分な支援をしていただくことが必要である。もちろん国としても必要なことを十分に計画し、かつ進めていただくことが必要であるというようなご意見をいただいて、富山県におかれては、医療体制はかなり高度かつ充実していますが、それについて人材の育成、特に医療関係者の人材教育が今後非常に重要となります。またモニタリングについても機器の整備を広域的に整備することが必要である。重要なことは、原子力災害が起こったときに地域によって差がないような、すべて平等かつ均等な対応ができることであるというご意見をいただいたと思います。</w:t>
      </w:r>
    </w:p>
    <w:p>
      <w:pPr>
        <w:pStyle w:val="Normal"/>
        <w:rPr/>
      </w:pPr>
      <w:r>
        <w:rPr/>
        <w:t>　本日委員の皆さまからいただいたご意見については、「論点整理と今後の検討の方向」に反映させ、親会議である県防災会議にご報告し、ご議論をいただきたいと考えております。</w:t>
      </w:r>
    </w:p>
    <w:p>
      <w:pPr>
        <w:pStyle w:val="Normal"/>
        <w:rPr/>
      </w:pPr>
      <w:r>
        <w:rPr/>
        <w:t>　本日の部会でいただいたご意見は非常にたくさんありますので、詳細については事務局で議事録を取って整理していただくと思いますが、その大まかに取りまとめたところでは以上のようなことではないかと思いますが、よろしいでしょうか。私の取りまとめで重要なことが抜けているところがあればご指摘いただきたいと思います。よろしいでしょうか。</w:t>
      </w:r>
    </w:p>
    <w:p>
      <w:pPr>
        <w:pStyle w:val="Normal"/>
        <w:rPr/>
      </w:pPr>
      <w:r>
        <w:rPr/>
        <w:t>　それでは、これで本日の部会の議事を終了したいと思います。なお、事務局から議事録の取り扱いについて、説明があるとのことですので、ご説明をお願いいたします。</w:t>
      </w:r>
    </w:p>
    <w:p>
      <w:pPr>
        <w:pStyle w:val="Normal"/>
        <w:rPr/>
      </w:pPr>
      <w:r>
        <w:rPr/>
      </w:r>
    </w:p>
    <w:p>
      <w:pPr>
        <w:pStyle w:val="Normal"/>
        <w:rPr/>
      </w:pPr>
      <w:r>
        <w:rPr/>
        <w:t>（事務局）　それでは事務局から説明させていただきます。本部会の議事録については、県民に分かりやすくお伝えすることや自由闊達にご議論いただくことの観点から、これまで議事要旨のみ公開させていただいておりました。一方で、「議事の中身を詳しく教えてほしい」というご意見もあったことから、今後、委員の皆さまからいただいたご発言について、要旨ではなく、議事録を公開させていただきたいと考えておりますが、よろしいでしょうか。</w:t>
      </w:r>
    </w:p>
    <w:p>
      <w:pPr>
        <w:pStyle w:val="Normal"/>
        <w:rPr/>
      </w:pPr>
      <w:r>
        <w:rPr/>
      </w:r>
    </w:p>
    <w:p>
      <w:pPr>
        <w:pStyle w:val="Normal"/>
        <w:rPr/>
      </w:pPr>
      <w:r>
        <w:rPr/>
        <w:t>（片岡部会長）　本部会は、報道の方にも公開して開催しており、また、県民の方の傍聴もお認めしているところです。県民の方々も詳しい内容について十分お知りになりたいというところです。また、国のさまざまな審議会等において、最近はすべての議事録を公開するということになっております。ただ今事務局から要旨ではなく議事録を公開したいというご説明がありましたが、ご異議ございませんでしょうか。</w:t>
      </w:r>
    </w:p>
    <w:p>
      <w:pPr>
        <w:pStyle w:val="Normal"/>
        <w:rPr/>
      </w:pPr>
      <w:r>
        <w:rPr/>
        <w:t>　どうもありがとうございます。</w:t>
      </w:r>
    </w:p>
    <w:p>
      <w:pPr>
        <w:pStyle w:val="Normal"/>
        <w:rPr/>
      </w:pPr>
      <w:r>
        <w:rPr/>
        <w:t>　それでは、特にご異議もないようですので、事務局からの提案どおり、今後、要旨ではなく、議事録を公開させていただきたいと思います。なお、議事録の内容については、後日、皆さま方に事務局からご確認させていただきます。もちろん、言い回し等で、これはこのように言っていないというところはご本人に確認して直させていただきます。</w:t>
      </w:r>
    </w:p>
    <w:p>
      <w:pPr>
        <w:pStyle w:val="Normal"/>
        <w:rPr/>
      </w:pPr>
      <w:r>
        <w:rPr/>
        <w:t>　それでは最後になりますが、石井知事からご発言をお願いいたします。</w:t>
      </w:r>
    </w:p>
    <w:p>
      <w:pPr>
        <w:pStyle w:val="Normal"/>
        <w:rPr/>
      </w:pPr>
      <w:r>
        <w:rPr/>
      </w:r>
    </w:p>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閉会</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石井知事）　本日は、片岡部会長をはじめ委員の皆さん、大変ご熱心に、また貴重なご意見を賜り、ありがとうございました。最後に片岡部会長から大変適切な取りまとめをいただきました。また隣県との連絡調整もこれから十分行った方がいいのではないかというお話もありました。これまでも特に立地県である石川県とはいろいろな形で連絡もしていますが、そうした点も含めてしっかり対応してまいりたいと思います。</w:t>
      </w:r>
    </w:p>
    <w:p>
      <w:pPr>
        <w:pStyle w:val="Normal"/>
        <w:rPr/>
      </w:pPr>
      <w:r>
        <w:rPr/>
        <w:t>　また、原子力防災対策のあり方については、大変重要な事柄でありますし、また県民の皆さんの関心も多ございますので、冒頭申し上げたように、今日の結果も含めて、一度県の親会議であります防災会議の場でも議論していただき具体的な点について再度部会でも議論いただくというようなことにさせていただければありがたいと思っております。</w:t>
      </w:r>
    </w:p>
    <w:p>
      <w:pPr>
        <w:pStyle w:val="Normal"/>
        <w:rPr/>
      </w:pPr>
      <w:r>
        <w:rPr/>
        <w:t>　今日は、本当に皆さん、ありがとうございました。</w:t>
      </w:r>
    </w:p>
    <w:p>
      <w:pPr>
        <w:pStyle w:val="Normal"/>
        <w:rPr/>
      </w:pPr>
      <w:r>
        <w:rPr/>
      </w:r>
    </w:p>
    <w:p>
      <w:pPr>
        <w:pStyle w:val="Normal"/>
        <w:rPr/>
      </w:pPr>
      <w:r>
        <w:rPr/>
        <w:t>（片岡部会長）　どうもありがとうございました。今ほど知事からご発言もありましたように、本日、委員の皆さま方からいただきましたご意見を踏まえ、「論点整理と今後の検討の方向」を修正し、県防災会議に報告したいと思います。どうかよろしくお願いいたします。</w:t>
      </w:r>
    </w:p>
    <w:p>
      <w:pPr>
        <w:pStyle w:val="Normal"/>
        <w:rPr/>
      </w:pPr>
      <w:r>
        <w:rPr/>
        <w:t>　なお、本日の部会に関して、補足・追加のご意見またはご提案がございましたら、お手元の「ご意見用紙」にご記入の上、後日でも結構ですので、事務局までお送り願います。</w:t>
      </w:r>
    </w:p>
    <w:p>
      <w:pPr>
        <w:pStyle w:val="Normal"/>
        <w:rPr/>
      </w:pPr>
      <w:r>
        <w:rPr/>
        <w:t>　これをもちまして、本日の部会を終了させていただきます。委員の皆さま方には、長時間にわたり、熱心に、貴重なご意見をいただき、大変ありがとうございました。</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２"/>
    <w:basedOn w:val="Normal"/>
    <w:next w:val="Normal"/>
    <w:qFormat/>
    <w:pPr/>
    <w:rPr>
      <w:rFonts w:ascii="ＭＳ ゴシック;MS Gothic" w:hAnsi="ＭＳ ゴシック;MS Gothic" w:eastAsia="ＭＳ ゴシック;MS Gothic"/>
    </w:rPr>
  </w:style>
  <w:style w:type="paragraph" w:styleId="Style15">
    <w:name w:val="書式なし"/>
    <w:basedOn w:val="Normal"/>
    <w:qFormat/>
    <w:pPr/>
    <w:rPr>
      <w:rFonts w:cs="Courier New"/>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6:00Z</dcterms:created>
  <dc:creator>Address</dc:creator>
  <dc:description/>
  <cp:keywords>201201061</cp:keywords>
  <dc:language>en-US</dc:language>
  <cp:lastModifiedBy>国防班</cp:lastModifiedBy>
  <cp:lastPrinted>2012-02-18T15:56:00Z</cp:lastPrinted>
  <dcterms:modified xsi:type="dcterms:W3CDTF">2012-02-21T09:26:00Z</dcterms:modified>
  <cp:revision>2</cp:revision>
  <dc:subject>2012.01.16</dc:subject>
  <dc:title>富山県防災会議　第2回原子力災害対策部会</dc:title>
</cp:coreProperties>
</file>