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34150" cy="91440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514.45pt;height:719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515100</wp:posOffset>
                </wp:positionV>
                <wp:extent cx="3000375" cy="12573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513pt;width:236.2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252210</wp:posOffset>
                </wp:positionV>
                <wp:extent cx="13335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地域との連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492.3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008000"/>
                          <w:lang w:val="en-US" w:eastAsia="ja-JP" w:bidi="ar-SA"/>
                        </w:rPr>
                        <w:t>地域との連携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0</wp:posOffset>
                </wp:positionV>
                <wp:extent cx="6267450" cy="26962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96040"/>
                        </a:xfrm>
                        <a:prstGeom prst="roundRect">
                          <a:avLst>
                            <a:gd name="adj" fmla="val 75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rIns="8460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70pt;width:493.45pt;height:2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0</wp:posOffset>
                </wp:positionV>
                <wp:extent cx="173418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学　　　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52pt;width:136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800080"/>
                          <w:lang w:val="en-US" w:eastAsia="ja-JP" w:bidi="ar-SA"/>
                        </w:rPr>
                        <w:t>学　　　校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8229600</wp:posOffset>
                </wp:positionV>
                <wp:extent cx="4467225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70" w:hanging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648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70" w:hanging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70" w:hanging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8229600</wp:posOffset>
                </wp:positionV>
                <wp:extent cx="1000125" cy="800100"/>
                <wp:effectExtent l="20320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648pt;width:78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8343900</wp:posOffset>
                </wp:positionV>
                <wp:extent cx="533400" cy="571500"/>
                <wp:effectExtent l="5080" t="21590" r="635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評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2.75pt;margin-top:657pt;width:4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評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171700</wp:posOffset>
                </wp:positionV>
                <wp:extent cx="6200775" cy="9144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本校の目指す元気っ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71pt;width:48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本校の目指す元気っ子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6200775" cy="11430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本校生徒の体育・スポーツに関する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81pt;width:488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本校生徒の体育・スポーツに関する実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7886700</wp:posOffset>
                </wp:positionV>
                <wp:extent cx="13335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数値指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621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数値指標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6515100</wp:posOffset>
                </wp:positionV>
                <wp:extent cx="3133725" cy="12573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13pt;width:246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252210</wp:posOffset>
                </wp:positionV>
                <wp:extent cx="13335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家庭との連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492.3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家庭との連携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8115300</wp:posOffset>
                </wp:positionV>
                <wp:extent cx="733425" cy="3429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達成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639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達成度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393382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○○</w:t>
                            </w:r>
                            <w:r>
                              <w:rPr>
                                <w:sz w:val="32"/>
                              </w:rPr>
                              <w:t>年○○高校元気っ子育成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6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○○</w:t>
                      </w:r>
                      <w:r>
                        <w:rPr>
                          <w:sz w:val="32"/>
                        </w:rPr>
                        <w:t>年○○高校元気っ子育成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38150</wp:posOffset>
                </wp:positionV>
                <wp:extent cx="6238875" cy="609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28" w:hanging="1928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学校教育目標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25pt;height:48pt;mso-wrap-distance-left:9.05pt;mso-wrap-distance-right:9.05pt;mso-wrap-distance-top:0pt;mso-wrap-distance-bottom:0pt;margin-top:34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928" w:hanging="1928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学校教育目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80008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20" w:hanging="420"/>
    </w:pPr>
    <w:rPr/>
  </w:style>
  <w:style w:type="paragraph" w:styleId="2">
    <w:name w:val="本文インデント 2"/>
    <w:basedOn w:val="Normal"/>
    <w:qFormat/>
    <w:pPr>
      <w:spacing w:lineRule="exact" w:line="320"/>
      <w:ind w:left="210" w:hanging="21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40"/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9:00Z</dcterms:created>
  <dc:creator>体育指導係</dc:creator>
  <dc:description/>
  <cp:keywords/>
  <dc:language>en-US</dc:language>
  <cp:lastModifiedBy>463035</cp:lastModifiedBy>
  <cp:lastPrinted>2013-05-01T10:36:00Z</cp:lastPrinted>
  <dcterms:modified xsi:type="dcterms:W3CDTF">2019-05-30T07:13:00Z</dcterms:modified>
  <cp:revision>3</cp:revision>
  <dc:subject/>
  <dc:title> </dc:title>
</cp:coreProperties>
</file>