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代理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者を代理人とし、別添「高等学校等就学支援金の支給実績証明書発行申請書」による証明書の「発行手続き」「受領」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委任者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月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委任状は必ず委任する方がすべて記入してください。</w:t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lead">
    <w:name w:val="section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6:00Z</dcterms:created>
  <dc:creator>私学振興係</dc:creator>
  <dc:description/>
  <cp:keywords/>
  <dc:language>en-US</dc:language>
  <cp:lastModifiedBy>富山県</cp:lastModifiedBy>
  <cp:lastPrinted>2021-01-25T16:20:00Z</cp:lastPrinted>
  <dcterms:modified xsi:type="dcterms:W3CDTF">2021-01-25T07:20:00Z</dcterms:modified>
  <cp:revision>6</cp:revision>
  <dc:subject/>
  <dc:title>20100215</dc:title>
</cp:coreProperties>
</file>