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7</w:t>
      </w:r>
      <w:r>
        <w:rPr>
          <w:rFonts w:ascii="ＭＳ 明朝;MS Mincho" w:hAnsi="ＭＳ 明朝;MS Mincho"/>
          <w:b/>
        </w:rPr>
        <w:t>　変更条文対照表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変　更　条　文　対　照　表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117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2"/>
        <w:gridCol w:w="5872"/>
      </w:tblGrid>
      <w:tr>
        <w:trPr>
          <w:trHeight w:val="53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　　　　条　　　　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　　　　条　　　　文</w:t>
            </w:r>
          </w:p>
        </w:tc>
      </w:tr>
      <w:tr>
        <w:trPr>
          <w:trHeight w:val="158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課程、学科、修業年限、定員）</w:t>
            </w:r>
          </w:p>
          <w:p>
            <w:pPr>
              <w:pStyle w:val="TextBodyIndent"/>
              <w:ind w:left="223" w:hanging="223"/>
              <w:rPr/>
            </w:pPr>
            <w:r>
              <w:rPr/>
              <w:t>第５条　本校の課程、学科及び修業年限並びに定員は次のと　　　　　おりとする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16"/>
              </w:rPr>
            </w:pPr>
            <w:bookmarkStart w:id="0" w:name="_948032306"/>
            <w:bookmarkStart w:id="1" w:name="_948032252"/>
            <w:bookmarkStart w:id="2" w:name="_948032112"/>
            <w:bookmarkStart w:id="3" w:name="_948031991"/>
            <w:bookmarkStart w:id="4" w:name="_947911420"/>
            <w:bookmarkStart w:id="5" w:name="_947911277"/>
            <w:bookmarkStart w:id="6" w:name="_947596418"/>
            <w:bookmarkStart w:id="7" w:name="_947596307"/>
            <w:bookmarkStart w:id="8" w:name="_947596251"/>
            <w:bookmarkStart w:id="9" w:name="_947596206"/>
            <w:bookmarkStart w:id="10" w:name="_947596171"/>
            <w:bookmarkStart w:id="11" w:name="_947596136"/>
            <w:bookmarkStart w:id="12" w:name="_947595974"/>
            <w:bookmarkStart w:id="13" w:name="_947595875"/>
            <w:bookmarkStart w:id="14" w:name="_947595860"/>
            <w:bookmarkStart w:id="15" w:name="_947595773"/>
            <w:bookmarkStart w:id="16" w:name="_947595711"/>
            <w:bookmarkStart w:id="17" w:name="_947595673"/>
            <w:bookmarkStart w:id="18" w:name="_947595605"/>
            <w:bookmarkStart w:id="19" w:name="_947595504"/>
            <w:bookmarkStart w:id="20" w:name="_947595425"/>
            <w:bookmarkStart w:id="21" w:name="_947595284"/>
            <w:bookmarkStart w:id="22" w:name="_947595136"/>
            <w:bookmarkStart w:id="23" w:name="_947595104"/>
            <w:bookmarkStart w:id="24" w:name="_947594984"/>
            <w:bookmarkStart w:id="25" w:name="_947594807"/>
            <w:bookmarkStart w:id="26" w:name="_947594764"/>
            <w:bookmarkStart w:id="27" w:name="_947594726"/>
            <w:bookmarkStart w:id="28" w:name="_947594682"/>
            <w:bookmarkStart w:id="29" w:name="_947594620"/>
            <w:bookmarkStart w:id="30" w:name="_947594578"/>
            <w:bookmarkStart w:id="31" w:name="_947594549"/>
            <w:bookmarkStart w:id="32" w:name="_947594515"/>
            <w:bookmarkStart w:id="33" w:name="_947594474"/>
            <w:bookmarkStart w:id="34" w:name="_947594440"/>
            <w:bookmarkStart w:id="35" w:name="_947594422"/>
            <w:bookmarkStart w:id="36" w:name="_947594288"/>
            <w:bookmarkStart w:id="37" w:name="_947594185"/>
            <w:bookmarkStart w:id="38" w:name="_947592381"/>
            <w:bookmarkStart w:id="39" w:name="_94759230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ascii="ＭＳ 明朝;MS Mincho" w:hAnsi="ＭＳ 明朝;MS Mincho"/>
                <w:sz w:val="16"/>
              </w:rPr>
              <w:object w:dxaOrig="637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05pt;height:67.5pt" filled="f" o:ole="">
                  <v:imagedata r:id="rId3" o:title=""/>
                </v:shape>
                <o:OLEObject Type="Embed" ProgID="Excel.Sheet.12" ShapeID="ole_rId2" DrawAspect="Content" ObjectID="_263408839" r:id="rId2"/>
              </w:objec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課程、学科、修業年限、定員）</w:t>
            </w:r>
          </w:p>
          <w:p>
            <w:pPr>
              <w:pStyle w:val="2"/>
              <w:ind w:left="230" w:hanging="230"/>
              <w:rPr/>
            </w:pPr>
            <w:r>
              <w:rPr/>
              <w:t>第５条　本校の課程、学科及び修業年限並びに定員は次のとおりとする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object w:dxaOrig="6371" w:dyaOrig="8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6.05pt;height:67.5pt" filled="f" o:ole="">
                  <v:imagedata r:id="rId5" o:title=""/>
                </v:shape>
                <o:OLEObject Type="Embed" ProgID="Excel.Sheet.12" ShapeID="ole_rId4" DrawAspect="Content" ObjectID="_1973518131" r:id="rId4"/>
              </w:objec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変更部分は、朱線を引くこと。</w:t>
      </w:r>
    </w:p>
    <w:sectPr>
      <w:footerReference w:type="default" r:id="rId6"/>
      <w:footerReference w:type="first" r:id="rId7"/>
      <w:type w:val="nextPage"/>
      <w:pgSz w:w="14570" w:h="20636"/>
      <w:pgMar w:left="1418" w:right="1418" w:gutter="0" w:header="0" w:top="1418" w:footer="992" w:bottom="1418"/>
      <w:pgNumType w:start="78" w:fmt="decimal"/>
      <w:formProt w:val="false"/>
      <w:titlePg/>
      <w:textDirection w:val="lrTb"/>
      <w:docGrid w:type="default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85" w:hanging="68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tLeast" w:line="360"/>
      <w:ind w:left="664" w:hanging="66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1:00Z</dcterms:created>
  <dc:creator>企画部情報企画課</dc:creator>
  <dc:description/>
  <cp:keywords/>
  <dc:language>en-US</dc:language>
  <cp:lastModifiedBy>私学振興係</cp:lastModifiedBy>
  <cp:lastPrinted>1998-01-16T10:34:00Z</cp:lastPrinted>
  <dcterms:modified xsi:type="dcterms:W3CDTF">2012-03-13T10:33:00Z</dcterms:modified>
  <cp:revision>5</cp:revision>
  <dc:subject/>
  <dc:title>様式例２</dc:title>
</cp:coreProperties>
</file>