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</w:rPr>
        <w:t>申　請　理　由　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（１）学校法人の設立目的・設置校等</w:t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「学校法人○○○○」は、教育基本法及び学校教育法に従い、学校教育を行うことを目的に設立し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設置校については、次のとおりです。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利益相反事項の内容（契約の内容を具体的に記入してください）</w:t>
      </w:r>
    </w:p>
    <w:p>
      <w:pPr>
        <w:pStyle w:val="Normal"/>
        <w:ind w:left="838" w:hanging="943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（例）学校法人○○○○学園が所有している土地を学校法人代表者である理事長と、個人としての同理事長とが売買契約を結ぶために、利益相反事項が生じるもの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（３）特別代理人候補者と理事長等に利害関係がない旨の記載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今回特別代理人候補者として本学園理事会にて選任された○○○○は３親等以内の親族ではなく、理事長との間には、利益等は互いに影響しない関係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４）売買物件の表示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　　○○市○○町○○町目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番　　○○番○○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目　　○○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積　　○○○．○○㎡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>（複数ある場合は、列記し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1425"/>
        </w:tabs>
        <w:ind w:left="1425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680"/>
        </w:tabs>
        <w:ind w:left="16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38:00Z</dcterms:created>
  <dc:creator>文部科学省</dc:creator>
  <dc:description/>
  <cp:keywords/>
  <dc:language>en-US</dc:language>
  <cp:lastModifiedBy>私学振興係</cp:lastModifiedBy>
  <cp:lastPrinted>2006-02-14T15:04:00Z</cp:lastPrinted>
  <dcterms:modified xsi:type="dcterms:W3CDTF">2012-08-23T02:14:00Z</dcterms:modified>
  <cp:revision>24</cp:revision>
  <dc:subject/>
  <dc:title>（様式例29）</dc:title>
</cp:coreProperties>
</file>