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はじめに</w:t>
      </w:r>
    </w:p>
    <w:p>
      <w:pPr>
        <w:pStyle w:val="TextBodyIndent"/>
        <w:ind w:left="0"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では、「文化の香り高いふるさと富山」の実現を目指して、文化振興施策に積極的に取り組んでおり、公立文化ホ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単に「ホール」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整備も全国トップレベルとなり、国内外でも定評のある文化芸術活動が行われているほか、複数のホールが共同で実施するネットワーク事業など特長のある事業も展開されている。</w:t>
      </w:r>
    </w:p>
    <w:p>
      <w:pPr>
        <w:pStyle w:val="TextBodyIndent"/>
        <w:ind w:left="0"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富山県内には、県をはじめとする各自治体等が設置する３５のホールがあり、広く県民やそれぞれの地域の住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単に「住民」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ための文化や芸術の振興、さらには福祉の増進などを目標に掲げ、いろいろな活動を展開している。</w:t>
      </w:r>
    </w:p>
    <w:p>
      <w:pPr>
        <w:pStyle w:val="TextBodyIndent"/>
        <w:ind w:left="0"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今後一層進むと考えられる「少子高齢化」やインターネットの普及に象徴される「情報化」など、経済社会の変革は著しく、まさに今、時代は一つの転換期を迎えている。</w:t>
      </w:r>
    </w:p>
    <w:p>
      <w:pPr>
        <w:pStyle w:val="TextBodyIndent"/>
        <w:ind w:left="0"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変化を見据えたうえで、住民が文化芸術活動に自ら参加する活動の拠点として、さらには、「まちづくり」や「ひとづくり」の拠点として、ホールがどのようにあるべきかという問題意識のもとに、原点に立ち返り、率直に、そのあり方を見つめ直す時期にあるのではないだろうか。</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趣旨から、今年度、当審議会に「公立文化ホール部会」を設置し、本県における「公立文化ホールの活性化」について、調査審議を重ねてきたところである。</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会では、ホールと関わりの深い委員により、幅広い観点から、日頃の活動やこれまでの経験に基づいた、建設的で、活発な議論がなされた。また、この間、県民の意識を調査するとともに、ホールの館長からも意見を求めるなど、一連のプロセスへの関係者の参加を広く呼びかけ、知恵を結集し、このたびその結果をまとめたものである。</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4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　地域文化活動とホールのあり方</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ホールの役割</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文化芸術は、人々の生活に「やすらぎ」と「うるおい」を与え、社会に秩序と調和をもたらす。そして、住民が文化芸術を創造し、文化芸術活動を支え、これに活発に接するとき、その地域における人々の心の豊かさが示されることにな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このような地域の文化芸術活動は、人と人との触れ合いを通じ、住民の一体感を強めるとともに、社会における活力の源となり、魅力ある地域を生み出し、さらには地域振興へと結びついていく。</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地域の文化芸術活動は、さまざまな場において展開されるが、特に、舞台芸術を中心とする文化芸術活動を行う者にとって、ホールは、その活動に必要な機能を備えており、身近で、貴重な存在である。</w:t>
      </w:r>
    </w:p>
    <w:p>
      <w:pPr>
        <w:pStyle w:val="Normal"/>
        <w:ind w:firstLine="241"/>
        <w:rPr/>
      </w:pPr>
      <w:r>
        <w:rPr>
          <w:rFonts w:ascii="ＭＳ ゴシック;MS Gothic" w:hAnsi="ＭＳ ゴシック;MS Gothic" w:eastAsia="ＭＳ ゴシック;MS Gothic"/>
        </w:rPr>
        <w:t>そして、それぞれの地域において状況は異なるが、ホールの役割には、</w:t>
      </w:r>
      <w:r>
        <w:rPr>
          <w:rFonts w:ascii="ＭＳ ゴシック;MS Gothic" w:hAnsi="ＭＳ ゴシック;MS Gothic" w:cs="ＭＳ 明朝;MS Mincho" w:eastAsia="ＭＳ ゴシック;MS Gothic"/>
        </w:rPr>
        <w:t>次のようなものが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第一に、地域の文化芸術の振興や交流の拠点としての役割を果たすこと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ず、住民に対し舞台芸術の鑑賞の機会を提供することである。直接、生の芸術作品や公演を体験し、周りにいる者とも感動を共有する喜びは、人々の心に新鮮な驚きや感動をもたらすものであり、青少年の心身の健全な発達にとっても極めて大切なことである。</w:t>
      </w:r>
    </w:p>
    <w:p>
      <w:pPr>
        <w:pStyle w:val="Normal"/>
        <w:ind w:firstLine="241"/>
        <w:rPr/>
      </w:pPr>
      <w:r>
        <w:rPr>
          <w:rFonts w:ascii="ＭＳ ゴシック;MS Gothic" w:hAnsi="ＭＳ ゴシック;MS Gothic" w:eastAsia="ＭＳ ゴシック;MS Gothic"/>
        </w:rPr>
        <w:t>また、住民や地域の芸術家が参加して、文化芸術を創造し、日頃の練習を重ね、</w:t>
      </w:r>
      <w:r>
        <w:rPr>
          <w:rFonts w:ascii="ＭＳ ゴシック;MS Gothic" w:hAnsi="ＭＳ ゴシック;MS Gothic" w:cs="ＭＳ 明朝;MS Mincho" w:eastAsia="ＭＳ ゴシック;MS Gothic"/>
        </w:rPr>
        <w:t>発表する際に、</w:t>
      </w:r>
      <w:r>
        <w:rPr>
          <w:rFonts w:ascii="ＭＳ ゴシック;MS Gothic" w:hAnsi="ＭＳ ゴシック;MS Gothic" w:eastAsia="ＭＳ ゴシック;MS Gothic"/>
        </w:rPr>
        <w:t>ホールがこれらの活動の拠点として、</w:t>
      </w:r>
      <w:r>
        <w:rPr>
          <w:rFonts w:ascii="ＭＳ ゴシック;MS Gothic" w:hAnsi="ＭＳ ゴシック;MS Gothic" w:cs="ＭＳ 明朝;MS Mincho" w:eastAsia="ＭＳ ゴシック;MS Gothic"/>
        </w:rPr>
        <w:t>場を提供するとともに住民をサポートする役割が、大いに期待され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第二に、地域のイメージ形成や地域活性化の核としての役割も大きい。</w:t>
      </w:r>
    </w:p>
    <w:p>
      <w:pPr>
        <w:pStyle w:val="Normal"/>
        <w:ind w:firstLine="241"/>
        <w:rPr/>
      </w:pPr>
      <w:r>
        <w:rPr>
          <w:rFonts w:ascii="ＭＳ ゴシック;MS Gothic" w:hAnsi="ＭＳ ゴシック;MS Gothic" w:eastAsia="ＭＳ ゴシック;MS Gothic"/>
        </w:rPr>
        <w:t>すなわち、ホールが独自の文化を創造し、その活動を地域の内外に積極的に発信することにより、「地域のシンボル」としての役割を果たし、また、</w:t>
      </w:r>
      <w:r>
        <w:rPr>
          <w:rFonts w:ascii="ＭＳ ゴシック;MS Gothic" w:hAnsi="ＭＳ ゴシック;MS Gothic" w:cs="ＭＳ 明朝;MS Mincho" w:eastAsia="ＭＳ ゴシック;MS Gothic"/>
        </w:rPr>
        <w:t>人々が集い、さまざまな活動や行事・イベント等を行う「まちづくりの拠点」としての役割も果たすことができ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2)</w:t>
      </w:r>
      <w:r>
        <w:rPr>
          <w:rFonts w:ascii="ＭＳ ゴシック;MS Gothic" w:hAnsi="ＭＳ ゴシック;MS Gothic" w:cs="ＭＳ 明朝;MS Mincho" w:eastAsia="ＭＳ ゴシック;MS Gothic"/>
          <w:b/>
        </w:rPr>
        <w:t>ホールの個性や独自性の発揮</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のあり方を考えるにあたっては、今後予想される、「少子高齢化」や「情報化」、加えて厳しい経済状況などを考慮する必要があるが、こうした時代にホールがその存在価値を発揮していくためには、それぞれにおいて、何らかの意味で他とは違う個性や独自性を持たなければならないと考えられる。</w:t>
      </w:r>
    </w:p>
    <w:p>
      <w:pPr>
        <w:pStyle w:val="Normal"/>
        <w:ind w:firstLine="241"/>
        <w:rPr/>
      </w:pPr>
      <w:r>
        <w:rPr>
          <w:rFonts w:ascii="ＭＳ ゴシック;MS Gothic" w:hAnsi="ＭＳ ゴシック;MS Gothic" w:cs="ＭＳ 明朝;MS Mincho" w:eastAsia="ＭＳ ゴシック;MS Gothic"/>
        </w:rPr>
        <w:t>そして、ホールが</w:t>
      </w:r>
      <w:r>
        <w:rPr>
          <w:rFonts w:ascii="ＭＳ ゴシック;MS Gothic" w:hAnsi="ＭＳ ゴシック;MS Gothic" w:eastAsia="ＭＳ ゴシック;MS Gothic"/>
        </w:rPr>
        <w:t>個性や独自性を見出す際には、前述の</w:t>
      </w:r>
      <w:r>
        <w:rPr>
          <w:rFonts w:ascii="ＭＳ ゴシック;MS Gothic" w:hAnsi="ＭＳ ゴシック;MS Gothic" w:cs="ＭＳ 明朝;MS Mincho" w:eastAsia="ＭＳ ゴシック;MS Gothic"/>
        </w:rPr>
        <w:t>ホールの役割として考えられるもののうち、どの部分を強調し、また、どの文化芸術分野に</w:t>
      </w:r>
      <w:r>
        <w:rPr>
          <w:rFonts w:ascii="ＭＳ ゴシック;MS Gothic" w:hAnsi="ＭＳ ゴシック;MS Gothic" w:eastAsia="ＭＳ ゴシック;MS Gothic"/>
        </w:rPr>
        <w:t>力点を置くかを十分に検討されることになるが、その方向によって、ホールのあり方がかなり異なってくることにな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場合、ホールの設置経緯や施設特性を踏まえて、その地域に根ざした活動を行い、また、そのホールに来なければ体験できない企画や事業を打ち出すなど、それぞれにおいて特色のある運営やホールづくりを行い、ホールがその地域を象徴するような存在になることが理想である。</w:t>
      </w:r>
    </w:p>
    <w:p>
      <w:pPr>
        <w:pStyle w:val="Normal"/>
        <w:ind w:firstLine="241"/>
        <w:rPr/>
      </w:pPr>
      <w:r>
        <w:rPr>
          <w:rFonts w:ascii="ＭＳ ゴシック;MS Gothic" w:hAnsi="ＭＳ ゴシック;MS Gothic" w:eastAsia="ＭＳ ゴシック;MS Gothic"/>
        </w:rPr>
        <w:t>なお、ホールは、その多くが地方公共団体の「公の施設」として設置されており、すべての住民の利用に供される性質のものであることから、ホールの個性や独自性を目指す際にも、</w:t>
      </w:r>
      <w:r>
        <w:rPr>
          <w:rFonts w:ascii="ＭＳ ゴシック;MS Gothic" w:hAnsi="ＭＳ ゴシック;MS Gothic" w:cs="ＭＳ 明朝;MS Mincho" w:eastAsia="ＭＳ ゴシック;MS Gothic"/>
        </w:rPr>
        <w:t>過度に</w:t>
      </w:r>
      <w:r>
        <w:rPr>
          <w:rFonts w:ascii="ＭＳ ゴシック;MS Gothic" w:hAnsi="ＭＳ ゴシック;MS Gothic" w:eastAsia="ＭＳ ゴシック;MS Gothic"/>
        </w:rPr>
        <w:t>特定の</w:t>
      </w:r>
      <w:r>
        <w:rPr>
          <w:rFonts w:ascii="ＭＳ ゴシック;MS Gothic" w:hAnsi="ＭＳ ゴシック;MS Gothic" w:cs="ＭＳ 明朝;MS Mincho" w:eastAsia="ＭＳ ゴシック;MS Gothic"/>
        </w:rPr>
        <w:t>役割やジャンルに偏ることがないよう</w:t>
      </w:r>
      <w:r>
        <w:rPr>
          <w:rFonts w:ascii="ＭＳ ゴシック;MS Gothic" w:hAnsi="ＭＳ ゴシック;MS Gothic" w:eastAsia="ＭＳ ゴシック;MS Gothic"/>
        </w:rPr>
        <w:t>留意しなければならないと考え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ホール相互の棲み分けと連携</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は、いろいろな形で文化芸術に触れる機会を人々に提供することになる。具体的には、世界レベルや全国レベルの文化芸術を提供することもあれば、さまざまな文化芸術分野の創作や練習、また、その成果発表の場として、身近に住民の利用に供されることも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かし、それぞれのホールの設置経緯や施設設備などを考えると、一つのホールに、これらすべての文化芸術活動への対応を求めることは、難しいと考えられる。</w:t>
      </w:r>
    </w:p>
    <w:p>
      <w:pPr>
        <w:pStyle w:val="Normal"/>
        <w:ind w:firstLine="241"/>
        <w:rPr/>
      </w:pPr>
      <w:r>
        <w:rPr>
          <w:rFonts w:ascii="ＭＳ ゴシック;MS Gothic" w:hAnsi="ＭＳ ゴシック;MS Gothic" w:cs="ＭＳ 明朝;MS Mincho" w:eastAsia="ＭＳ ゴシック;MS Gothic"/>
        </w:rPr>
        <w:t>また、</w:t>
      </w:r>
      <w:r>
        <w:rPr>
          <w:rFonts w:ascii="ＭＳ ゴシック;MS Gothic" w:hAnsi="ＭＳ ゴシック;MS Gothic" w:eastAsia="ＭＳ ゴシック;MS Gothic"/>
        </w:rPr>
        <w:t>前述のとおり、</w:t>
      </w:r>
      <w:r>
        <w:rPr>
          <w:rFonts w:ascii="ＭＳ ゴシック;MS Gothic" w:hAnsi="ＭＳ ゴシック;MS Gothic" w:cs="ＭＳ 明朝;MS Mincho" w:eastAsia="ＭＳ ゴシック;MS Gothic"/>
        </w:rPr>
        <w:t>今後予想される社会経済情勢の変化に対応するため、ホールは、</w:t>
      </w:r>
      <w:r>
        <w:rPr>
          <w:rFonts w:ascii="ＭＳ ゴシック;MS Gothic" w:hAnsi="ＭＳ ゴシック;MS Gothic" w:eastAsia="ＭＳ ゴシック;MS Gothic"/>
        </w:rPr>
        <w:t>個性や独自性を備えることが、求め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れらを考え合わせると、それぞれの地域や住民が求める文化芸術活動の内容に応じ、それぞれのホールが、ある程度役割を分担し、一定地域において、機能を棲み分けるということも検討されてよいと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地域の文化芸術活動について、市町村などの行政区域を越えた地域を念頭において、近隣のホールのハード面の特性や規模、これまでの活動の状況などを踏まえ、それぞれに特色</w:t>
      </w:r>
      <w:r>
        <w:rPr>
          <w:rFonts w:eastAsia="ＭＳ ゴシック;MS Gothic" w:ascii="ＭＳ ゴシック;MS Gothic" w:hAnsi="ＭＳ ゴシック;MS Gothic"/>
        </w:rPr>
        <w:t>(</w:t>
      </w:r>
      <w:r>
        <w:rPr>
          <w:rFonts w:ascii="ＭＳ ゴシック;MS Gothic" w:hAnsi="ＭＳ ゴシック;MS Gothic" w:eastAsia="ＭＳ ゴシック;MS Gothic"/>
        </w:rPr>
        <w:t>いわゆる「売り」</w:t>
      </w:r>
      <w:r>
        <w:rPr>
          <w:rFonts w:eastAsia="ＭＳ ゴシック;MS Gothic" w:ascii="ＭＳ ゴシック;MS Gothic" w:hAnsi="ＭＳ ゴシック;MS Gothic"/>
        </w:rPr>
        <w:t>)</w:t>
      </w:r>
      <w:r>
        <w:rPr>
          <w:rFonts w:ascii="ＭＳ ゴシック;MS Gothic" w:hAnsi="ＭＳ ゴシック;MS Gothic" w:eastAsia="ＭＳ ゴシック;MS Gothic"/>
        </w:rPr>
        <w:t>を創出していくというような大所高所からの見方が求められるところ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ただし、それぞれのホールが個性化し、棲み分けがなされれば、特定のジャンルに興味がある人や専門性を高めるなど目的が明確な人には利用しやすいものとなるが、あまりにもこれが進むと、多種多様なニーズを持つ住民にとっては、かえって利用しにくい面が生じる。このため、この両面を調和させるよう配慮がなされるべき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各ホールの棲み分けは、各ホールの連携と裏腹の関係にあることを忘れてはならず、事業の実施にあたっては、企画などでそれぞれが知恵を出し合い、また、お互いに人材や事業費などを提供し合う道を模索することが必要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他のホールで多くの集客があった企画については、謙虚にその理由を研究し、良い点は取り入れて、お互いに切磋琢磨して、競争することも必要であり、そのためには、各ホールで競合する企画があってもよいと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さらに、建設後、長期間経過し、施設設備に大幅な改築等を要する際には、それぞれの住民の理解を得ながら、近隣のホールとの棲み分けや連携の状況などを勘案のうえ、整理統合も視野に入れて、ホールのあり方が検討されるべきであろ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２　活動方針の設定と評価</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活動方針と評価の意義</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が、個性や独自性を備え発展していくためには、地域のニーズに対応し、特色ある事業を展開していくことが必要と考えられる。この場合、ホールだけでなく、自治体等の設置者、住民や地域の芸術家などが、それぞれの立場で協力することが重要となる。このため、各ホールにおいて、そのあり方を考え、共通の目標として、活動方針を具体的に設定すること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ような目標が設定されてはじめて、ホールの運営が、設定された活動方針に沿って行われているかどうかの評価ができるようになる。そして、評価の結果、現実の運営が目標と異なることがあれば、その原因や対応策を検討し、その後の具体的なホール運営の改善に生かすことが可能となり、持続的で時代や社会の流れに即応した発展が期待できると考えられる。</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活動方針の設定</w:t>
      </w:r>
    </w:p>
    <w:p>
      <w:pPr>
        <w:pStyle w:val="Normal"/>
        <w:ind w:firstLine="241"/>
        <w:rPr/>
      </w:pPr>
      <w:r>
        <w:rPr>
          <w:rFonts w:ascii="ＭＳ ゴシック;MS Gothic" w:hAnsi="ＭＳ ゴシック;MS Gothic" w:eastAsia="ＭＳ ゴシック;MS Gothic"/>
        </w:rPr>
        <w:t>理想とするホールのあり方を実現するため、</w:t>
      </w:r>
      <w:r>
        <w:rPr>
          <w:rFonts w:ascii="ＭＳ ゴシック;MS Gothic" w:hAnsi="ＭＳ ゴシック;MS Gothic" w:cs="ＭＳ 明朝;MS Mincho" w:eastAsia="ＭＳ ゴシック;MS Gothic"/>
        </w:rPr>
        <w:t>それぞれにおいて</w:t>
      </w:r>
      <w:r>
        <w:rPr>
          <w:rFonts w:ascii="ＭＳ ゴシック;MS Gothic" w:hAnsi="ＭＳ ゴシック;MS Gothic" w:eastAsia="ＭＳ ゴシック;MS Gothic"/>
        </w:rPr>
        <w:t>、住民の支持が得られ、かつ、その</w:t>
      </w:r>
      <w:r>
        <w:rPr>
          <w:rFonts w:ascii="ＭＳ ゴシック;MS Gothic" w:hAnsi="ＭＳ ゴシック;MS Gothic" w:cs="ＭＳ 明朝;MS Mincho" w:eastAsia="ＭＳ ゴシック;MS Gothic"/>
        </w:rPr>
        <w:t>設置の経緯、</w:t>
      </w:r>
      <w:r>
        <w:rPr>
          <w:rFonts w:ascii="ＭＳ ゴシック;MS Gothic" w:hAnsi="ＭＳ ゴシック;MS Gothic" w:eastAsia="ＭＳ ゴシック;MS Gothic"/>
        </w:rPr>
        <w:t>設備や規模、立地条件など</w:t>
      </w:r>
      <w:r>
        <w:rPr>
          <w:rFonts w:ascii="ＭＳ ゴシック;MS Gothic" w:hAnsi="ＭＳ ゴシック;MS Gothic" w:cs="ＭＳ 明朝;MS Mincho" w:eastAsia="ＭＳ ゴシック;MS Gothic"/>
        </w:rPr>
        <w:t>の施設の特性を踏まえた活動方針が設定されるべきであろう。</w:t>
      </w:r>
    </w:p>
    <w:p>
      <w:pPr>
        <w:pStyle w:val="Normal"/>
        <w:ind w:firstLine="2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この際には、例えば、どのような分野に関して、どのくらいの頻度で、どのような事業を住民に提供するのか、それによって、どのような住民のニーズを満たし、どのように地域の文化芸術活動の活性化に寄与していくのかなどについて、具体的な形で表されることが求められる。また、この中には、どのようにして、ホールが住民に情報を発信し、ホールの活動について住民の理解を深めてもらうのかという方法なども描かれる必要が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各ホールにおいては、課題を的確に把握するため、そのホールが置かれている客観的な現状の分析がなされる必要があり、それらを踏まえたホール活動についての点検作業に基づき、問題ごとに、中長期的な活動指針と毎年度の実施計画を定めることが適当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場合、地域の文化芸術の振興や交流の拠点として、住民からの意見を反映させていくことが重要であるが、ホールが個性や独自性を求め、特色ある事業を展開するという考え方と、住民がホールに求める多様なニーズとが、時には一致しないことも起こリ得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かし、「住民が求めているもの」を最大限に汲み上げ、尊重することが不可欠であるという認識のもとに、客観的にそのホールが進むべき方向との調整が図られなければならない。</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ため、住民の代表者を含めた協議機関を設けることなども考えられ、また、この機関には、それぞれのホールについて、客観的な分析を行い、多様な考え方を調整するために、第三者や有識者が加わることも求められるところ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活動方針を踏まえた評価</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現在、県内のホールにおいては、個別の事業に際して、来場者に感想や要望などについてアンケートを行い、これを集約、分析して、その後の事業活動等に反映している例は多く見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かし、本来、各ホールにおいて、設定された中長期的活動指針と毎年度の実施計画に照らし、「ホールの活動や運営がどこまで達成されているか。」、「その地域おいて十分に機能を果たしているか。」というような視点から、客観的な評価が行われるべきであろう。そして、評価結果がその後のホールの事業企画や活動展開に活用されることが期待さ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場合、無論、ホール稼働率や利用者人数、収支状況など数字だけを取り上げて判断されるのではなく、事業の内容や意義、参加した人々の満足度などさまざまな角度から評価されることが望ましい。例えば、「どれほど地域の文化芸術の活発化に寄与したか。」、「どれほど子供たちの文化芸術への関心を向上させたか。」、「どれほど住民どうしの交流を深めることになったか。」などの観点からも十分にチェックされる必要が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してや、ホールのあり方として、個性や独自性を活動理念にするとすれば、そのホールでなければできない企画や事業への取組みにこそ存在価値が認められることとなり、そのような視点からの評価の持つ意味は大きくなると思わ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ただし、評価にあたっては、ホール稼働率などの数字的指標は、ホールがどれだけの人々によって利用されているのかという意味で、設置者やホールが結果責任を問われる一つの重要な要素であるということも十分に意識されなければならない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ホールによっては、交流人口の増加、宿泊・交通機関・観光等の関連する需要を喚起するなどの経済的な波及効果や設置自治体のイメージアップに果たす効果などを評価の指標に加えることも検討されてよいと考え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ホール評価についての課題</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評価については、その結果を次の活動に反映させる重要な仕組みの一つであるが、前述のとおり、いろいろな観点からの評価が必要とされ、数字的に表される部分は限られており、評価の指標は確立されていないのが現状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一つの例として、出前コンサートなど、ホールが企画力やノウハウを駆使して、積極的にホール以外の学校や公民館に出向き、文化芸術の普及などに取り組むことがある。このことは、たいへんに意義深く、高く評価されるべきものであるが、ホールの利用率や使用頻度の向上の観点からは、むしろ、これらの数字を下げる方向に働くという矛盾が生じ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こで、今後、このような状況も十分に整理したうえで、時間をかけて、何らかの独自の指標や方法について、ホール関係者で検討する必要がある。その際には、ホールは、国立大学など学術教育機関と類似するところがあるので、これら学術教育機関に対して進められようとしている評価の方式等も参考になると考えられる。</w:t>
      </w:r>
    </w:p>
    <w:p>
      <w:pPr>
        <w:pStyle w:val="Normal"/>
        <w:ind w:firstLine="241"/>
        <w:rPr/>
      </w:pPr>
      <w:r>
        <w:rPr>
          <w:rFonts w:ascii="ＭＳ ゴシック;MS Gothic" w:hAnsi="ＭＳ ゴシック;MS Gothic" w:cs="ＭＳ 明朝;MS Mincho" w:eastAsia="ＭＳ ゴシック;MS Gothic"/>
        </w:rPr>
        <w:t>もちろん、</w:t>
      </w:r>
      <w:r>
        <w:rPr>
          <w:rFonts w:ascii="ＭＳ ゴシック;MS Gothic" w:hAnsi="ＭＳ ゴシック;MS Gothic" w:eastAsia="ＭＳ ゴシック;MS Gothic"/>
        </w:rPr>
        <w:t>単に、集客数、稼働率だけではなく、各ホールに求められる個性や独自性に応じた個々独立の要素を念頭に置きながら検討されるべきと考え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３　ホールの自主事業の展開</w:t>
      </w:r>
    </w:p>
    <w:p>
      <w:pPr>
        <w:pStyle w:val="Normal"/>
        <w:rPr>
          <w:rFonts w:ascii="ＭＳ ゴシック;MS Gothic" w:hAnsi="ＭＳ ゴシック;MS Gothic" w:eastAsia="ＭＳ ゴシック;MS Gothic" w:cs="ＭＳ 明朝;MS Mincho"/>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自主事業の立案にあたって</w:t>
      </w:r>
    </w:p>
    <w:p>
      <w:pPr>
        <w:pStyle w:val="Normal"/>
        <w:ind w:firstLine="241"/>
        <w:rPr/>
      </w:pPr>
      <w:r>
        <w:rPr>
          <w:rFonts w:ascii="ＭＳ ゴシック;MS Gothic" w:hAnsi="ＭＳ ゴシック;MS Gothic" w:cs="ＭＳ 明朝;MS Mincho" w:eastAsia="ＭＳ ゴシック;MS Gothic"/>
        </w:rPr>
        <w:t>ホールが、</w:t>
      </w:r>
      <w:r>
        <w:rPr>
          <w:rFonts w:ascii="ＭＳ ゴシック;MS Gothic" w:hAnsi="ＭＳ ゴシック;MS Gothic" w:eastAsia="ＭＳ ゴシック;MS Gothic"/>
        </w:rPr>
        <w:t>地域の文化芸術の振興や交流の拠点として、また、地域活性化の核として、その役割を十分に果たしていく</w:t>
      </w:r>
      <w:r>
        <w:rPr>
          <w:rFonts w:ascii="ＭＳ ゴシック;MS Gothic" w:hAnsi="ＭＳ ゴシック;MS Gothic" w:cs="ＭＳ 明朝;MS Mincho" w:eastAsia="ＭＳ ゴシック;MS Gothic"/>
        </w:rPr>
        <w:t>ためには、それぞれの特性を生かし、ホールが企画する自主事業を中心にさまざまな活動を展開する必要がある。</w:t>
      </w:r>
    </w:p>
    <w:p>
      <w:pPr>
        <w:pStyle w:val="TextBodyIndent"/>
        <w:ind w:left="0" w:firstLine="241"/>
        <w:rPr>
          <w:rFonts w:ascii="ＭＳ ゴシック;MS Gothic" w:hAnsi="ＭＳ ゴシック;MS Gothic" w:eastAsia="ＭＳ ゴシック;MS Gothic"/>
        </w:rPr>
      </w:pPr>
      <w:r>
        <w:rPr>
          <w:rFonts w:ascii="ＭＳ ゴシック;MS Gothic" w:hAnsi="ＭＳ ゴシック;MS Gothic" w:eastAsia="ＭＳ ゴシック;MS Gothic"/>
        </w:rPr>
        <w:t>現在、県内においては、このことを強く意識し、創造的で先進的な事業に取り組んでいるホールも多いが、地域や施設の事情などからこれまでの取組みが必ずしも十分でなく、これから新たな方向を目指そうとするホールもある。</w:t>
      </w:r>
    </w:p>
    <w:p>
      <w:pPr>
        <w:pStyle w:val="TextBodyIndent"/>
        <w:ind w:left="0"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ように、各ホールの事業展開については、いろいろな段階やレベルがあり、それぞれに状況が異なっていることから、すべてのホールを一律にとらえて、考察することは難しいと思わ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各ホールの事業展開は、活動方針の設定における最も重要な要素として、それぞれのホールが置かれている状況を踏まえて、設置者を含めた関係者で個別的に検討されるべきもの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たがって、以下では、各ホールの活動指針や実施計画を立案する際に参考となる事項を列挙したい。</w:t>
      </w:r>
    </w:p>
    <w:p>
      <w:pPr>
        <w:pStyle w:val="TextBodyIndent"/>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文化芸術鑑賞の機会の提供</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ア　企画にあたって</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の重要な役割の一つとして、住民に対し、いろいろな舞台芸術の鑑賞機会を提供することが挙げられる。自分の目や耳で、直接、文化芸術に触れ感動を味わうとともに、周りの人々ともこれを共有する喜びは、何にも増して貴重な体験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各ホールにおいて、どのような芸術鑑賞の機会を提供するかについては、住民のニーズをできるだけ尊重することはもとよりであるが、それぞれのホールが目指す個性や独自性との調和を図ること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県民意識調査においても、ホールに出かける機会が増えるための条件として「魅力ある催しが多くなる。」が最も多く挙げられ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れらのことを踏まえ、事業を企画する場合には、費用と効果にも意を払いながら、例えば、次のような事項を念頭に置くことが適当と考えられる。</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企画について、近隣ホールや文化芸術団体の公演も視野に入れ、中長期的な見通しを立てたうえで、舞台芸術の各ジャンルのバランスに配慮する。</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県民だけでなく、富山から全国に向けて文化芸術を発信するため、多様なジャンルの中から、メジャーで「旬の人や団体」を選んで、公演を行う。</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ホールに足を運ぶ機会が多くない人にも、ホールには「人生の楽しさや喜び、生活の潤い」があるということが理解できるような企画を行う。</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事業を成功させるためには、一流の芸術家を加えることにも増して、いろいろな分野の人たちが垣根を越え、知恵や能力を集めることができるような企画等を工夫する。</w:t>
      </w:r>
    </w:p>
    <w:p>
      <w:pPr>
        <w:pStyle w:val="2"/>
        <w:ind w:left="241" w:hanging="241"/>
        <w:rPr/>
      </w:pPr>
      <w:r>
        <w:rPr/>
        <w:t>・事業の企画や実施にあたっては、公演団体とホール側が十分に話し合い、お互いの立場を理解し、信頼関係を築くことに十分留意する。</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それぞれのホールと関係の深いアマチュア文化芸術団体等との連携を深め、その情報やノウハウを活用する。</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急速に高齢化が進展する中、あらゆる人に等しく文化芸術に触れる機会を提供する観点から、高齢者や障害者等が鑑賞しやすい事業の推進にも配慮する。</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映画、ビデオアートなどのメディア芸術の分野にも積極的に対応し、地方における鑑賞機会が乏しい優れた映画の上映や作品解説などを検討する。</w:t>
      </w:r>
    </w:p>
    <w:p>
      <w:pPr>
        <w:pStyle w:val="Normal"/>
        <w:ind w:left="241" w:hanging="241"/>
        <w:rPr>
          <w:rFonts w:ascii="ＭＳ ゴシック;MS Gothic" w:hAnsi="ＭＳ ゴシック;MS Gothic" w:eastAsia="ＭＳ ゴシック;MS Gothic"/>
        </w:rPr>
      </w:pPr>
      <w:r>
        <w:rPr>
          <w:rFonts w:ascii="ＭＳ ゴシック;MS Gothic" w:hAnsi="ＭＳ ゴシック;MS Gothic" w:eastAsia="ＭＳ ゴシック;MS Gothic"/>
        </w:rPr>
        <w:t>・公演後のパーティや出演者等との食事会を企画し、また、建物外の広場を展示スペースに活用するなど、柔軟な考え方のもとに施設全体を活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イ　子供に対する文化芸術の鑑賞</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子供は、文化芸術に対して、最も感受性が強い世代であり、子供たちに対し生の優れた舞台芸術に触れる機会を与え、感動を体験させることは、子供の豊かな心の形成に役立つ。また、子供たちの存在は、その場に活気をもたらし、ホールの賑わいづくりにもつな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さらに、子供は、現在の文化芸術の鑑賞者としてだけでなく、将来、ホールの観客となりうる者としても十分に尊重されるべきである。このため、ホールには、子供を意識した事業の充実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ず、子供たちに舞台芸術を鑑賞させる際には、芸術のジャンルを問わず、最高の一級品を多く見せるべきである。子供が心にフィットする本当に良いものに接したときは、感動をもって、最後まで集中して鑑賞することができ、どのような言葉を使うよりも文化芸術に対して真摯な態度で向かい合うこととなる。</w:t>
      </w:r>
    </w:p>
    <w:p>
      <w:pPr>
        <w:pStyle w:val="Normal"/>
        <w:ind w:firstLine="241"/>
        <w:rPr/>
      </w:pPr>
      <w:r>
        <w:rPr>
          <w:rFonts w:ascii="ＭＳ ゴシック;MS Gothic" w:hAnsi="ＭＳ ゴシック;MS Gothic" w:eastAsia="ＭＳ ゴシック;MS Gothic"/>
        </w:rPr>
        <w:t>また、今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から</w:t>
      </w:r>
      <w:r>
        <w:rPr>
          <w:rFonts w:ascii="ＭＳ ゴシック;MS Gothic" w:hAnsi="ＭＳ ゴシック;MS Gothic" w:cs="ＭＳ ゴシック;MS Gothic" w:eastAsia="ＭＳ ゴシック;MS Gothic"/>
        </w:rPr>
        <w:t>本格的に</w:t>
      </w:r>
      <w:r>
        <w:rPr>
          <w:rFonts w:ascii="ＭＳ ゴシック;MS Gothic" w:hAnsi="ＭＳ ゴシック;MS Gothic" w:eastAsia="ＭＳ ゴシック;MS Gothic"/>
        </w:rPr>
        <w:t>導入された「学校週５日制」や「総合的な学習の時間」等に対応して、ホールが積極的な役割を果たすことが求められており、小中学生・高校生を対象とした企画を工夫する必要がある。</w:t>
      </w:r>
    </w:p>
    <w:p>
      <w:pPr>
        <w:pStyle w:val="Normal"/>
        <w:ind w:firstLine="241"/>
        <w:rPr/>
      </w:pPr>
      <w:r>
        <w:rPr>
          <w:rFonts w:ascii="ＭＳ ゴシック;MS Gothic" w:hAnsi="ＭＳ ゴシック;MS Gothic" w:cs="ＭＳ ゴシック;MS Gothic" w:eastAsia="ＭＳ ゴシック;MS Gothic"/>
        </w:rPr>
        <w:t>この場合、</w:t>
      </w:r>
      <w:r>
        <w:rPr>
          <w:rFonts w:ascii="ＭＳ ゴシック;MS Gothic" w:hAnsi="ＭＳ ゴシック;MS Gothic" w:eastAsia="ＭＳ ゴシック;MS Gothic"/>
        </w:rPr>
        <w:t>それぞれのホールと関わりの深い文化芸術団体の協力を得て、</w:t>
      </w:r>
      <w:r>
        <w:rPr>
          <w:rFonts w:ascii="ＭＳ ゴシック;MS Gothic" w:hAnsi="ＭＳ ゴシック;MS Gothic" w:cs="ＭＳ ゴシック;MS Gothic" w:eastAsia="ＭＳ ゴシック;MS Gothic"/>
        </w:rPr>
        <w:t>舞台施設やリハーサルの見学、芸術家によるワークショップを実施し、また、</w:t>
      </w:r>
      <w:r>
        <w:rPr>
          <w:rFonts w:ascii="ＭＳ ゴシック;MS Gothic" w:hAnsi="ＭＳ ゴシック;MS Gothic" w:eastAsia="ＭＳ ゴシック;MS Gothic"/>
        </w:rPr>
        <w:t>ホールのスタッフや関係団体が学校に出向く、いわゆる出前公演等の文化芸術の普及プログラムを行う</w:t>
      </w:r>
      <w:r>
        <w:rPr>
          <w:rFonts w:ascii="ＭＳ ゴシック;MS Gothic" w:hAnsi="ＭＳ ゴシック;MS Gothic" w:cs="ＭＳ ゴシック;MS Gothic" w:eastAsia="ＭＳ ゴシック;MS Gothic"/>
        </w:rPr>
        <w:t>など、いろいろな事業が考えられる。</w:t>
      </w:r>
    </w:p>
    <w:p>
      <w:pPr>
        <w:pStyle w:val="Normal"/>
        <w:ind w:firstLine="241"/>
        <w:rPr/>
      </w:pPr>
      <w:r>
        <w:rPr>
          <w:rFonts w:ascii="ＭＳ ゴシック;MS Gothic" w:hAnsi="ＭＳ ゴシック;MS Gothic" w:cs="ＭＳ ゴシック;MS Gothic" w:eastAsia="ＭＳ ゴシック;MS Gothic"/>
        </w:rPr>
        <w:t>さらに、</w:t>
      </w:r>
      <w:r>
        <w:rPr>
          <w:rFonts w:ascii="ＭＳ ゴシック;MS Gothic" w:hAnsi="ＭＳ ゴシック;MS Gothic" w:eastAsia="ＭＳ ゴシック;MS Gothic"/>
        </w:rPr>
        <w:t>地域の特色を生かし、また、今日的な課題にも応ずるよう、例えば、最近の子供たちに特に求められている、読書離れ対策、親子の対話の促進、笑いの提供などをテーマにした企画も検討されるべき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れらの事業については、企画の段階から、ホールが学校や教育委員会とも十分に意見交換して連携を深めることが必要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文化芸術は、子供たちが自己を発信するための表現の手段であり、また、子供たち自身の中にある何かを引き出す大きなきっかけとなるものである。学校や教育委員会においては、このような子供たちに対する文化芸術の意義を踏まえて、積極的に教育の一環として位置付けていただくよう努めることが望ま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住民参加型の事業</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ア　企画にあたって</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が活性化されるためには、その前提として、地域の文化芸術活動が活発に行われる必要がある。このような活動を担う次世代後継者を育成し、地域における創造の芽を伸ばすため、ホールが住民を支援し、文化芸術活動をサポートしていくという姿勢が求められている。また、逆に、それぞれのホールの自主事業などに対して、住民側が自らの文化意識を反映させていくことも必要となっ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ため、ホールが地域の人たちを巻き込んで、共同作業で作品を創造するなど、住民参加型・地域創造型の自主事業が注目されているところ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例えば、あるホールで、お年寄りが率先して参加し、成功している「童謡の会」の例が報告されているが、これを見ると、老若男女を問わず、本格的なホールの舞台に立ち、照明に照らされたならば、その感動と興奮は忘れることができないものになるということが感得さ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れらの自主事業を実施するには、住民が参加することはもとよりであるが、地域で活動している文化芸術団体、個人アーティストなどの協力を得ながら、準備を進めることが肝要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内容としては、住民のニーズが高く先進的なもの、これまでの地域の文化芸術活動を踏まえてこれを発展させるもの、地域の文化芸術活動を総合するもの、ワークショップ等により文化芸術の掘り起こしを図るものなど、さまざまな形態が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さらに、町内諸団体による芸能祭や地元の劇団・合唱団活動など、地域と結びついた事業を契機として、地域イベントへと発展させることも可能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ような活動を通じて、実際に、舞台に上がり、自分を表現し、多くの観客に観てもらうことは、言葉では表し得ない高揚感と心地よさが得られる。そして、住民自らがホールの自主事業に参加する企画は、住民が、文化芸術に親しみ、関心を深めるための絶好の機会となり、人々がホールに集う大きなきっかけとな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イ　子供たちのホール体験</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子供たちに感動を与え、子供たちの文化芸術への関心を高めるためには、ホールのステージで、演技させ、発表を経験させることが、たいへん効果のある方法であると考えられる。このことが、観客として、将来とも子供たちの足をホールに運ばせることにつながる。そして、子供たちがホールに集うことは、子供の保護者等がホールに足を向け、文化芸術に関心を深める契機にもな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子供が、ホールで発表することによって、自己表現能力と舞台度胸を身に付けるようになれば、将来、一流の芸術家として育っていくことにもつながる。</w:t>
      </w:r>
    </w:p>
    <w:p>
      <w:pPr>
        <w:pStyle w:val="Normal"/>
        <w:ind w:firstLine="241"/>
        <w:rPr/>
      </w:pPr>
      <w:r>
        <w:rPr>
          <w:rFonts w:ascii="ＭＳ ゴシック;MS Gothic" w:hAnsi="ＭＳ ゴシック;MS Gothic" w:eastAsia="ＭＳ ゴシック;MS Gothic"/>
        </w:rPr>
        <w:t>このようなことも考慮し、子供たちが、</w:t>
      </w:r>
      <w:r>
        <w:rPr>
          <w:rFonts w:ascii="ＭＳ ゴシック;MS Gothic" w:hAnsi="ＭＳ ゴシック;MS Gothic" w:cs="ＭＳ ゴシック;MS Gothic" w:eastAsia="ＭＳ ゴシック;MS Gothic"/>
        </w:rPr>
        <w:t>学校の教育活動やクラブ活動の成果を</w:t>
      </w:r>
      <w:r>
        <w:rPr>
          <w:rFonts w:ascii="ＭＳ ゴシック;MS Gothic" w:hAnsi="ＭＳ ゴシック;MS Gothic" w:eastAsia="ＭＳ ゴシック;MS Gothic"/>
        </w:rPr>
        <w:t>発表する際には、学校の体育館や講堂で行うだけでなく、設備の整ったホールで発表するよう、前述の「子供たちに対する文化芸術の意義」を踏まえて、学校や教育委員会などに働きかける必要が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ただ、子供たちが、学校や教育委員会を通じて、ホールを利用する場合にも、一定の受益者負担が必要である。素晴らしいホールステージで発表するには、それに見合う費用が必要だということを子供たちに知らせることは、将来、良い舞台芸術の公演については、自ら負担してでもこれを鑑賞する良好な観客を育てることにつな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文化芸術団体や企業等と連携した事業</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は、自主事業に取り組む一方、いろいろの文化芸術団体等に対する貸館事業を行っている。今日、いろいろな公演があり、その数も増えていることを考えると、ホールの自主事業と貸館事業をうまく整理し、結びつけるなどの工夫が求め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各ホールが、地域や施設の特性を考慮のうえ、意欲のある文化芸術団体等に働きかけ、企画や運営について、積極的に協力することにより、住民との交流を深め、住民の文化芸術活動の活発化が図られることにな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一方、厳しい経済情勢にもかかわらず、文化芸術支援</w:t>
      </w:r>
      <w:r>
        <w:rPr>
          <w:rFonts w:eastAsia="ＭＳ ゴシック;MS Gothic" w:ascii="ＭＳ ゴシック;MS Gothic" w:hAnsi="ＭＳ ゴシック;MS Gothic"/>
        </w:rPr>
        <w:t>(</w:t>
      </w:r>
      <w:r>
        <w:rPr>
          <w:rFonts w:ascii="ＭＳ ゴシック;MS Gothic" w:hAnsi="ＭＳ ゴシック;MS Gothic" w:eastAsia="ＭＳ ゴシック;MS Gothic"/>
        </w:rPr>
        <w:t>メセナ</w:t>
      </w:r>
      <w:r>
        <w:rPr>
          <w:rFonts w:eastAsia="ＭＳ ゴシック;MS Gothic" w:ascii="ＭＳ ゴシック;MS Gothic" w:hAnsi="ＭＳ ゴシック;MS Gothic"/>
        </w:rPr>
        <w:t>)</w:t>
      </w:r>
      <w:r>
        <w:rPr>
          <w:rFonts w:ascii="ＭＳ ゴシック;MS Gothic" w:hAnsi="ＭＳ ゴシック;MS Gothic" w:eastAsia="ＭＳ ゴシック;MS Gothic"/>
        </w:rPr>
        <w:t>活動に関心のある企業等は県内においても数多くあり、このような企業等との連携を図り、企業等による協賛事業などをホールに誘致することが望ましい。</w:t>
      </w:r>
    </w:p>
    <w:p>
      <w:pPr>
        <w:pStyle w:val="Footer"/>
        <w:tabs>
          <w:tab w:val="clear" w:pos="4252"/>
          <w:tab w:val="clear" w:pos="8504"/>
        </w:tabs>
        <w:snapToGrid w:val="true"/>
        <w:ind w:firstLine="235"/>
        <w:rPr>
          <w:rFonts w:ascii="ＭＳ ゴシック;MS Gothic" w:hAnsi="ＭＳ ゴシック;MS Gothic" w:eastAsia="ＭＳ ゴシック;MS Gothic"/>
        </w:rPr>
      </w:pPr>
      <w:r>
        <w:rPr>
          <w:rFonts w:ascii="ＭＳ ゴシック;MS Gothic" w:hAnsi="ＭＳ ゴシック;MS Gothic" w:eastAsia="ＭＳ ゴシック;MS Gothic"/>
        </w:rPr>
        <w:t>このような観点から各ホールにおいては、資金と人材を提供してもらえるような意欲ある企業等を発掘し、積極的に働きかける必要があろう。</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４　ホールの企画運営力の向上</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企画運営力の再点検</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県内には、施設設備が新しくて素晴らしいと言うわけではないが、その運営について、「利用者の立場に立って、使いやすく、親切である。」と芸術関係者などからの評価が高く、全国的に定評のあるホールも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かし、すべてのホールで、そのような評価を得ているとは限らないので、それぞれのホールや設置者において、企画運営力について問題意識を持って、再点検してみる必要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職員の研修機会の確保</w:t>
      </w:r>
    </w:p>
    <w:p>
      <w:pPr>
        <w:pStyle w:val="Normal"/>
        <w:ind w:firstLine="235"/>
        <w:rPr>
          <w:rFonts w:ascii="ＭＳ ゴシック;MS Gothic" w:hAnsi="ＭＳ ゴシック;MS Gothic" w:eastAsia="ＭＳ ゴシック;MS Gothic"/>
        </w:rPr>
      </w:pPr>
      <w:r>
        <w:rPr>
          <w:rFonts w:ascii="ＭＳ ゴシック;MS Gothic" w:hAnsi="ＭＳ ゴシック;MS Gothic" w:eastAsia="ＭＳ ゴシック;MS Gothic"/>
        </w:rPr>
        <w:t>ホールが、すばらしい文化芸術を住民に提供し、住民とともに地域の文化芸術を創造していくためには、ホール全体の一段の企画運営力向上が期待される。</w:t>
      </w:r>
    </w:p>
    <w:p>
      <w:pPr>
        <w:pStyle w:val="Normal"/>
        <w:ind w:firstLine="235"/>
        <w:rPr>
          <w:rFonts w:ascii="ＭＳ ゴシック;MS Gothic" w:hAnsi="ＭＳ ゴシック;MS Gothic" w:eastAsia="ＭＳ ゴシック;MS Gothic"/>
        </w:rPr>
      </w:pPr>
      <w:r>
        <w:rPr>
          <w:rFonts w:ascii="ＭＳ ゴシック;MS Gothic" w:hAnsi="ＭＳ ゴシック;MS Gothic" w:eastAsia="ＭＳ ゴシック;MS Gothic"/>
        </w:rPr>
        <w:t>現在も、ホール職員は与えられた状況の中で一生懸命に職務に取り組んでいるところであろうが、これまで以上に、自らのホールに対して意識を高め、熱意をもって企画や運営に関わるなど、積極的な姿勢が望まれるところである。</w:t>
      </w:r>
    </w:p>
    <w:p>
      <w:pPr>
        <w:pStyle w:val="Normal"/>
        <w:ind w:firstLine="235"/>
        <w:rPr>
          <w:rFonts w:ascii="ＭＳ ゴシック;MS Gothic" w:hAnsi="ＭＳ ゴシック;MS Gothic" w:eastAsia="ＭＳ ゴシック;MS Gothic"/>
        </w:rPr>
      </w:pPr>
      <w:r>
        <w:rPr>
          <w:rFonts w:ascii="ＭＳ ゴシック;MS Gothic" w:hAnsi="ＭＳ ゴシック;MS Gothic" w:eastAsia="ＭＳ ゴシック;MS Gothic"/>
        </w:rPr>
        <w:t>そこで、職員一人ひとりの努力を促し、やる気を引き出すための一つの契機として、ホール相互の人事交流の可能性を探るとともに、ホールをめぐる今日の新しい動向や課題について、実地に即した研修の機会や、これまでの実践成果の発表の場を設定することなどが求め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具体的には、豊富で多様な経験を積ませるため、アートマネージャーが活躍している先進的なホールへ、職員を一定期間派遣することが考えられる。</w:t>
      </w:r>
    </w:p>
    <w:p>
      <w:pPr>
        <w:pStyle w:val="Normal"/>
        <w:ind w:firstLine="241"/>
        <w:rPr/>
      </w:pPr>
      <w:r>
        <w:rPr>
          <w:rFonts w:ascii="ＭＳ ゴシック;MS Gothic" w:hAnsi="ＭＳ ゴシック;MS Gothic" w:eastAsia="ＭＳ ゴシック;MS Gothic"/>
        </w:rPr>
        <w:t>また、ホールの管理運営・企画制作能力の向上を図るため、</w:t>
      </w:r>
      <w:r>
        <w:rPr>
          <w:rFonts w:eastAsia="ＭＳ ゴシック;MS Gothic" w:ascii="ＭＳ ゴシック;MS Gothic" w:hAnsi="ＭＳ ゴシック;MS Gothic"/>
        </w:rPr>
        <w:t>(</w:t>
      </w:r>
      <w:r>
        <w:rPr>
          <w:rFonts w:ascii="ＭＳ ゴシック;MS Gothic" w:hAnsi="ＭＳ ゴシック;MS Gothic" w:eastAsia="ＭＳ ゴシック;MS Gothic"/>
        </w:rPr>
        <w:t>財</w:t>
      </w:r>
      <w:r>
        <w:rPr>
          <w:rFonts w:eastAsia="ＭＳ ゴシック;MS Gothic" w:ascii="ＭＳ ゴシック;MS Gothic" w:hAnsi="ＭＳ ゴシック;MS Gothic"/>
        </w:rPr>
        <w:t>)</w:t>
      </w:r>
      <w:r>
        <w:rPr>
          <w:rFonts w:ascii="ＭＳ ゴシック;MS Gothic" w:hAnsi="ＭＳ ゴシック;MS Gothic" w:eastAsia="ＭＳ ゴシック;MS Gothic"/>
        </w:rPr>
        <w:t>地域創造が主催するステージラボや</w:t>
      </w:r>
      <w:r>
        <w:rPr>
          <w:rFonts w:eastAsia="ＭＳ ゴシック;MS Gothic" w:ascii="ＭＳ ゴシック;MS Gothic" w:hAnsi="ＭＳ ゴシック;MS Gothic"/>
        </w:rPr>
        <w:t>(</w:t>
      </w:r>
      <w:r>
        <w:rPr>
          <w:rFonts w:ascii="ＭＳ ゴシック;MS Gothic" w:hAnsi="ＭＳ ゴシック;MS Gothic" w:eastAsia="ＭＳ ゴシック;MS Gothic"/>
        </w:rPr>
        <w:t>社</w:t>
      </w:r>
      <w:r>
        <w:rPr>
          <w:rFonts w:eastAsia="ＭＳ ゴシック;MS Gothic" w:ascii="ＭＳ ゴシック;MS Gothic" w:hAnsi="ＭＳ ゴシック;MS Gothic"/>
        </w:rPr>
        <w:t>)</w:t>
      </w:r>
      <w:r>
        <w:rPr>
          <w:rFonts w:ascii="ＭＳ ゴシック;MS Gothic" w:hAnsi="ＭＳ ゴシック;MS Gothic" w:eastAsia="ＭＳ ゴシック;MS Gothic"/>
        </w:rPr>
        <w:t>全国公立文化施設協会のアートマネージメント研修会のような、効果的な研修を選択して、</w:t>
      </w:r>
      <w:r>
        <w:rPr>
          <w:rFonts w:ascii="ＭＳ ゴシック;MS Gothic" w:hAnsi="ＭＳ ゴシック;MS Gothic" w:cs="ＭＳ ゴシック;MS Gothic" w:eastAsia="ＭＳ ゴシック;MS Gothic"/>
        </w:rPr>
        <w:t>職員に</w:t>
      </w:r>
      <w:r>
        <w:rPr>
          <w:rFonts w:ascii="ＭＳ ゴシック;MS Gothic" w:hAnsi="ＭＳ ゴシック;MS Gothic" w:eastAsia="ＭＳ ゴシック;MS Gothic"/>
        </w:rPr>
        <w:t>受講させることが重要である。</w:t>
      </w:r>
    </w:p>
    <w:p>
      <w:pPr>
        <w:pStyle w:val="Normal"/>
        <w:ind w:firstLine="241"/>
        <w:rPr/>
      </w:pPr>
      <w:r>
        <w:rPr>
          <w:rFonts w:ascii="ＭＳ ゴシック;MS Gothic" w:hAnsi="ＭＳ ゴシック;MS Gothic" w:eastAsia="ＭＳ ゴシック;MS Gothic"/>
        </w:rPr>
        <w:t>さらに、県内の</w:t>
      </w:r>
      <w:r>
        <w:rPr>
          <w:rFonts w:ascii="ＭＳ ゴシック;MS Gothic" w:hAnsi="ＭＳ ゴシック;MS Gothic" w:cs="ＭＳ ゴシック;MS Gothic" w:eastAsia="ＭＳ ゴシック;MS Gothic"/>
        </w:rPr>
        <w:t>ホールの事業担当者が集うネットワーク事業研究会にも積極的に参加させ、いろいろなホールとの結びつきを強めるべき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企画を担当する者にとっては、日本や世界の文化芸術に関する情報を収集し、日頃から、中央や海外のプロダクション等と連携するため、関係者との幅広いコミュニケーションによって多くのチャンネルを築くことが、何よりも求められる。このため、職務として、職員を中央や海外に派遣し、経験や研鑽を積ませることが望まれるところ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専門スタッフの養成</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舞台公演は、長い期間をかけて創りあげられるものであり、１回の照明の失敗があるだけで、作品発表が失敗に終わることさえある。このような例からも、専門性が要求されるスタッフの重要性をよく認識のうえ、十分な研修機会を与えるなどして、技能を向上させることが求められる。</w:t>
      </w:r>
    </w:p>
    <w:p>
      <w:pPr>
        <w:pStyle w:val="TextBodyIndent"/>
        <w:ind w:left="0" w:firstLine="241"/>
        <w:rPr>
          <w:rFonts w:eastAsia="ＭＳ ゴシック;MS Gothic"/>
        </w:rPr>
      </w:pPr>
      <w:r>
        <w:rPr>
          <w:rFonts w:eastAsia="ＭＳ ゴシック;MS Gothic"/>
        </w:rPr>
        <w:t>特に、舞台装置、音響、照明など、近年の高度な技術を要する業務については、専門的な知識・経験を持つスタッフでないと対応できないが、これらの専門スタッフの養成には、時間がかかり、長期的展望で行うことが必要であろう。</w:t>
      </w:r>
    </w:p>
    <w:p>
      <w:pPr>
        <w:pStyle w:val="TextBodyIndent"/>
        <w:ind w:left="0" w:firstLine="241"/>
        <w:rPr>
          <w:rFonts w:eastAsia="ＭＳ ゴシック;MS Gothic"/>
        </w:rPr>
      </w:pPr>
      <w:r>
        <w:rPr>
          <w:rFonts w:eastAsia="ＭＳ ゴシック;MS Gothic"/>
        </w:rPr>
        <w:t>県内のホールでは、いろいろなレベルの舞台施設があるが、それぞれのホールだけで専門スタッフを養成することは難しい面がある。県内でも、これらのスタッフが充実しているホールもあることから、ホール間でのスタッフの相互派遣など、県内ホールが共同して専門家を育成するという姿勢が求められる。</w:t>
      </w:r>
    </w:p>
    <w:p>
      <w:pPr>
        <w:pStyle w:val="TextBodyIndent"/>
        <w:ind w:left="0"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できれば、各ホール間で、これらのスタッフを融通し合い、それぞれの事業開催時において、応援協力体制をとることができれば理想的である。</w:t>
      </w:r>
    </w:p>
    <w:p>
      <w:pPr>
        <w:pStyle w:val="Normal"/>
        <w:ind w:firstLine="235"/>
        <w:rPr/>
      </w:pPr>
      <w:r>
        <w:rPr>
          <w:rFonts w:ascii="ＭＳ ゴシック;MS Gothic" w:hAnsi="ＭＳ ゴシック;MS Gothic" w:eastAsia="ＭＳ ゴシック;MS Gothic"/>
        </w:rPr>
        <w:t>また、専門性の高い分野ごとに、それぞれの分野に携わる県下一円のスタッフが、一堂に会し、技能を競い合うコンテストを行い、また、</w:t>
      </w:r>
      <w:r>
        <w:rPr>
          <w:rFonts w:eastAsia="ＭＳ ゴシック;MS Gothic"/>
        </w:rPr>
        <w:t>交流を深めるというような場の設定など</w:t>
      </w:r>
      <w:r>
        <w:rPr>
          <w:rFonts w:ascii="ＭＳ ゴシック;MS Gothic" w:hAnsi="ＭＳ ゴシック;MS Gothic" w:eastAsia="ＭＳ ゴシック;MS Gothic"/>
        </w:rPr>
        <w:t>、新たな観点からの人材育成策が検討されるべきであろ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いろいろな企画運営力の向上方策</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職員は、裏方の仕事が中心で、表向きは人に理解されにくいが、密度の濃い仕事を要求される。利用者の期待に応え、誠実に職務を遂行する職員に対しては、社会的に認知されるような表彰制度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ホールの設置母体から派遣されている職員の在職期間が短いため、プロダクションや他ホールとの信頼関係、地域の文化芸術団体等とのコミュニケーション、事業運営ノウハウの蓄積などの点で適当とは言えない。このような職員の異動についても、一定期間は勤務に専念できる体制が確保されるべき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さらに、最近の傾向として、プロデューサーを公募などにより期間を限定して採用する例があるが、このような形態を取り入れることにより、ホールの企画について、多様な色合いを出していくことも可能になると思わ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のほか、実施される各事業について、観客に対するアンケートの分析や主催団体等との意見交換をきめ細かく行い、ホール運営に関するノウハウを蓄積する必要がある。そして、それぞれのホールの枠を超えて、共通の情報として、活用することが求め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ホール館長の重要性</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は、その地域にとって、たいへん重要な場所であり、その館長は、ホールを代表し、住民ニーズの把握や事業の企画運営などにおいて、非常に大きな役割を担う。また、館長は、職員研修や利用者へのサービスの徹底などについても、明瞭なコンセプトをもってあたるべき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ことから、特に、これまで以上に、意欲にあふれ、リーダーシップや調整能力に優れた館長が望まれるところである。そして、幅広く人材を募るという観点から、その就任について、公募制をとり入れることも一つの案として検討に値すると考え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５　ホール運営等への住民参加</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運営や企画への住民参加</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ア　住民参加の意義</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が、地域の文化芸術活動をサポートする拠点となるためには、なによりも住民がそれぞれのホールを正しく理解するとともに、ホールが住民の支持を受けなければならない。このため、ボランティアや友の会の活動という従来の住民参加の方法にとどまらず、ホール運営の企画立案に、直接、積極的に参加することが望まれるところ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県内においても、ホールの設置前から、住民の代表者によって、そのあり方について検討を重ね、現在は、「住民の意思</w:t>
      </w:r>
      <w:r>
        <w:rPr>
          <w:rFonts w:eastAsia="ＭＳ ゴシック;MS Gothic" w:ascii="ＭＳ ゴシック;MS Gothic" w:hAnsi="ＭＳ ゴシック;MS Gothic"/>
        </w:rPr>
        <w:t>(</w:t>
      </w:r>
      <w:r>
        <w:rPr>
          <w:rFonts w:ascii="ＭＳ ゴシック;MS Gothic" w:hAnsi="ＭＳ ゴシック;MS Gothic" w:eastAsia="ＭＳ ゴシック;MS Gothic"/>
        </w:rPr>
        <w:t>企画</w:t>
      </w:r>
      <w:r>
        <w:rPr>
          <w:rFonts w:eastAsia="ＭＳ ゴシック;MS Gothic" w:ascii="ＭＳ ゴシック;MS Gothic" w:hAnsi="ＭＳ ゴシック;MS Gothic"/>
        </w:rPr>
        <w:t>)</w:t>
      </w:r>
      <w:r>
        <w:rPr>
          <w:rFonts w:ascii="ＭＳ ゴシック;MS Gothic" w:hAnsi="ＭＳ ゴシック;MS Gothic" w:eastAsia="ＭＳ ゴシック;MS Gothic"/>
        </w:rPr>
        <w:t>と手</w:t>
      </w:r>
      <w:r>
        <w:rPr>
          <w:rFonts w:eastAsia="ＭＳ ゴシック;MS Gothic" w:ascii="ＭＳ ゴシック;MS Gothic" w:hAnsi="ＭＳ ゴシック;MS Gothic"/>
        </w:rPr>
        <w:t>(</w:t>
      </w:r>
      <w:r>
        <w:rPr>
          <w:rFonts w:ascii="ＭＳ ゴシック;MS Gothic" w:hAnsi="ＭＳ ゴシック;MS Gothic" w:eastAsia="ＭＳ ゴシック;MS Gothic"/>
        </w:rPr>
        <w:t>ボランティア</w:t>
      </w:r>
      <w:r>
        <w:rPr>
          <w:rFonts w:eastAsia="ＭＳ ゴシック;MS Gothic" w:ascii="ＭＳ ゴシック;MS Gothic" w:hAnsi="ＭＳ ゴシック;MS Gothic"/>
        </w:rPr>
        <w:t>)</w:t>
      </w:r>
      <w:r>
        <w:rPr>
          <w:rFonts w:ascii="ＭＳ ゴシック;MS Gothic" w:hAnsi="ＭＳ ゴシック;MS Gothic" w:eastAsia="ＭＳ ゴシック;MS Gothic"/>
        </w:rPr>
        <w:t>による運営」を基本理念とし、ホールの職員やスタッフは影のサポーターとして位置付けているホールがある。この例では、年間計画の立案にあたり、住民代表から選ばれた運営委員が、地域にとって何が必要かという視点に立って、持ち寄られた数多くの企画の中から実施するものを絞り込んでい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イ　住民参加の形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が中長期的活動指針や毎年度の実施計画を設定する場合、そのホールならではの取組みや姿を住民によく理解してもらい、また、住民のニーズを十分に反映させることが大切である。このため、協議機関を設け、住民の代表者に積極的に参加を求めることが必要と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場合、ホールの活動方針を踏まえ、これに沿った運営がなされているかどうかについて、評価をしていくことが求められる。ホールは、住民に受け入れられるものであることが前提であり、評価の結果を次の活動に反映させる機会でもあることから、住民が評価機関に参加すること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住民を巻き込んで作品を創造するなどの自主事業を企画する場合にも、演目や構成を創りあげる過程で、住民のコンセンサスを求めることに加え、地域文化の担い手として、住民の持ついろいろな分野の知識や経験が生かされることが期待される。</w:t>
      </w:r>
    </w:p>
    <w:p>
      <w:pPr>
        <w:pStyle w:val="Normal"/>
        <w:ind w:firstLine="241"/>
        <w:rPr>
          <w:rFonts w:ascii="ＭＳ ゴシック;MS Gothic" w:hAnsi="ＭＳ ゴシック;MS Gothic" w:eastAsia="ＭＳ ゴシック;MS Gothic"/>
          <w:u w:val="single"/>
        </w:rPr>
      </w:pPr>
      <w:r>
        <w:rPr>
          <w:rFonts w:ascii="ＭＳ ゴシック;MS Gothic" w:hAnsi="ＭＳ ゴシック;MS Gothic" w:eastAsia="ＭＳ ゴシック;MS Gothic"/>
        </w:rPr>
        <w:t>さらに、住民が個人としてではなく民間非営利組織</w:t>
      </w:r>
      <w:r>
        <w:rPr>
          <w:rFonts w:eastAsia="ＭＳ ゴシック;MS Gothic" w:ascii="ＭＳ ゴシック;MS Gothic" w:hAnsi="ＭＳ ゴシック;MS Gothic"/>
        </w:rPr>
        <w:t>(</w:t>
      </w:r>
      <w:r>
        <w:rPr>
          <w:rFonts w:ascii="ＭＳ ゴシック;MS Gothic" w:hAnsi="ＭＳ ゴシック;MS Gothic" w:eastAsia="ＭＳ ゴシック;MS Gothic"/>
        </w:rPr>
        <w:t>ＮＰＯ</w:t>
      </w:r>
      <w:r>
        <w:rPr>
          <w:rFonts w:eastAsia="ＭＳ ゴシック;MS Gothic" w:ascii="ＭＳ ゴシック;MS Gothic" w:hAnsi="ＭＳ ゴシック;MS Gothic"/>
        </w:rPr>
        <w:t>)</w:t>
      </w:r>
      <w:r>
        <w:rPr>
          <w:rFonts w:ascii="ＭＳ ゴシック;MS Gothic" w:hAnsi="ＭＳ ゴシック;MS Gothic" w:eastAsia="ＭＳ ゴシック;MS Gothic"/>
        </w:rPr>
        <w:t>を組織して、ホールの運営に参加することも考えられ、将来的には、このような組織への事業委託などが検討されてもよいであろう。</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文化ボランティア</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ア　ボランティア参加を求めるにあたって</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文化芸術に限らずいろいろな分野でボランティアやサポーターの活動を重視する方向に進んでおり、ホール運営に、ボランティアとして参加を呼びかけることは、たいへん好ましいこと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こで重要なのは、第一に、ボランティアの目的を定めたうえで、それぞれのホールの実態を踏まえ、どのような役割を果たしてもらうかが検討されるべきこと、第二に、ボランティア希望者の知識や経験を考慮して、実際にどのような業務を行うことができるのかを見極め、分担する範囲を明確にすること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例えば、真に専門性を要する音響、照明、舞台などについては、一般的なボランティアになじまない面があり、また、非常な危険を伴うことが多いことから、人材を確保することは極めて難しく、ボランティアとして参加してもらう場合も、プロの専門家を対象に呼びかけることが適当であろう。</w:t>
      </w:r>
    </w:p>
    <w:p>
      <w:pPr>
        <w:pStyle w:val="Normal"/>
        <w:ind w:firstLine="2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このため、複数のホールのネットワーク化により、お互いに情報を共有し合うシステムが構築されること、また、専門的、体系的な研修により、技術のレベルアップが図られることなどが期待される。</w:t>
      </w:r>
    </w:p>
    <w:p>
      <w:pPr>
        <w:pStyle w:val="Normal"/>
        <w:ind w:firstLine="241"/>
        <w:rPr/>
      </w:pPr>
      <w:r>
        <w:rPr>
          <w:rFonts w:ascii="ＭＳ ゴシック;MS Gothic" w:hAnsi="ＭＳ ゴシック;MS Gothic" w:cs="ＭＳ ゴシック;MS Gothic" w:eastAsia="ＭＳ ゴシック;MS Gothic"/>
        </w:rPr>
        <w:t>次に、会場整理やチケットのもぎりなどの</w:t>
      </w:r>
      <w:r>
        <w:rPr>
          <w:rFonts w:ascii="ＭＳ ゴシック;MS Gothic" w:hAnsi="ＭＳ ゴシック;MS Gothic" w:eastAsia="ＭＳ ゴシック;MS Gothic"/>
        </w:rPr>
        <w:t>ボランティアも</w:t>
      </w:r>
      <w:r>
        <w:rPr>
          <w:rFonts w:ascii="ＭＳ ゴシック;MS Gothic" w:hAnsi="ＭＳ ゴシック;MS Gothic" w:cs="ＭＳ ゴシック;MS Gothic" w:eastAsia="ＭＳ ゴシック;MS Gothic"/>
        </w:rPr>
        <w:t>、来場者や出演者からの多様な質問や苦情に対応することが求められる。しかし、</w:t>
      </w:r>
      <w:r>
        <w:rPr>
          <w:rFonts w:ascii="ＭＳ ゴシック;MS Gothic" w:hAnsi="ＭＳ ゴシック;MS Gothic" w:eastAsia="ＭＳ ゴシック;MS Gothic"/>
        </w:rPr>
        <w:t>公演やホールの基本的な事項などについて、中には、ほとんど予備知識を持たないボランティア希望者が見られることから、</w:t>
      </w:r>
      <w:r>
        <w:rPr>
          <w:rFonts w:ascii="ＭＳ ゴシック;MS Gothic" w:hAnsi="ＭＳ ゴシック;MS Gothic" w:cs="ＭＳ ゴシック;MS Gothic" w:eastAsia="ＭＳ ゴシック;MS Gothic"/>
        </w:rPr>
        <w:t>来場者等への適切な</w:t>
      </w:r>
      <w:r>
        <w:rPr>
          <w:rFonts w:ascii="ＭＳ ゴシック;MS Gothic" w:hAnsi="ＭＳ ゴシック;MS Gothic" w:eastAsia="ＭＳ ゴシック;MS Gothic"/>
        </w:rPr>
        <w:t>接遇方法などを盛り込んだ基礎的研修も欠かせないと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ボランティアを募集する場合に、舞台芸術の分野を大きくいくつかのジャンルに区分し、希望者の興味や関心に応じたジャンルごとに、参加を求めるということも一つの工夫で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なお、軽易な業務のボランティアについても、事故等の危機管理時における来場者誘導や障害者等への対応などに問題を残すことがないよう、十分留意する必要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イ　有償ホールサポーターの可能性</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ボランティアについて、無償の行為だけを受け入れることは理想的だが、持続的に参加を求めるためにも、何らかの手当的なものを用意することも検討されてよいと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かし、ボランティアは、本来、自発的で、見返りを求めないことを前提とすれば、無償が原則であることを忘れてはならず、有償化を考える場合には、業務の範囲などについて限定を加えるなど、合理的な理由づけが必要になる。</w:t>
      </w:r>
    </w:p>
    <w:p>
      <w:pPr>
        <w:pStyle w:val="Normal"/>
        <w:ind w:firstLine="241"/>
        <w:rPr/>
      </w:pPr>
      <w:r>
        <w:rPr>
          <w:rFonts w:ascii="ＭＳ ゴシック;MS Gothic" w:hAnsi="ＭＳ ゴシック;MS Gothic" w:eastAsia="ＭＳ ゴシック;MS Gothic"/>
        </w:rPr>
        <w:t>例えば、舞台・音響・照明など舞台技術に関する専門的な業務</w:t>
      </w:r>
      <w:r>
        <w:rPr>
          <w:rFonts w:ascii="ＭＳ ゴシック;MS Gothic" w:hAnsi="ＭＳ ゴシック;MS Gothic" w:cs="ＭＳ ゴシック;MS Gothic" w:eastAsia="ＭＳ ゴシック;MS Gothic"/>
        </w:rPr>
        <w:t>について、人材の確保が難しいことを勘案すれば、</w:t>
      </w:r>
      <w:r>
        <w:rPr>
          <w:rFonts w:ascii="ＭＳ ゴシック;MS Gothic" w:hAnsi="ＭＳ ゴシック;MS Gothic" w:cs="ＭＳ 明朝;MS Mincho" w:eastAsia="ＭＳ ゴシック;MS Gothic"/>
        </w:rPr>
        <w:t>いわゆる有償</w:t>
      </w:r>
      <w:r>
        <w:rPr>
          <w:rFonts w:ascii="ＭＳ ゴシック;MS Gothic" w:hAnsi="ＭＳ ゴシック;MS Gothic" w:cs="ＭＳ ゴシック;MS Gothic" w:eastAsia="ＭＳ ゴシック;MS Gothic"/>
        </w:rPr>
        <w:t>制になじみやすい分野であると思われるが、このような場合にも、誤解を与えないために</w:t>
      </w:r>
      <w:r>
        <w:rPr>
          <w:rFonts w:ascii="ＭＳ ゴシック;MS Gothic" w:hAnsi="ＭＳ ゴシック;MS Gothic" w:eastAsia="ＭＳ ゴシック;MS Gothic"/>
        </w:rPr>
        <w:t>名称をホールサポーターにするなどの工夫が求められる</w:t>
      </w:r>
      <w:r>
        <w:rPr>
          <w:rFonts w:ascii="ＭＳ ゴシック;MS Gothic" w:hAnsi="ＭＳ ゴシック;MS Gothic" w:cs="ＭＳ 明朝;MS Mincho" w:eastAsia="ＭＳ ゴシック;MS Gothic"/>
        </w:rPr>
        <w:t>。</w:t>
      </w:r>
    </w:p>
    <w:p>
      <w:pPr>
        <w:pStyle w:val="Normal"/>
        <w:ind w:left="229" w:firstLine="22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b/>
        </w:rPr>
        <w:t>(3)</w:t>
      </w:r>
      <w:r>
        <w:rPr>
          <w:rFonts w:ascii="ＭＳ ゴシック;MS Gothic" w:hAnsi="ＭＳ ゴシック;MS Gothic" w:cs="ＭＳ 明朝;MS Mincho" w:eastAsia="ＭＳ ゴシック;MS Gothic"/>
          <w:b/>
        </w:rPr>
        <w:t>友の会組織</w:t>
      </w:r>
    </w:p>
    <w:p>
      <w:pPr>
        <w:pStyle w:val="Normal"/>
        <w:ind w:firstLine="241"/>
        <w:rPr/>
      </w:pPr>
      <w:r>
        <w:rPr>
          <w:rFonts w:eastAsia="ＭＳ ゴシック;MS Gothic"/>
        </w:rPr>
        <w:t>県内では、</w:t>
      </w:r>
      <w:r>
        <w:rPr>
          <w:rFonts w:ascii="ＭＳ ゴシック;MS Gothic" w:hAnsi="ＭＳ ゴシック;MS Gothic" w:cs="ＭＳ 明朝;MS Mincho" w:eastAsia="ＭＳ ゴシック;MS Gothic"/>
        </w:rPr>
        <w:t>「友の会」を組織し、会員に対し、チケット優先購入やイベントガイドの配布などの便宜を図っている</w:t>
      </w:r>
      <w:r>
        <w:rPr>
          <w:rFonts w:eastAsia="ＭＳ ゴシック;MS Gothic"/>
        </w:rPr>
        <w:t>ホールも見受けられる</w:t>
      </w:r>
      <w:r>
        <w:rPr>
          <w:rFonts w:ascii="ＭＳ ゴシック;MS Gothic" w:hAnsi="ＭＳ ゴシック;MS Gothic" w:cs="ＭＳ 明朝;MS Mincho" w:eastAsia="ＭＳ ゴシック;MS Gothic"/>
        </w:rPr>
        <w:t>。</w:t>
      </w:r>
    </w:p>
    <w:p>
      <w:pPr>
        <w:pStyle w:val="Normal"/>
        <w:ind w:firstLine="241"/>
        <w:rPr>
          <w:rFonts w:eastAsia="ＭＳ ゴシック;MS Gothic"/>
        </w:rPr>
      </w:pPr>
      <w:r>
        <w:rPr>
          <w:rFonts w:eastAsia="ＭＳ ゴシック;MS Gothic"/>
        </w:rPr>
        <w:t>「友の会」が組織されていないホールには、これを組織、育成し、固定的なファンを確保することが望まれる。また、「友の会」がホールの自主事業の企画に参加し、また、自らが主体となって事業を行うことも考えられる。</w:t>
      </w:r>
    </w:p>
    <w:p>
      <w:pPr>
        <w:pStyle w:val="Normal"/>
        <w:ind w:firstLine="241"/>
        <w:rPr>
          <w:rFonts w:eastAsia="ＭＳ ゴシック;MS Gothic"/>
        </w:rPr>
      </w:pPr>
      <w:r>
        <w:rPr>
          <w:rFonts w:eastAsia="ＭＳ ゴシック;MS Gothic"/>
        </w:rPr>
        <w:t>さらに、近隣の複数のホールが共通の「友の会」を組織し、それぞれの会員に対し、お互いの自主事業についてメリットを与える仕組みなどが期待される。</w:t>
      </w:r>
    </w:p>
    <w:p>
      <w:pPr>
        <w:pStyle w:val="Normal"/>
        <w:ind w:firstLine="24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いずれにしても、県民意識調査によると、これまで「友の会」に加入したことのない人のうちの大半は、「機会があれば加入してみたい。」及び「内容を見てから加入を考える。」としていることから、「友の会」の魅力をＰＲすることが、必要と思われ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６　さらに利用しやすいホールとなるために</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利用時間</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夜、人々がホールに出かけて、舞台芸術を鑑賞するには、仕事帰りや夕食が終わった後のくつろいだ時間帯が適当と考えられ、県民意識調査によっても、夜の公演での都合のよい開演時間として、「午後</w:t>
      </w:r>
      <w:r>
        <w:rPr>
          <w:rFonts w:eastAsia="ＭＳ ゴシック;MS Gothic" w:ascii="ＭＳ ゴシック;MS Gothic" w:hAnsi="ＭＳ ゴシック;MS Gothic"/>
        </w:rPr>
        <w:t>7</w:t>
      </w:r>
      <w:r>
        <w:rPr>
          <w:rFonts w:ascii="ＭＳ ゴシック;MS Gothic" w:hAnsi="ＭＳ ゴシック;MS Gothic" w:eastAsia="ＭＳ ゴシック;MS Gothic"/>
        </w:rPr>
        <w:t>時」が最も多く挙げられた。そして、実際の公演の開演時間も午後</w:t>
      </w:r>
      <w:r>
        <w:rPr>
          <w:rFonts w:eastAsia="ＭＳ ゴシック;MS Gothic" w:ascii="ＭＳ ゴシック;MS Gothic" w:hAnsi="ＭＳ ゴシック;MS Gothic"/>
        </w:rPr>
        <w:t>7</w:t>
      </w:r>
      <w:r>
        <w:rPr>
          <w:rFonts w:ascii="ＭＳ ゴシック;MS Gothic" w:hAnsi="ＭＳ ゴシック;MS Gothic" w:eastAsia="ＭＳ ゴシック;MS Gothic"/>
        </w:rPr>
        <w:t>時であることが多い。</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ような現実に対応するため、閉館時間を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以降に設定しているホールもあるが、そのようになっていないホールも見受けられ改善が求め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特に、県立のホールは、閉館時間が午後</w:t>
      </w:r>
      <w:r>
        <w:rPr>
          <w:rFonts w:eastAsia="ＭＳ ゴシック;MS Gothic" w:ascii="ＭＳ ゴシック;MS Gothic" w:hAnsi="ＭＳ ゴシック;MS Gothic"/>
        </w:rPr>
        <w:t>9</w:t>
      </w:r>
      <w:r>
        <w:rPr>
          <w:rFonts w:ascii="ＭＳ ゴシック;MS Gothic" w:hAnsi="ＭＳ ゴシック;MS Gothic" w:eastAsia="ＭＳ ゴシック;MS Gothic"/>
        </w:rPr>
        <w:t>時となっており、希望があれば個別に利用時間を延長しているとはいえ、率先して、これを見直すべきであろ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施設設備について</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は、広く住民に開かれた施設であることが必要である。だれにでも気軽に利用できるよう、施設設備のバリアフリー化など障害者や高齢者にも対応することはもとより、子供や子育て世代にも垣根の低い施設であることが求められ、親子ルームの設置や公演時における託児サービスの導入なども検討されるべき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舞台芸術を提供するために必要な設備等は、可能な限り備えるように努める必要があり、それぞれのホールによって事情は異なるが、例えば、舞踊などで必要とされるバレエシート、出演直前に使う小さなリハーサル室、出番が分かるようにするためのモニターのテレビなどは、優先的に設置されるべきであろう。</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さらに、それぞれのホールの施設設備を公演や発表以外にも、有効に活用することが求められる。例えば、録音装置等の設備を活用して、芸術家がＣＤを作成するにあたり、ホールが協力している例も見られるが、このようなサービスを一般の希望者にも広く提供することなどが考えられる。</w:t>
      </w:r>
    </w:p>
    <w:p>
      <w:pPr>
        <w:pStyle w:val="2"/>
        <w:ind w:left="0" w:firstLine="241"/>
        <w:rPr/>
      </w:pPr>
      <w:r>
        <w:rPr/>
        <w:t>そのほか、地域によって、交通事情等は異なると思われるが、駐車場の確保やホールへの交通の利便性向上が求められるところもあり、これへの善処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ように、各ホールにおいては、それぞれの事情やいろいろの課題があると考えられるが、より使いやすいホールとなるため、可能なものから改善していく必要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ホールのＰＲ</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県民意識調査においては、「各ホールの公演や催しをしっかりＰＲしてほしい。」との声が多く寄せられている。</w:t>
      </w:r>
    </w:p>
    <w:p>
      <w:pPr>
        <w:pStyle w:val="Normal"/>
        <w:ind w:firstLine="241"/>
        <w:rPr/>
      </w:pPr>
      <w:r>
        <w:rPr>
          <w:rFonts w:ascii="ＭＳ ゴシック;MS Gothic" w:hAnsi="ＭＳ ゴシック;MS Gothic" w:eastAsia="ＭＳ ゴシック;MS Gothic"/>
        </w:rPr>
        <w:t>インターネットのホームページの内容やその情報発信機能を充実することはもとより、地元情報誌、行政の広報紙、新聞情報欄など幅広いメディアを活用して、ホールの状況、事業内容、</w:t>
      </w:r>
      <w:r>
        <w:rPr>
          <w:rFonts w:ascii="ＭＳ ゴシック;MS Gothic" w:hAnsi="ＭＳ ゴシック;MS Gothic" w:cs="ＭＳ ゴシック;MS Gothic" w:eastAsia="ＭＳ ゴシック;MS Gothic"/>
        </w:rPr>
        <w:t>ボランティアや</w:t>
      </w:r>
      <w:r>
        <w:rPr>
          <w:rFonts w:ascii="ＭＳ ゴシック;MS Gothic" w:hAnsi="ＭＳ ゴシック;MS Gothic" w:eastAsia="ＭＳ ゴシック;MS Gothic"/>
        </w:rPr>
        <w:t>友の会の取組み等をＰＲすることが求め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場合、関連する各ホールが連携して取り組めば、より効果が高いと考え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ホール予約やチケット販売</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県内ホールのいろいろな公演について、相互にホール窓口でチケット販売を行うなど、できるだけ便宜を図っていくこと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今後、練習室等を含めた施設利用の予約、さらには公演のチケット販売も含めて、総合的な管理運営システムが開発され、導入されることが、住民へのサービス向上やホール運営の効率化・高度化の観点から重要になると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チケット販売や総合的な管理運営システムの開発について、県内各ホール間の連携が求めら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７　地域の文化芸術活動に対する行政側からの取組み</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行政の役割</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住民の文化芸術活動が活発となり、ホールが活性化するためには、もちろん、各ホールの運営のあり方が問われることになるが、ホールの設置者等である行政の役割も極めて大きいものがあ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そして、ホールの設置自治体は、自らの地域の文化芸術を考え、明瞭なコンセプトのもとに、事業展開や施設整備等に係る予算措置、スタッフを含めた運営体制の充実などに努め、ホールをバックアップすることが大切であり、行政とホールが意識を共有しながら必要な施策に取り組むことが望ま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前述のホールの「自主事業の展開」、「企画運営力の向上」、「施設整備」などにおいても、行政に求められることについて言及したところであるが、以下では、特に、行政側からの取組みが大きな要素となる事項について、触れることとした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地域の文化芸術活動</w:t>
      </w:r>
      <w:r>
        <w:rPr>
          <w:rFonts w:eastAsia="ＭＳ ゴシック;MS Gothic"/>
          <w:b/>
        </w:rPr>
        <w:t>に対する支援</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ア　地域の文化芸術団体等に対して</w:t>
      </w:r>
    </w:p>
    <w:p>
      <w:pPr>
        <w:pStyle w:val="Normal"/>
        <w:ind w:left="120" w:firstLine="240"/>
        <w:rPr>
          <w:rFonts w:ascii="ＭＳ ゴシック;MS Gothic" w:hAnsi="ＭＳ ゴシック;MS Gothic" w:eastAsia="ＭＳ ゴシック;MS Gothic"/>
        </w:rPr>
      </w:pPr>
      <w:r>
        <w:rPr>
          <w:rFonts w:ascii="ＭＳ ゴシック;MS Gothic" w:hAnsi="ＭＳ ゴシック;MS Gothic" w:eastAsia="ＭＳ ゴシック;MS Gothic"/>
        </w:rPr>
        <w:t>ホールは、その施設特性を生かし、地域の文化芸術活動の拠点として、住民に積極的に働きかけ、与えられた役割を十分に果たさなければ、存在価値が問われる時代を迎えている。</w:t>
      </w:r>
    </w:p>
    <w:p>
      <w:pPr>
        <w:pStyle w:val="Normal"/>
        <w:ind w:left="120"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のため、</w:t>
      </w:r>
      <w:r>
        <w:rPr>
          <w:rFonts w:eastAsia="ＭＳ ゴシック;MS Gothic"/>
        </w:rPr>
        <w:t>地域に根ざした文化芸術活動を支援することにより、住民にとって使いやすく、かつ、開かれたホールを実現しなければならない。</w:t>
      </w:r>
    </w:p>
    <w:p>
      <w:pPr>
        <w:pStyle w:val="TextBodyIndent"/>
        <w:ind w:left="120" w:firstLine="240"/>
        <w:rPr>
          <w:rFonts w:ascii="ＭＳ ゴシック;MS Gothic" w:hAnsi="ＭＳ ゴシック;MS Gothic" w:eastAsia="ＭＳ ゴシック;MS Gothic"/>
        </w:rPr>
      </w:pPr>
      <w:r>
        <w:rPr>
          <w:rFonts w:ascii="ＭＳ ゴシック;MS Gothic" w:hAnsi="ＭＳ ゴシック;MS Gothic" w:eastAsia="ＭＳ ゴシック;MS Gothic"/>
        </w:rPr>
        <w:t>そして、子供や高齢者の催し、学校の学習発表会やクラブ活動、アマチュア文化芸術活動など、地域に根ざした事業に焦点を当てる必要があるが、その担い手となる団体等は、これを企画し、実施する資金力が十分でないことが多い。</w:t>
      </w:r>
    </w:p>
    <w:p>
      <w:pPr>
        <w:pStyle w:val="TextBodyIndent"/>
        <w:ind w:left="120" w:firstLine="240"/>
        <w:rPr>
          <w:rFonts w:ascii="ＭＳ ゴシック;MS Gothic" w:hAnsi="ＭＳ ゴシック;MS Gothic" w:eastAsia="ＭＳ ゴシック;MS Gothic"/>
        </w:rPr>
      </w:pPr>
      <w:r>
        <w:rPr>
          <w:rFonts w:ascii="ＭＳ ゴシック;MS Gothic" w:hAnsi="ＭＳ ゴシック;MS Gothic" w:eastAsia="ＭＳ ゴシック;MS Gothic"/>
        </w:rPr>
        <w:t>そこで、熱意と意欲にあふれるこのような団体等が、各ホールとタイアップして地域の文化芸術活動を展開する際に、その経済的な負担を軽減し、新たに練習や発表の場を提供することができれば、その団体等の発展だけでなく、文化芸術の底辺の拡大など波及効果も大いに期待できる。</w:t>
      </w:r>
    </w:p>
    <w:p>
      <w:pPr>
        <w:pStyle w:val="TextBodyIndent"/>
        <w:ind w:left="120" w:firstLine="240"/>
        <w:rPr>
          <w:rFonts w:ascii="ＭＳ ゴシック;MS Gothic" w:hAnsi="ＭＳ ゴシック;MS Gothic" w:eastAsia="ＭＳ ゴシック;MS Gothic"/>
        </w:rPr>
      </w:pPr>
      <w:r>
        <w:rPr>
          <w:rFonts w:ascii="ＭＳ ゴシック;MS Gothic" w:hAnsi="ＭＳ ゴシック;MS Gothic" w:eastAsia="ＭＳ ゴシック;MS Gothic"/>
        </w:rPr>
        <w:t>具体的には、例えば、芸術創造や教育の目的に使用する場合のホールの施設等使用料などに着目した財政的な補助、住民の利用実態を踏まえた合理的な施設の料金設定などが、強く望まれる。</w:t>
      </w:r>
    </w:p>
    <w:p>
      <w:pPr>
        <w:pStyle w:val="TextBodyIndent"/>
        <w:ind w:left="0" w:firstLine="241"/>
        <w:rPr/>
      </w:pPr>
      <w:r>
        <w:rPr>
          <w:rFonts w:ascii="ＭＳ ゴシック;MS Gothic" w:hAnsi="ＭＳ ゴシック;MS Gothic" w:eastAsia="ＭＳ ゴシック;MS Gothic"/>
        </w:rPr>
        <w:t>また、このような</w:t>
      </w:r>
      <w:r>
        <w:rPr>
          <w:rFonts w:eastAsia="ＭＳ ゴシック;MS Gothic"/>
        </w:rPr>
        <w:t>地域に根ざした文化芸術活動に対し</w:t>
      </w:r>
      <w:r>
        <w:rPr>
          <w:rFonts w:ascii="ＭＳ ゴシック;MS Gothic" w:hAnsi="ＭＳ ゴシック;MS Gothic" w:eastAsia="ＭＳ ゴシック;MS Gothic"/>
        </w:rPr>
        <w:t>、ロビーなど無料スペースを積極的に開放して、これをＰＲし、小さくても、意義深い事業を支援することも考えられる。</w:t>
      </w:r>
    </w:p>
    <w:p>
      <w:pPr>
        <w:pStyle w:val="TextBodyInden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
    </w:p>
    <w:p>
      <w:pPr>
        <w:pStyle w:val="Normal"/>
        <w:rPr>
          <w:rFonts w:eastAsia="ＭＳ ゴシック;MS Gothic"/>
          <w:b/>
          <w:b/>
        </w:rPr>
      </w:pPr>
      <w:r>
        <w:rPr>
          <w:rFonts w:eastAsia="ＭＳ ゴシック;MS Gothic"/>
          <w:b/>
        </w:rPr>
        <w:t>イ　練習や創造の場として</w:t>
      </w:r>
    </w:p>
    <w:p>
      <w:pPr>
        <w:pStyle w:val="3"/>
        <w:ind w:left="0" w:firstLine="241"/>
        <w:rPr/>
      </w:pPr>
      <w:r>
        <w:rPr/>
        <w:t>ホールは、地域の文化芸術を発展させるための練習や創造の場でもあるという明確な認識に立ち、住民に対し、施設等を積極的に提供していかなければならないと考えられる。</w:t>
      </w:r>
    </w:p>
    <w:p>
      <w:pPr>
        <w:pStyle w:val="Normal"/>
        <w:ind w:firstLine="241"/>
        <w:rPr>
          <w:rFonts w:eastAsia="ＭＳ ゴシック;MS Gothic"/>
        </w:rPr>
      </w:pPr>
      <w:r>
        <w:rPr>
          <w:rFonts w:eastAsia="ＭＳ ゴシック;MS Gothic"/>
        </w:rPr>
        <w:t>そして、高校のクラブ、大学のサークル、アマチュア芸術団体等に対し、練習や創造活動のためのホール使用を促すためには、施設等について、気軽に利用できる使用料の設定や空き時間の有効活用などの工夫が求められる。</w:t>
      </w:r>
    </w:p>
    <w:p>
      <w:pPr>
        <w:pStyle w:val="Normal"/>
        <w:ind w:firstLine="241"/>
        <w:rPr>
          <w:rFonts w:eastAsia="ＭＳ ゴシック;MS Gothic"/>
        </w:rPr>
      </w:pPr>
      <w:r>
        <w:rPr>
          <w:rFonts w:eastAsia="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各ホールのネットワーク等に関して</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富山県は、県民の芸術鑑賞機会の充実等を目的に、各ホールが共同で公演を実施するホールネットワーク事業に対し、支援を行っ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れは、県下の観客移動の状態を考慮のうえ、県内で複数回の公演が可能となることから、各ホールにとっては経済的であり、また、これを機に他ホールとの情報の交換や職員の交流が促進されるなど、たいへん意義深く、高い評価を受け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しかし、あまり利用率があがらないホールからすでに利用率が高いホールまで、すべてを一律に対象としているという点は適当とは思われない。本来、このような直接的な支援は、現在は企画運営力が不足しており、これから活性化しようとするホールを対象に集中的に実施すべきとも考えら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これまでのネットワーク事業が非常に大きな威力を発揮し、富山県から全国に向けて県内の文化芸術を発信した事業で、素晴らしい成果をあげているものについても、県民の間で意外と知られていないことが多い。このため、既存の事業の成果を的確に情報化し、県民に提供していかなければならない。</w:t>
      </w:r>
    </w:p>
    <w:p>
      <w:pPr>
        <w:pStyle w:val="Normal"/>
        <w:ind w:firstLine="241"/>
        <w:rPr/>
      </w:pPr>
      <w:r>
        <w:rPr>
          <w:rFonts w:eastAsia="ＭＳ ゴシック;MS Gothic"/>
        </w:rPr>
        <w:t>そして</w:t>
      </w:r>
      <w:r>
        <w:rPr>
          <w:rFonts w:ascii="ＭＳ ゴシック;MS Gothic" w:hAnsi="ＭＳ ゴシック;MS Gothic" w:eastAsia="ＭＳ ゴシック;MS Gothic"/>
        </w:rPr>
        <w:t>、県をはじめとする行政機関や関係団体どうしが、情報を共有し、連携プレーを行うことも重要である。このように、いろいろな情報を発信しＰＲする中で、情報がさまざまな形で結びつき、新たな企画や事業の創造にもつながることになる。</w:t>
      </w:r>
    </w:p>
    <w:p>
      <w:pPr>
        <w:pStyle w:val="Normal"/>
        <w:ind w:firstLine="241"/>
        <w:rPr/>
      </w:pPr>
      <w:r>
        <w:rPr>
          <w:rFonts w:ascii="ＭＳ ゴシック;MS Gothic" w:hAnsi="ＭＳ ゴシック;MS Gothic" w:eastAsia="ＭＳ ゴシック;MS Gothic"/>
        </w:rPr>
        <w:t>さらに</w:t>
      </w:r>
      <w:r>
        <w:rPr/>
        <w:t>、</w:t>
      </w:r>
      <w:r>
        <w:rPr>
          <w:rFonts w:eastAsia="ＭＳ ゴシック;MS Gothic"/>
        </w:rPr>
        <w:t>県内だけにとどまらず、全国のホールについて、網羅的に情報を収集し、催事のポスターやプログラム、活動記録などのデータベースが構築されれば、たいへん有効と考えられる。これが実現すれば、ホールの事業企画を立案する際に大いに参考となるばかりでなく、職員が視野を広め、ひいては全国のホールとのネットワークを拡大する足がかりとなる。このため、</w:t>
      </w:r>
      <w:r>
        <w:rPr>
          <w:rFonts w:eastAsia="ＭＳ ゴシック;MS Gothic"/>
        </w:rPr>
        <w:t>(</w:t>
      </w:r>
      <w:r>
        <w:rPr>
          <w:rFonts w:eastAsia="ＭＳ ゴシック;MS Gothic"/>
        </w:rPr>
        <w:t>社</w:t>
      </w:r>
      <w:r>
        <w:rPr>
          <w:rFonts w:eastAsia="ＭＳ ゴシック;MS Gothic"/>
        </w:rPr>
        <w:t>)</w:t>
      </w:r>
      <w:r>
        <w:rPr>
          <w:rFonts w:eastAsia="ＭＳ ゴシック;MS Gothic"/>
        </w:rPr>
        <w:t>全国公立文化施設協会などとの連携を深めることが望まれる。</w:t>
      </w:r>
    </w:p>
    <w:p>
      <w:pPr>
        <w:pStyle w:val="Normal"/>
        <w:ind w:firstLine="241"/>
        <w:rPr>
          <w:rFonts w:eastAsia="ＭＳ ゴシック;MS Gothic"/>
        </w:rPr>
      </w:pPr>
      <w:r>
        <w:rPr>
          <w:rFonts w:eastAsia="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管理受託者の収入としての利用料金制</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は、その多くが地方公共団体の公の施設として、設置されている。そして、設置の目的を効果的に達成するために必要があるときは、その管理を公共的団体である財団法人等に委託することができるとされ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また、この場合、ホールの施設使用料等の利用料金は、設置者である地方公共団体の収入になるのが原則であるが、法律上の手続きを踏めば、管理を受託している財団法人等が、直接この利用料金を定め、収入とする、いわゆる利用料金制も可能とされ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現在、県内においては、設置者がホールの管理を財団法人等の公益法人へ委託しているケースが多く見られることから、財政運営面で経営感覚を取り入れるなど公益法人への委託のメリットが十分に生かされることが期待され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のような意味で、利用料金制を採用することは一つの有力な手法であり、これによって、管理を受託している財団法人等が、経営努力によって利益を確保し、これを次年度のホール自主事業の充実に使うことも可能とな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すなわち、魅力ある公演を企画し、ＰＲにも力を入れて観客を集めるなどのインセンティブが働き、その結果としてホールに多くの人々が集い、地域の文化芸術活動の活発化につながる。</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れらの効果を踏まえ、各ホールにおいては、それぞれの経営実態なども十分に分析のうえ、今後の検討課題とすることが適当であろう。</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おわりに</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下の地方財政が厳しい折、ホールの事業や運営に充てられる経費を十分に確保することは容易ではないと思われる。</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ホールは、文化芸術活動を通じて、人と人とが結びつき、信頼関係を構築することのできる非常に有力な拠点であり、各地域において、住民の文化芸術活動を支える活発な働きが強く求められている。</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これを踏まえ、県におかれては、この提言において取り上げた諸施策の実現に向けて努められ、県立のホールの活性化を通じて、県民の文化や芸術の振興に積極的に取り組まれることを要望するものである。また、この提言が市町村等のホールの活性化につながるよう、その趣旨を市町村など関係団体に十分に周知されるよう配慮されたい。</w:t>
      </w:r>
    </w:p>
    <w:p>
      <w:pPr>
        <w:pStyle w:val="Normal"/>
        <w:ind w:firstLine="241"/>
        <w:rPr>
          <w:rFonts w:ascii="ＭＳ ゴシック;MS Gothic" w:hAnsi="ＭＳ ゴシック;MS Gothic" w:eastAsia="ＭＳ ゴシック;MS Gothic"/>
        </w:rPr>
      </w:pPr>
      <w:r>
        <w:rPr>
          <w:rFonts w:ascii="ＭＳ ゴシック;MS Gothic" w:hAnsi="ＭＳ ゴシック;MS Gothic" w:eastAsia="ＭＳ ゴシック;MS Gothic"/>
        </w:rPr>
        <w:t>ホールを設置している県内自治体等におかれては、各ホールのあり方について、設置者や利用者などを含めて議論する場を設け、それぞれの指針をまとめられることが望まれるところであり、この提言を一助にしていただければ幸いである。</w:t>
      </w:r>
    </w:p>
    <w:p>
      <w:pPr>
        <w:pStyle w:val="Normal"/>
        <w:ind w:firstLine="235"/>
        <w:rPr>
          <w:rFonts w:ascii="ＭＳ ゴシック;MS Gothic" w:hAnsi="ＭＳ ゴシック;MS Gothic" w:eastAsia="ＭＳ ゴシック;MS Gothic"/>
        </w:rPr>
      </w:pPr>
      <w:r>
        <w:rPr>
          <w:rFonts w:ascii="ＭＳ ゴシック;MS Gothic" w:hAnsi="ＭＳ ゴシック;MS Gothic" w:eastAsia="ＭＳ ゴシック;MS Gothic"/>
        </w:rPr>
        <w:t>最後に、各ホールはもとより、県や関係市町村、文化芸術団体、また、住民や地域の芸術家などが一体となって、この提言に述べられているいろいろな意見が形あるものになるよう取り組まれ、活発な地域の文化芸術活動が実現されることを期待するものである。</w:t>
      </w:r>
    </w:p>
    <w:sectPr>
      <w:footerReference w:type="default" r:id="rId2"/>
      <w:type w:val="nextPage"/>
      <w:pgSz w:w="11906" w:h="16838"/>
      <w:pgMar w:left="1361" w:right="1361" w:gutter="0" w:header="0" w:top="1361" w:footer="992" w:bottom="1361"/>
      <w:pgNumType w:fmt="decimal"/>
      <w:formProt w:val="false"/>
      <w:textDirection w:val="lrTb"/>
      <w:docGrid w:type="linesAndChars" w:linePitch="4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5"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9" w:hanging="229"/>
    </w:pPr>
    <w:rPr>
      <w:rFonts w:ascii="ＭＳ ゴシック;MS Gothic" w:hAnsi="ＭＳ ゴシック;MS Gothic" w:eastAsia="ＭＳ ゴシック;MS Gothic"/>
    </w:rPr>
  </w:style>
  <w:style w:type="paragraph" w:styleId="3">
    <w:name w:val="本文インデント 3"/>
    <w:basedOn w:val="Normal"/>
    <w:qFormat/>
    <w:pPr>
      <w:ind w:left="229" w:firstLine="229"/>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08:00Z</dcterms:created>
  <dc:creator>生活環境部生活文化課</dc:creator>
  <dc:description/>
  <dc:language>en-US</dc:language>
  <cp:lastModifiedBy>経営企画部情報政策課</cp:lastModifiedBy>
  <cp:lastPrinted>2003-02-21T10:41:00Z</cp:lastPrinted>
  <dcterms:modified xsi:type="dcterms:W3CDTF">2003-06-04T02:08:00Z</dcterms:modified>
  <cp:revision>2</cp:revision>
  <dc:subject/>
  <dc:title>平成14年度富山県文化審議会 第１回公立文化ホール部会</dc:title>
</cp:coreProperties>
</file>