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富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山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県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化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審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議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員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簿　</w:t>
      </w:r>
    </w:p>
    <w:p>
      <w:pPr>
        <w:pStyle w:val="Normal"/>
        <w:ind w:firstLine="7920"/>
        <w:rPr>
          <w:b/>
          <w:b/>
          <w:bCs/>
        </w:rPr>
      </w:pPr>
      <w:r>
        <w:rPr>
          <w:b/>
          <w:bCs/>
        </w:rPr>
        <w:t>（五十音順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5385"/>
        <w:gridCol w:w="1800"/>
      </w:tblGrid>
      <w:tr>
        <w:trPr>
          <w:trHeight w:val="285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 　 名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　　　職　　　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安念千重子</w:t>
            </w:r>
          </w:p>
        </w:tc>
        <w:tc>
          <w:tcPr>
            <w:tcW w:w="5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識経験者（声楽家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石沢  宣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岡第一学園幼稚園教諭・保育士養成所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小幡　勝義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富山県高等学校文化連盟会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木谷  政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富山県民謡民舞連盟会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楠    顕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識経験者（元富山県教育委員会委員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長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小泉    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富山県芸術文化協会副会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酒井和佳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富山県華道連合会理事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32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里見　治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ピアニスト、ピアノ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千田    篤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イベント活動者、公認会計士・税理士事務所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高成　玲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識経験者（富山国際大学教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鶴谷　　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富山県美術連合会会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32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中　　博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識経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中村  義朗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富山県合唱連盟理事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32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辺井万里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富山県茶道連盟理事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鳴河みど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文化ボランティアグループ・ミラージュホールクルー</w:t>
            </w:r>
          </w:p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副運営委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根木    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識経験者（東京芸術大学教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長代理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久泉  迪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富山県歌人連盟会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藤間勘寿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富山県日本舞踊協会副理事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本田  裕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山下  隆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式会社シー・エー・ピー代表取締役社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吉﨑  四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識経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米村  恵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識経験者（江戸川大学教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和田  朝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72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富山県洋舞協会会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  <w:r>
              <w:rPr>
                <w:rFonts w:eastAsia="ＭＳ Ｐ明朝" w:cs="ＭＳ Ｐ明朝" w:ascii="ＭＳ Ｐ明朝" w:hAnsi="ＭＳ Ｐ明朝"/>
              </w:rPr>
              <w:t>23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任期：平成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～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38:00Z</dcterms:created>
  <dc:creator>文化URUOI係</dc:creator>
  <dc:description/>
  <dc:language>en-US</dc:language>
  <cp:lastModifiedBy>文化URUOI係</cp:lastModifiedBy>
  <cp:lastPrinted>2004-05-14T11:07:00Z</cp:lastPrinted>
  <dcterms:modified xsi:type="dcterms:W3CDTF">2004-06-15T07:38:00Z</dcterms:modified>
  <cp:revision>2</cp:revision>
  <dc:subject/>
  <dc:title>富 山 県 文 化 審 議 会 委 員 名 簿</dc:title>
</cp:coreProperties>
</file>