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 w:val="22"/>
        </w:rPr>
        <w:t>要領</w:t>
      </w:r>
      <w:r>
        <w:rPr>
          <w:kern w:val="0"/>
          <w:sz w:val="22"/>
        </w:rPr>
        <w:t>_</w:t>
      </w:r>
      <w:r>
        <w:rPr/>
        <w:t>様式第３号（第５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第　　　号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年　月　日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　富山県知事　　　　　　殿　　　　　　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　市町村長名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審査基準に反しない旨の通知における留意事項への</w:t>
      </w:r>
    </w:p>
    <w:p>
      <w:pPr>
        <w:pStyle w:val="Normal"/>
        <w:autoSpaceDE w:val="false"/>
        <w:rPr/>
      </w:pPr>
      <w:r>
        <w:rPr/>
        <w:t>　　　　　　　　　対応状況報告について（副申）</w:t>
      </w:r>
    </w:p>
    <w:p>
      <w:pPr>
        <w:pStyle w:val="Normal"/>
        <w:autoSpaceDE w:val="false"/>
        <w:rPr/>
      </w:pPr>
      <w:r>
        <w:rPr/>
        <w:t>　富山県土地対策要綱第８条第１項の規定に基づく（開発行為の名称）に係る審査基準に反しない旨の通知における留意事項に対して、別添のとおり（開発事業者名）から対応状況報告書の提出がありましたので、下記のとおり意見を付して送付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565"/>
      </w:tblGrid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開発区域</w:t>
            </w:r>
            <w:r>
              <w:rPr/>
              <w:t>(</w:t>
            </w:r>
            <w:r>
              <w:rPr/>
              <w:t>所在地・面積</w:t>
            </w:r>
            <w:r>
              <w:rPr/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意　見</w:t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5565"/>
      </w:tblGrid>
      <w:tr>
        <w:trPr>
          <w:trHeight w:val="422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総合意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項　　　目　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意　　　見　　　内　　　容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その他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7"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3:00Z</dcterms:created>
  <dc:creator>富山県水雪土地対策課</dc:creator>
  <dc:description/>
  <cp:keywords/>
  <dc:language>en-US</dc:language>
  <cp:lastModifiedBy>桐井　彩衣</cp:lastModifiedBy>
  <cp:lastPrinted>2001-04-09T18:00:00Z</cp:lastPrinted>
  <dcterms:modified xsi:type="dcterms:W3CDTF">2022-04-05T08:44:00Z</dcterms:modified>
  <cp:revision>3</cp:revision>
  <dc:subject/>
  <dc:title>様式第１号（第３条の２関係）</dc:title>
</cp:coreProperties>
</file>