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第２回公共事業評価委員会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地視察行程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9: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:00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視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o.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国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富山東バイパ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富山市東富山寿町</w:t>
      </w:r>
    </w:p>
    <w:p>
      <w:pPr>
        <w:pStyle w:val="Normal"/>
        <w:spacing w:lineRule="auto" w:line="240"/>
        <w:ind w:firstLine="17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No.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鴨川水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鴨川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魚津市火の宮町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放水路）、本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現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川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箇所な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合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県庁正面玄関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ス移動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県庁発→鴨川現川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陸道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富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魚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25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鴨川現川・本江橋付近（魚津市本江地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災害復旧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然防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策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35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鴨川放水路（魚津市火の宮町地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既設放水路が見えない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車し、簡単に説明</w:t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ス移動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鴨川→富山東バイパス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: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:35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国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富山東バイパ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: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バス移動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現地発→県庁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9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51:00Z</dcterms:created>
  <dc:creator>河川防災係</dc:creator>
  <dc:description/>
  <cp:keywords/>
  <dc:language>en-US</dc:language>
  <cp:lastModifiedBy>予算第二係</cp:lastModifiedBy>
  <cp:lastPrinted>2015-07-24T17:08:00Z</cp:lastPrinted>
  <dcterms:modified xsi:type="dcterms:W3CDTF">2015-08-04T05:34:00Z</dcterms:modified>
  <cp:revision>4</cp:revision>
  <dc:subject/>
  <dc:title/>
</cp:coreProperties>
</file>