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危険源の特定】</w:t>
      </w:r>
    </w:p>
    <w:tbl>
      <w:tblPr>
        <w:tblW w:w="10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276"/>
        <w:gridCol w:w="1275"/>
        <w:gridCol w:w="1134"/>
        <w:gridCol w:w="4400"/>
      </w:tblGrid>
      <w:tr>
        <w:trPr>
          <w:trHeight w:val="480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危険源調査票（様式１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告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告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場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備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業名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査方法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① 災害報告　　　　　　　　　　　② 巡視報告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③ 安全衛生会議報告　　　　　　　④ ヒヤリ・ハット報告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⑤ 危険予知活動報告　　　　　　　⑥ 聞取り調査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⑦ 事故事例研究　　　　　　　　　⑧ その他（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年月日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んな時に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0" w:hRule="atLeast"/>
        </w:trPr>
        <w:tc>
          <w:tcPr>
            <w:tcW w:w="10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うしようとして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8" w:hRule="atLeast"/>
        </w:trPr>
        <w:tc>
          <w:tcPr>
            <w:tcW w:w="10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うなった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2" w:hRule="atLeast"/>
        </w:trPr>
        <w:tc>
          <w:tcPr>
            <w:tcW w:w="10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最悪どうな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影響の大きさ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85" w:hRule="atLeast"/>
        </w:trPr>
        <w:tc>
          <w:tcPr>
            <w:tcW w:w="10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生の頻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可能性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76" w:hRule="atLeast"/>
        </w:trPr>
        <w:tc>
          <w:tcPr>
            <w:tcW w:w="10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とりうる対策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5" w:hRule="atLeast"/>
        </w:trPr>
        <w:tc>
          <w:tcPr>
            <w:tcW w:w="10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告者意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9" w:hRule="atLeast"/>
        </w:trPr>
        <w:tc>
          <w:tcPr>
            <w:tcW w:w="10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司意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70" w:hRule="atLeast"/>
        </w:trPr>
        <w:tc>
          <w:tcPr>
            <w:tcW w:w="10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【リスクの見積り・評価</w:t>
      </w:r>
      <w:r>
        <w:rPr/>
        <w:t>】</w:t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976"/>
        <w:gridCol w:w="1276"/>
        <w:gridCol w:w="4330"/>
      </w:tblGrid>
      <w:tr>
        <w:trPr>
          <w:trHeight w:val="480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リスクの見積り・評価票（様式２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者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場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備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業名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定した危険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どんな時に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どうなる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3510"/>
        <w:gridCol w:w="1081"/>
        <w:gridCol w:w="2380"/>
        <w:gridCol w:w="934"/>
      </w:tblGrid>
      <w:tr>
        <w:trPr>
          <w:trHeight w:val="3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リスクの評価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影響の大きさ</w:t>
            </w:r>
          </w:p>
        </w:tc>
      </w:tr>
      <w:tr>
        <w:trPr>
          <w:trHeight w:val="340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評価意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評価</w:t>
            </w:r>
          </w:p>
        </w:tc>
      </w:tr>
      <w:tr>
        <w:trPr>
          <w:trHeight w:val="2268" w:hRule="atLeast"/>
          <w:cantSplit w:val="true"/>
        </w:trPr>
        <w:tc>
          <w:tcPr>
            <w:tcW w:w="9131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発生の可能性</w:t>
            </w:r>
          </w:p>
        </w:tc>
      </w:tr>
      <w:tr>
        <w:trPr>
          <w:trHeight w:val="340" w:hRule="atLeast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評価意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評価</w:t>
            </w:r>
          </w:p>
        </w:tc>
      </w:tr>
      <w:tr>
        <w:trPr>
          <w:trHeight w:val="2268" w:hRule="atLeast"/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４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スク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見積り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6"/>
                <w:szCs w:val="56"/>
              </w:rPr>
              <w:t>Ⅰ</w:t>
            </w: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　Ⅱ　Ⅲ　Ⅳ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対策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必要性</w:t>
            </w:r>
          </w:p>
        </w:tc>
        <w:tc>
          <w:tcPr>
            <w:tcW w:w="331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56"/>
                <w:szCs w:val="56"/>
              </w:rPr>
              <w:t>要　不要</w:t>
            </w:r>
          </w:p>
        </w:tc>
      </w:tr>
      <w:tr>
        <w:trPr/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者意見</w:t>
            </w:r>
          </w:p>
        </w:tc>
        <w:tc>
          <w:tcPr>
            <w:tcW w:w="790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37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影響の大きさは別表１、発生の可能性は別表２、リスク評価は別表３及び別表４を用いて、それぞれ実施すること）</w:t>
      </w:r>
      <w:r>
        <w:br w:type="page"/>
      </w:r>
    </w:p>
    <w:p>
      <w:pPr>
        <w:pStyle w:val="Normal"/>
        <w:rPr/>
      </w:pPr>
      <w:r>
        <w:rPr/>
        <w:t>【リスク低減対策】</w:t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976"/>
        <w:gridCol w:w="1276"/>
        <w:gridCol w:w="3249"/>
        <w:gridCol w:w="1081"/>
      </w:tblGrid>
      <w:tr>
        <w:trPr>
          <w:trHeight w:val="480" w:hRule="atLeas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リスク低減対策検討票（様式３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者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場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備名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業名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定した危険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どんな時に</w:t>
            </w:r>
          </w:p>
        </w:tc>
        <w:tc>
          <w:tcPr>
            <w:tcW w:w="7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スク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見積もり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52"/>
                <w:szCs w:val="52"/>
              </w:rPr>
            </w:pPr>
            <w:r>
              <w:rPr>
                <w:rFonts w:eastAsia="HG丸ｺﾞｼｯｸM-PRO" w:ascii="HG丸ｺﾞｼｯｸM-PRO" w:hAnsi="HG丸ｺﾞｼｯｸM-PRO"/>
                <w:sz w:val="52"/>
                <w:szCs w:val="52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52"/>
                <w:szCs w:val="52"/>
              </w:rPr>
            </w:pPr>
            <w:r>
              <w:rPr>
                <w:rFonts w:eastAsia="HG丸ｺﾞｼｯｸM-PRO" w:ascii="HG丸ｺﾞｼｯｸM-PRO" w:hAnsi="HG丸ｺﾞｼｯｸM-PRO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どうなる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0"/>
        <w:gridCol w:w="529"/>
        <w:gridCol w:w="1917"/>
        <w:gridCol w:w="923"/>
        <w:gridCol w:w="2840"/>
        <w:gridCol w:w="999"/>
      </w:tblGrid>
      <w:tr>
        <w:trPr>
          <w:trHeight w:val="379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策の検討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討した対策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策の効果</w:t>
            </w:r>
          </w:p>
        </w:tc>
      </w:tr>
      <w:tr>
        <w:trPr>
          <w:trHeight w:val="8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た場合のリスク評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採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是非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影響の大きさ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発生の可能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スク評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１　２　３　４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１　２　３　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Ⅰ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Ⅱ　Ⅲ　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討した対策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策の効果</w:t>
            </w:r>
          </w:p>
        </w:tc>
      </w:tr>
      <w:tr>
        <w:trPr>
          <w:trHeight w:val="8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た場合のリスク評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採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是非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影響の大きさ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発生の可能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スク評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１　２　３　４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１　２　３　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Ⅰ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Ⅱ　Ⅲ　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討した対策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策の効果</w:t>
            </w:r>
          </w:p>
        </w:tc>
      </w:tr>
      <w:tr>
        <w:trPr>
          <w:trHeight w:val="8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た場合のリスク評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採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是非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影響の大きさ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発生の可能性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スク評価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１　２　３　４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１　２　３　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Ⅰ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Ⅱ　Ⅲ　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者意見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2" w:hRule="atLeast"/>
        </w:trPr>
        <w:tc>
          <w:tcPr>
            <w:tcW w:w="10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影響の大きさは別表１、発生の可能性は別表２、リスク評価は別表３及び別表４を用いて、それぞれ実施するこ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リスク評価の基準一覧表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表１　影響の大きさの評価基準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評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影響の大きさ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ヒヤリ・ハットにとどまる。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漏えいにとどまる。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ぼや火災が発生する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小規模な破裂が生じる。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爆発や火災が生じる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事業所外に何らかの影響が及ぶ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表２　発生の可能性の評価基準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評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生の可能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ほとんど起こり得ない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たまに起こる。（２年に１回以下の頻度で発生する。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時々起こる。（１年に１回程度の頻度で発生する。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４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よく起こる。（１年に２回以上発生する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表３　リスク見積りのためのマトリックス表</w:t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3"/>
        <w:gridCol w:w="1804"/>
        <w:gridCol w:w="1803"/>
        <w:gridCol w:w="180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影響の大き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生の可能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４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Ⅱ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Ⅲ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Ⅳ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表４</w:t>
      </w:r>
      <w:r>
        <w:rPr/>
        <w:t>　リスクの評価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299"/>
      </w:tblGrid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リスクレベル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優先度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HG丸ｺﾞｼｯｸM-PRO" w:hAnsi="HG丸ｺﾞｼｯｸM-PRO" w:eastAsia="HG丸ｺﾞｼｯｸM-PR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22"/>
                <w:szCs w:val="22"/>
              </w:rPr>
              <w:t>許容できるリスクとして、改善を要さない。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Ⅱ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HG丸ｺﾞｼｯｸM-PRO" w:hAnsi="HG丸ｺﾞｼｯｸM-PRO" w:eastAsia="HG丸ｺﾞｼｯｸM-PR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22"/>
                <w:szCs w:val="22"/>
              </w:rPr>
              <w:t>必要に応じてリスク低減対策を実施し、改善を図ることが推奨される。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HG丸ｺﾞｼｯｸM-PRO" w:hAnsi="HG丸ｺﾞｼｯｸM-PRO" w:eastAsia="HG丸ｺﾞｼｯｸM-PR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22"/>
                <w:szCs w:val="22"/>
              </w:rPr>
              <w:t>リスク低減対策を実施し、改善を図る必要がある。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Ⅳ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HG丸ｺﾞｼｯｸM-PRO" w:hAnsi="HG丸ｺﾞｼｯｸM-PRO" w:eastAsia="HG丸ｺﾞｼｯｸM-PRO" w:cs="Arial"/>
                <w:color w:val="000000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kern w:val="2"/>
                <w:sz w:val="22"/>
                <w:szCs w:val="22"/>
              </w:rPr>
              <w:t>直ちにリスク低減対策を実施し、改善を図らなければならな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851" w:gutter="0" w:header="0" w:top="851" w:footer="397" w:bottom="85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0:00Z</dcterms:created>
  <dc:creator>ガス火薬保安係</dc:creator>
  <dc:description/>
  <cp:keywords/>
  <dc:language>en-US</dc:language>
  <cp:lastModifiedBy>ガス火薬保安係</cp:lastModifiedBy>
  <cp:lastPrinted>2012-03-08T14:17:00Z</cp:lastPrinted>
  <dcterms:modified xsi:type="dcterms:W3CDTF">2012-04-19T11:02:00Z</dcterms:modified>
  <cp:revision>22</cp:revision>
  <dc:subject/>
  <dc:title/>
</cp:coreProperties>
</file>