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添付書類</w:t>
      </w:r>
    </w:p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8"/>
        </w:rPr>
      </w:r>
    </w:p>
    <w:p>
      <w:pPr>
        <w:pStyle w:val="Style15"/>
        <w:snapToGrid w:val="false"/>
        <w:ind w:left="28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chk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□　保管の場所を使用する権原を有することを証する書類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　（土地の登記事項証明書、</w:t>
      </w:r>
    </w:p>
    <w:p>
      <w:pPr>
        <w:pStyle w:val="Normal"/>
        <w:snapToGrid w:val="false"/>
        <w:ind w:firstLine="1120"/>
        <w:rPr>
          <w:sz w:val="28"/>
          <w:szCs w:val="28"/>
        </w:rPr>
      </w:pPr>
      <w:r>
        <w:rPr>
          <w:sz w:val="28"/>
          <w:szCs w:val="28"/>
        </w:rPr>
        <w:t>土地の所有権を有しない場合には賃貸借契約書の写し　等）</w:t>
      </w:r>
    </w:p>
    <w:p>
      <w:pPr>
        <w:pStyle w:val="Normal"/>
        <w:snapToGrid w:val="false"/>
        <w:ind w:left="3360" w:hanging="3360"/>
        <w:rPr>
          <w:sz w:val="28"/>
          <w:szCs w:val="28"/>
        </w:rPr>
      </w:pPr>
      <w:r>
        <w:rPr>
          <w:sz w:val="28"/>
          <w:szCs w:val="28"/>
        </w:rPr>
        <w:t>　□　保管の場所の図面（敷地内における保管の場所の配置図、保管の場所の　平面図、立面図及び写真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□　付近の見取図（公図又は住宅地図の写し　等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□　別紙１（保管の場所の概要）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　□　別紙２（保管の場所に係る掲示板）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  <w:t>　□　別紙３（その他参考となる事項を記載した書類）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　保管の場所の概要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　同一保管場所内で複数の区画に分かれて保管する場合は、区画ごとに記入すること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1184"/>
        <w:gridCol w:w="2551"/>
        <w:gridCol w:w="2552"/>
        <w:gridCol w:w="2552"/>
      </w:tblGrid>
      <w:tr>
        <w:trPr>
          <w:trHeight w:val="22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画番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</w:p>
        </w:tc>
      </w:tr>
      <w:tr>
        <w:trPr>
          <w:trHeight w:val="225" w:hRule="atLeast"/>
          <w:cantSplit w:val="true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保管する（特別</w:t>
            </w:r>
          </w:p>
          <w:p>
            <w:pPr>
              <w:pStyle w:val="Normal"/>
              <w:spacing w:lineRule="exact" w:line="260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産業廃棄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20"/>
              </w:rPr>
              <w:t>石綿含有産業廃棄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20"/>
              </w:rPr>
              <w:t>物</w:t>
            </w:r>
          </w:p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するものに○）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含む　・　除く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含む　・　除く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含む　・　除く</w:t>
            </w:r>
          </w:p>
        </w:tc>
      </w:tr>
      <w:tr>
        <w:trPr>
          <w:trHeight w:val="63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面積（㎡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㎡）</w:t>
            </w:r>
          </w:p>
        </w:tc>
      </w:tr>
      <w:tr>
        <w:trPr>
          <w:trHeight w:val="1041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保管の目的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ものに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ａ 積替えのた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ｂ 処分等のた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ｃ 処分後の保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ａ 積替えのた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ｂ 処分等のた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ｃ 処分後の保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ａ 積替えのた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ｂ 処分等のた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ｃ 処分後の保管</w:t>
            </w:r>
          </w:p>
        </w:tc>
      </w:tr>
      <w:tr>
        <w:trPr>
          <w:trHeight w:val="70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保管の場所からの平均搬出量</w:t>
            </w:r>
          </w:p>
          <w:p>
            <w:pPr>
              <w:pStyle w:val="Normal"/>
              <w:spacing w:lineRule="exact" w:line="260"/>
              <w:ind w:first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ｔ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日又は㎥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ａに該当する場合に記入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ａに該当する場合に記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ａに該当する場合に記入</w:t>
            </w:r>
          </w:p>
        </w:tc>
      </w:tr>
      <w:tr>
        <w:trPr>
          <w:trHeight w:val="794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25" w:hanging="52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ｔ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)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㎥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ｔ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)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㎥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ｔ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)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㎥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)</w:t>
            </w:r>
          </w:p>
        </w:tc>
      </w:tr>
      <w:tr>
        <w:trPr>
          <w:trHeight w:val="163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処分等を行う施設の処理方法と処理能力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ｔ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日又は　㎥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ｂに該当する場合に記入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ｂに該当する場合に記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ｂに該当する場合に記入</w:t>
            </w:r>
          </w:p>
        </w:tc>
      </w:tr>
      <w:tr>
        <w:trPr>
          <w:trHeight w:val="1158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0" w:hanging="4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方法：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能力：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ｔ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)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㎥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方法：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能力：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ｔ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)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㎥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方法：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処理能力：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 xml:space="preserve">　　　　　　 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ｔ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)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㎥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)</w:t>
            </w:r>
          </w:p>
        </w:tc>
      </w:tr>
      <w:tr>
        <w:trPr>
          <w:trHeight w:val="127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保管の上限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ｔ又は㎥）</w:t>
            </w:r>
          </w:p>
          <w:p>
            <w:pPr>
              <w:pStyle w:val="Normal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　積替えのための保管の場合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７日分以内</w:t>
            </w:r>
          </w:p>
          <w:p>
            <w:pPr>
              <w:pStyle w:val="Normal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　処分等のための保管の場合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（注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内</w:t>
            </w:r>
          </w:p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　処分後の廃棄物の保管の場合は保管場所の容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ｔ）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㎥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ｔ）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ｔ）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㎥）</w:t>
            </w:r>
          </w:p>
        </w:tc>
      </w:tr>
      <w:tr>
        <w:trPr>
          <w:trHeight w:val="1033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保管の方法</w:t>
            </w:r>
          </w:p>
          <w:p>
            <w:pPr>
              <w:pStyle w:val="Normal"/>
              <w:spacing w:lineRule="exact" w:line="260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ものに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ａ 屋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ｂ 屋外（容器あり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ｃ 屋外（容器なし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ａ 屋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ｂ 屋外（容器あり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ｃ 屋外（容器な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ａ 屋内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ｂ 屋外（容器あり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ｃ 屋外（容器なし）</w:t>
            </w:r>
          </w:p>
        </w:tc>
      </w:tr>
      <w:tr>
        <w:trPr>
          <w:trHeight w:val="919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最高の高さ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規則第１条の６の規定の例による最高の高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８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ｃに該当する  場合のみ記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ｍ）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ｍ）</w:t>
            </w:r>
          </w:p>
        </w:tc>
      </w:tr>
      <w:tr>
        <w:trPr>
          <w:trHeight w:val="408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0) </w:t>
            </w:r>
            <w:r>
              <w:rPr>
                <w:rFonts w:ascii="ＭＳ 明朝;MS Mincho" w:hAnsi="ＭＳ 明朝;MS Mincho" w:cs="ＭＳ 明朝;MS Mincho"/>
              </w:rPr>
              <w:t>保管の場所に係る掲示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２のとおり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２のとお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２のとおり</w:t>
            </w:r>
          </w:p>
        </w:tc>
      </w:tr>
      <w:tr>
        <w:trPr>
          <w:trHeight w:val="246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5" w:hanging="525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1) </w:t>
            </w:r>
            <w:r>
              <w:rPr>
                <w:rFonts w:ascii="ＭＳ 明朝;MS Mincho" w:hAnsi="ＭＳ 明朝;MS Mincho" w:cs="ＭＳ 明朝;MS Mincho"/>
              </w:rPr>
              <w:t>その他参考となる事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３のとおり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３のとお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３のとおり</w:t>
            </w:r>
          </w:p>
        </w:tc>
      </w:tr>
    </w:tbl>
    <w:p>
      <w:pPr>
        <w:pStyle w:val="Normal"/>
        <w:snapToGrid w:val="false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木くず、コンクリート破片又はアスファルト破片であって、分別されたものを再生するための保管の場合に限り、　　木くず又はコンクリート破片は処理能力の</w:t>
      </w:r>
      <w:r>
        <w:rPr>
          <w:rFonts w:cs="ＭＳ 明朝;MS Mincho" w:ascii="ＭＳ 明朝;MS Mincho" w:hAnsi="ＭＳ 明朝;MS Mincho"/>
          <w:sz w:val="18"/>
          <w:szCs w:val="18"/>
        </w:rPr>
        <w:t>28</w:t>
      </w:r>
      <w:r>
        <w:rPr>
          <w:rFonts w:ascii="ＭＳ 明朝;MS Mincho" w:hAnsi="ＭＳ 明朝;MS Mincho" w:cs="ＭＳ 明朝;MS Mincho"/>
          <w:sz w:val="18"/>
          <w:szCs w:val="18"/>
        </w:rPr>
        <w:t>日分、アスファルト破片は処理能力の</w:t>
      </w:r>
      <w:r>
        <w:rPr>
          <w:rFonts w:cs="ＭＳ 明朝;MS Mincho" w:ascii="ＭＳ 明朝;MS Mincho" w:hAnsi="ＭＳ 明朝;MS Mincho"/>
          <w:sz w:val="18"/>
          <w:szCs w:val="18"/>
        </w:rPr>
        <w:t>70</w:t>
      </w:r>
      <w:r>
        <w:rPr>
          <w:rFonts w:ascii="ＭＳ 明朝;MS Mincho" w:hAnsi="ＭＳ 明朝;MS Mincho" w:cs="ＭＳ 明朝;MS Mincho"/>
          <w:sz w:val="18"/>
          <w:szCs w:val="18"/>
        </w:rPr>
        <w:t>日分で算出する。</w:t>
      </w:r>
      <w:r>
        <w:br w:type="page"/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２　保管の場所に係る掲示板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>　掲示板の写真を貼付又は表示図案を記載する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掲示板の例】</w:t>
      </w:r>
    </w:p>
    <w:p>
      <w:pPr>
        <w:pStyle w:val="Normal"/>
        <w:ind w:firstLine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203200</wp:posOffset>
                </wp:positionV>
                <wp:extent cx="0" cy="1257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6pt" to="383.25pt,11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積替えのための保管の場合</w:t>
      </w:r>
    </w:p>
    <w:tbl>
      <w:tblPr>
        <w:tblW w:w="68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40"/>
        <w:gridCol w:w="3480"/>
      </w:tblGrid>
      <w:tr>
        <w:trPr>
          <w:trHeight w:val="322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産業廃棄物　積替え・保管施設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産業廃棄物の種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積替えのための保管上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72085</wp:posOffset>
                      </wp:positionV>
                      <wp:extent cx="11430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０ｃｍ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3.55pt;mso-position-vertical-relative:text;margin-left:21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０ｃｍ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上げることができる高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84150</wp:posOffset>
                </wp:positionV>
                <wp:extent cx="426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5pt" to="347.95pt,1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０ｃｍ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4.5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０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7275</wp:posOffset>
                </wp:positionH>
                <wp:positionV relativeFrom="paragraph">
                  <wp:posOffset>203200</wp:posOffset>
                </wp:positionV>
                <wp:extent cx="0" cy="1257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6pt" to="383.25pt,11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○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220980</wp:posOffset>
                </wp:positionV>
                <wp:extent cx="0" cy="1257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7.4pt" to="383.25pt,11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処分等のための保管の場合</w:t>
      </w:r>
    </w:p>
    <w:tbl>
      <w:tblPr>
        <w:tblW w:w="68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40"/>
        <w:gridCol w:w="3480"/>
      </w:tblGrid>
      <w:tr>
        <w:trPr>
          <w:trHeight w:val="335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処分前）産業廃棄物　保管施設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産業廃棄物の種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処分等のための保管上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9685</wp:posOffset>
                      </wp:positionV>
                      <wp:extent cx="1143000" cy="228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０ｃｍ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.55pt;mso-position-vertical-relative:text;margin-left:21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０ｃｍ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上げることができる高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84150</wp:posOffset>
                </wp:positionV>
                <wp:extent cx="426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5pt" to="347.95pt,1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11430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０ｃｍ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4.5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０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処分後の産業廃棄物の保管の場合</w:t>
      </w:r>
    </w:p>
    <w:tbl>
      <w:tblPr>
        <w:tblW w:w="68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40"/>
        <w:gridCol w:w="3480"/>
      </w:tblGrid>
      <w:tr>
        <w:trPr>
          <w:trHeight w:val="277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86935</wp:posOffset>
                      </wp:positionH>
                      <wp:positionV relativeFrom="paragraph">
                        <wp:posOffset>-3175</wp:posOffset>
                      </wp:positionV>
                      <wp:extent cx="0" cy="97853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05pt,-0.25pt" to="369.05pt,7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（処分後）産業廃棄物　保管施設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産業廃棄物の種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-5715</wp:posOffset>
                      </wp:positionV>
                      <wp:extent cx="1143000" cy="2286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０ｃｍ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-0.45pt;mso-position-vertical-relative:text;margin-left:21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０ｃｍ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上げることができる高さ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84150</wp:posOffset>
                </wp:positionV>
                <wp:extent cx="426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5pt" to="347.95pt,1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65405</wp:posOffset>
                </wp:positionV>
                <wp:extent cx="11430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０ｃｍ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.15pt;mso-position-vertical-relative:text;margin-left:1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０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３　その他参考となる事項を記載した書類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ind w:left="420" w:hanging="420"/>
        <w:rPr/>
      </w:pPr>
      <w:r>
        <w:rPr/>
        <w:t>　◇　保管の場所（複数の区画に分かれている場合は、区画ごとに記載。）の保管容量（体積又は容積）の計算式を記入すること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保管容量（体積又は容積）の計算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54:00Z</dcterms:created>
  <dc:creator>産業廃棄物係</dc:creator>
  <dc:description/>
  <cp:keywords/>
  <dc:language>en-US</dc:language>
  <cp:lastModifiedBy>廃棄物対策班</cp:lastModifiedBy>
  <cp:lastPrinted>2011-03-25T08:59:00Z</cp:lastPrinted>
  <dcterms:modified xsi:type="dcterms:W3CDTF">2011-09-30T01:48:00Z</dcterms:modified>
  <cp:revision>242</cp:revision>
  <dc:subject/>
  <dc:title>許可申請書添付書類の様式</dc:title>
</cp:coreProperties>
</file>