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9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</w:t>
            </w: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261,3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9:00Z</dcterms:modified>
  <cp:revision>16</cp:revision>
  <dc:subject/>
  <dc:title>調停申請書【記載例】</dc:title>
</cp:coreProperties>
</file>