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富山県内に事務所等がないことの申立書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新田　八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 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優良産廃処理業者認定制度の申請にあたり、富山県内に事務所・事業場を有していないため、富山県において納付すべき県税、市町村税、社会保険料及び労働保険料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8:00Z</dcterms:created>
  <dc:creator>廃棄物対策班</dc:creator>
  <dc:description/>
  <cp:keywords/>
  <dc:language>en-US</dc:language>
  <cp:lastModifiedBy>齊藤　悠悟</cp:lastModifiedBy>
  <dcterms:modified xsi:type="dcterms:W3CDTF">2023-12-21T07:08:00Z</dcterms:modified>
  <cp:revision>2</cp:revision>
  <dc:subject/>
  <dc:title/>
</cp:coreProperties>
</file>