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約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知事　新田　八朗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から令和　　年　　月　　日までの間、廃棄物の処理及び清掃に関する法律施行規則（昭和</w:t>
      </w:r>
      <w:r>
        <w:rPr>
          <w:rFonts w:cs="ＭＳ 明朝;MS Mincho" w:ascii="ＭＳ 明朝;MS Mincho" w:hAnsi="ＭＳ 明朝;MS Mincho"/>
          <w:sz w:val="24"/>
        </w:rPr>
        <w:t>46</w:t>
      </w:r>
      <w:r>
        <w:rPr>
          <w:rFonts w:ascii="ＭＳ 明朝;MS Mincho" w:hAnsi="ＭＳ 明朝;MS Mincho" w:cs="ＭＳ 明朝;MS Mincho"/>
          <w:sz w:val="24"/>
        </w:rPr>
        <w:t>年厚生省令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号）第９条の３第１号に規定する特定不利益処分を受けてい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 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 名　　　　　　　　　　　　　　　　　　　　</w:t>
      </w:r>
    </w:p>
    <w:p>
      <w:pPr>
        <w:pStyle w:val="Normal"/>
        <w:ind w:right="96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 xml:space="preserve">（法人にあっては名称及び代表者の氏名）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特定不利益処分】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廃棄物処理業に係る事業停止命令（法第７条の３及び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３（法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条の６において準用する場合を含む。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廃棄物処理施設に係る改善・使用停止命令（法第９条の２及び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２の７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廃棄物処理施設の設置の許可の取消し（法第９条の２の２及び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３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再生利用認定の取消し（法第９条の８第９項（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４の２第３項において準用する場合を含む。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　広域認定の取消し（法第９条の９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項（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４の３第３項において準用する場合を含む。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　無害化認定の取消し（法第９条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第７項（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の４の４第３項において準用する場合を含む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　廃棄物の不適正処理に係る改善命令（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の３）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　廃棄物の不適正処理に係る措置命令（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の４第１項、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の４の２第１項、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の５及び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の６第１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0:00Z</dcterms:created>
  <dc:creator>廃棄物対策班</dc:creator>
  <dc:description/>
  <cp:keywords/>
  <dc:language>en-US</dc:language>
  <cp:lastModifiedBy>齊藤　悠悟</cp:lastModifiedBy>
  <dcterms:modified xsi:type="dcterms:W3CDTF">2022-03-09T07:40:00Z</dcterms:modified>
  <cp:revision>2</cp:revision>
  <dc:subject/>
  <dc:title/>
</cp:coreProperties>
</file>