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優良基準適合認定（確認）における同時申請に係る省略申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富山県知事　新田　八朗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氏　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（法人にあっては、名称及び代表者の氏名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16"/>
        </w:rPr>
      </w:pPr>
      <w:r>
        <w:rPr>
          <w:rFonts w:cs="ＭＳ 明朝;MS Mincho" w:ascii="ＭＳ 明朝;MS Mincho" w:hAnsi="ＭＳ 明朝;MS Mincho"/>
          <w:sz w:val="24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たびの優良基準適合認定（確認）申請にあたり、同時に行った下記１の優良基準　　適合認定（確認）申請と内容が同一であることから下記２の書類の添付を省略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同時に行った優良基準適合認定（確認）申請の業の区分</w:t>
      </w:r>
    </w:p>
    <w:tbl>
      <w:tblPr>
        <w:tblW w:w="924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産業廃棄物収集運搬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産業廃棄物処分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特別管理産業廃棄物収集運搬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特別管理産業廃棄物処分業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添付を省略する書類</w:t>
      </w:r>
    </w:p>
    <w:tbl>
      <w:tblPr>
        <w:tblW w:w="924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遵法性に係る基準に適合することを誓約する書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事業の透明性に係る基準に適合することを証する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環境配慮の取組みに係る基準に適合することを証する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電子マニフェストに係る基準に適合することを証する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税・保険料の納付に係る基準に適合することを証する書類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直前三年事業年度の貸借対照表、損益計算書、株主資本等変動計算書及び個別　注記表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0:00Z</dcterms:created>
  <dc:creator>廃棄物対策班</dc:creator>
  <dc:description/>
  <cp:keywords/>
  <dc:language>en-US</dc:language>
  <cp:lastModifiedBy>齊藤　悠悟</cp:lastModifiedBy>
  <dcterms:modified xsi:type="dcterms:W3CDTF">2022-03-09T07:40:00Z</dcterms:modified>
  <cp:revision>2</cp:revision>
  <dc:subject/>
  <dc:title/>
</cp:coreProperties>
</file>