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二以上の申請書等の同時提出に係る添付書類省略申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-263525</wp:posOffset>
                </wp:positionV>
                <wp:extent cx="74168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20.25pt;mso-wrap-distance-left:9.05pt;mso-wrap-distance-right:9.05pt;mso-wrap-distance-top:0pt;mso-wrap-distance-bottom:0pt;margin-top:-20.75pt;mso-position-vertical-relative:text;margin-left:42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富山県知事　新田　八朗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/>
      </w:pPr>
      <w:r>
        <w:rPr/>
        <w:t>下記の添付書類は、次の申請書等に添付したものとその内容が同一であるため、廃棄物の処理及び清掃に関する法律施行規則第２１条第１項の規定に基づき、その添付を省略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同時に行った申請の業の区分及び許可の種類</w:t>
      </w:r>
    </w:p>
    <w:tbl>
      <w:tblPr>
        <w:tblW w:w="924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産業廃棄物収集運搬業（　新規　・　変更　・　更新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産業廃棄物処分業　（　新規　・　変更　・　更新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特別管理産業廃棄物収集運搬業（　新規　・　変更　・　更新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特別管理産業廃棄物処分業（　新規　・　変更　・　更新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（特別管理）産業廃棄物処理施設設置（変更）許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注：提出期日を過ぎて提出された変更届出に関しては、省略ができる同時申請の対象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はなりません。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を省略す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49:00Z</dcterms:created>
  <dc:creator>廃棄物対策班</dc:creator>
  <dc:description/>
  <cp:keywords/>
  <dc:language>en-US</dc:language>
  <cp:lastModifiedBy>齊藤　悠悟</cp:lastModifiedBy>
  <cp:lastPrinted>2023-09-14T20:27:00Z</cp:lastPrinted>
  <dcterms:modified xsi:type="dcterms:W3CDTF">2023-09-14T23:44:00Z</dcterms:modified>
  <cp:revision>7</cp:revision>
  <dc:subject/>
  <dc:title/>
</cp:coreProperties>
</file>