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富山県知事　殿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氏名：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w w:val="75"/>
          <w:kern w:val="0"/>
          <w:sz w:val="22"/>
        </w:rPr>
        <w:t>（法人にあっては名称および代表者の氏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営改善計画書</w:t>
      </w:r>
    </w:p>
    <w:p>
      <w:pPr>
        <w:pStyle w:val="Normal"/>
        <w:ind w:firstLine="3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年　　　月　　　日付けで提出した許可申請に係る事業概要は次のとおりです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１　今後５年間の収支に関する見通し（経営収支改善計画書に記載した数値の具体的な根拠等を記入し、関係書類を添付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１）赤字計上等の要因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２）事業改善方策（黒字転換をどのように図るか具体的に記入してください。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３）改善スケジュール（赤字解消時期を明記して具体的に記入してください。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２　その他、特記すべき事項</w:t>
      </w:r>
    </w:p>
    <w:p>
      <w:pPr>
        <w:pStyle w:val="Normal"/>
        <w:ind w:left="420" w:hanging="4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791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30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経営改善計画書（収支計画）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千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実績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備  考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売上高合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原価内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材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外注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労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減価償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維持管理積立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B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売上原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C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売上総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内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役員報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減価償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D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一般管理・販売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E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営業利益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C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F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営業外収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G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営業外費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H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経常利益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-G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I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J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損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K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税引前当期純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J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1" w:hanging="341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L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税、住民税および及び事業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M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当期純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K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L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税理士等と相談のうえ作製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9:00Z</dcterms:created>
  <dc:creator>山田 成一郎</dc:creator>
  <dc:description/>
  <cp:keywords/>
  <dc:language>en-US</dc:language>
  <cp:lastModifiedBy>富山県</cp:lastModifiedBy>
  <cp:lastPrinted>2015-03-04T11:52:00Z</cp:lastPrinted>
  <dcterms:modified xsi:type="dcterms:W3CDTF">2020-07-02T06:27:00Z</dcterms:modified>
  <cp:revision>3</cp:revision>
  <dc:subject/>
  <dc:title/>
</cp:coreProperties>
</file>