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left"/>
        <w:rPr>
          <w:rFonts w:ascii="ＭＳ ゴシック;MS Gothic" w:hAnsi="ＭＳ ゴシック;MS Gothic" w:eastAsia="ＭＳ ゴシック;MS Gothic" w:cs="ＭＳ ゴシック;MS Gothic"/>
          <w:sz w:val="96"/>
          <w:szCs w:val="9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20"/>
          <w:szCs w:val="120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は</w:t>
      </w:r>
    </w:p>
    <w:p>
      <w:pPr>
        <w:pStyle w:val="Normal"/>
        <w:ind w:left="224" w:hanging="0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w w:val="77"/>
          <w:kern w:val="0"/>
          <w:sz w:val="120"/>
          <w:szCs w:val="12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7"/>
          <w:kern w:val="0"/>
          <w:sz w:val="120"/>
          <w:szCs w:val="120"/>
          <w:u w:val="single"/>
        </w:rPr>
        <w:t>日又は</w:t>
      </w:r>
      <w:r>
        <w:rPr>
          <w:rFonts w:eastAsia="ＭＳ ゴシック;MS Gothic" w:cs="ＭＳ ゴシック;MS Gothic" w:ascii="ＭＳ ゴシック;MS Gothic" w:hAnsi="ＭＳ ゴシック;MS Gothic"/>
          <w:spacing w:val="8"/>
          <w:w w:val="77"/>
          <w:kern w:val="0"/>
          <w:sz w:val="120"/>
          <w:szCs w:val="1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pacing w:val="8"/>
          <w:w w:val="77"/>
          <w:kern w:val="0"/>
          <w:sz w:val="120"/>
          <w:szCs w:val="120"/>
          <w:u w:val="single"/>
        </w:rPr>
        <w:t>日以内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77"/>
          <w:kern w:val="0"/>
          <w:sz w:val="120"/>
          <w:szCs w:val="120"/>
          <w:u w:val="single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提出を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93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変更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届出期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2"/>
                <w:kern w:val="0"/>
                <w:sz w:val="44"/>
                <w:szCs w:val="44"/>
              </w:rPr>
              <w:t>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w w:val="82"/>
                <w:kern w:val="0"/>
                <w:sz w:val="44"/>
                <w:szCs w:val="44"/>
              </w:rPr>
              <w:t>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備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社名の変更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本社の移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日以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法人の代表者の変更、役員の選・解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法人の株主又は出資者の変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日以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車両の増・減車、入れ替え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駐車場、事務所所在地の移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left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8445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294005</wp:posOffset>
                </wp:positionV>
                <wp:extent cx="3511550" cy="607060"/>
                <wp:effectExtent l="10160" t="0" r="0" b="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1440" cy="606960"/>
                          <a:chOff x="0" y="0"/>
                          <a:chExt cx="3511440" cy="6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176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2467080" cy="304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40048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産廃　届出　富山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0280" y="105480"/>
                              <a:ext cx="76212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7800" y="0"/>
                              <a:ext cx="72396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検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3500000">
                            <a:off x="3228480" y="314640"/>
                            <a:ext cx="228600" cy="24768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7.05pt;margin-top:23.15pt;width:272.2pt;height:45.75pt" coordorigin="741,463" coordsize="5444,915">
                <v:group id="shape_0" alt="グループ化 12" style="position:absolute;left:741;top:463;width:5310;height:915">
                  <v:rect id="shape_0" ID="正方形/長方形 7" stroked="t" o:allowincell="f" style="position:absolute;left:741;top:629;width:3884;height:47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6;top:463;width:377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産廃　届出　富山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角丸四角形 10" stroked="t" o:allowincell="f" style="position:absolute;left:4836;top:629;width:1199;height:479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stroked="f" o:allowincell="f" style="position:absolute;left:4911;top:463;width:1139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検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13" fillcolor="white" stroked="t" o:allowincell="f" style="position:absolute;left:5825;top:959;width:359;height:389;mso-wrap-style:none;v-text-anchor:middle;rotation:225" type="_x0000_t13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6"/>
          <w:szCs w:val="36"/>
        </w:rPr>
        <w:t>●</w:t>
      </w:r>
      <w:r>
        <w:rPr>
          <w:sz w:val="36"/>
          <w:szCs w:val="36"/>
        </w:rPr>
        <w:t>　届出書の様式、作成要領等はこち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6:00Z</dcterms:created>
  <dc:creator>menteadmin</dc:creator>
  <dc:description/>
  <dc:language>en-US</dc:language>
  <cp:lastModifiedBy>menteadmin</cp:lastModifiedBy>
  <cp:lastPrinted>2018-09-03T13:48:00Z</cp:lastPrinted>
  <dcterms:modified xsi:type="dcterms:W3CDTF">2018-09-03T04:57:00Z</dcterms:modified>
  <cp:revision>1</cp:revision>
  <dc:subject/>
  <dc:title/>
</cp:coreProperties>
</file>