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先行許可証の提出に伴う添付書類省略申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spacing w:lineRule="auto" w:line="360"/>
        <w:ind w:right="22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富山県知事　 新 田　八 朗 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　請　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名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法人にあっては名称及び代表者の氏名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"/>
        <w:ind w:firstLine="227"/>
        <w:rPr/>
      </w:pPr>
      <w:r>
        <w:rPr/>
        <w:t>下記１の許可証を先行許可証として提出しますので、下記２に掲げる書類の全部又は一部の添付を省略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7495"/>
      </w:tblGrid>
      <w:tr>
        <w:trPr>
          <w:trHeight w:val="2415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先行許可証（別添）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905</wp:posOffset>
                      </wp:positionV>
                      <wp:extent cx="76200" cy="990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907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3400 h 561600"/>
                                  <a:gd name="textAreaBottom" fmla="*/ 538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2.15pt;margin-top:0.15pt;width:5.95pt;height:7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証の種類　　　□　産業廃棄物収集運搬業許可証</w:t>
            </w:r>
          </w:p>
          <w:p>
            <w:pPr>
              <w:pStyle w:val="Normal"/>
              <w:ind w:left="181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産業廃棄物処分業許可証</w:t>
            </w:r>
          </w:p>
          <w:p>
            <w:pPr>
              <w:pStyle w:val="Normal"/>
              <w:ind w:left="181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特別管理産業廃棄物収集運搬業許可証</w:t>
            </w:r>
          </w:p>
          <w:p>
            <w:pPr>
              <w:pStyle w:val="Normal"/>
              <w:ind w:left="181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特別管理産業廃棄物処分業許可証</w:t>
            </w:r>
          </w:p>
          <w:p>
            <w:pPr>
              <w:pStyle w:val="Normal"/>
              <w:ind w:left="181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産業廃棄物処理施設設置許可証</w:t>
            </w:r>
          </w:p>
          <w:p>
            <w:pPr>
              <w:pStyle w:val="Normal"/>
              <w:ind w:left="181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産業廃棄物処理施設変更許可証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都道府県・政令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富山県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日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０１６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添付を省略する書類</w:t>
            </w:r>
          </w:p>
          <w:p>
            <w:pPr>
              <w:pStyle w:val="Normal"/>
              <w:ind w:lef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全部又は一部）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民票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　成年被後見人及び被保佐人に該当しない旨の登記事項証明書（登記されていないことの証明書）</w:t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株主又は出資者である法人の登記事項証明書（登記簿謄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27" w:hanging="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注）先行許可証の提出により添付書類を省略しようとする場合は、先行許可証の使用の可否を予め富山県担当者に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1" w:hanging="227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7:00Z</dcterms:created>
  <dc:creator>廃棄物対策班</dc:creator>
  <dc:description/>
  <cp:keywords/>
  <dc:language>en-US</dc:language>
  <cp:lastModifiedBy>齊藤　悠悟</cp:lastModifiedBy>
  <cp:lastPrinted>2004-02-06T10:40:00Z</cp:lastPrinted>
  <dcterms:modified xsi:type="dcterms:W3CDTF">2022-03-15T00:59:00Z</dcterms:modified>
  <cp:revision>3</cp:revision>
  <dc:subject/>
  <dc:title>様式第一号の１（第九条の二第二項第一号、同条第三項、第十条の十二第二項関係）</dc:title>
</cp:coreProperties>
</file>