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経営負担軽減支援資金利子補給金請求書（　　年度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知事　　　　　　　殿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　　融資機関名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</w:t>
      </w:r>
      <w:r>
        <w:rPr/>
        <w:t>年度農業経営負担軽減支援資金の利子補給を受けたいので、富山県農業経営負担軽減支援資金利子補給金交付要綱第８の規定により、別紙利子補給金計算明細表を添えて請求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利子補給金請求額　　　</w:t>
      </w:r>
      <w:r>
        <w:rPr>
          <w:u w:val="single"/>
        </w:rPr>
        <w:t>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18:00Z</dcterms:created>
  <dc:creator>企画部情報企画課</dc:creator>
  <dc:description/>
  <cp:keywords/>
  <dc:language>en-US</dc:language>
  <cp:lastModifiedBy>米山　ちひろ</cp:lastModifiedBy>
  <cp:lastPrinted>2020-07-04T09:20:00Z</cp:lastPrinted>
  <dcterms:modified xsi:type="dcterms:W3CDTF">2021-09-02T05:10:00Z</dcterms:modified>
  <cp:revision>5</cp:revision>
  <dc:subject/>
  <dc:title>様式第3号</dc:title>
</cp:coreProperties>
</file>