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様式２：認定農業者用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借入希望者名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○○市町村特別融資制度推進会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受任融資機関　○○農業協同組合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代表理事組合長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○年○月○日付けで提出のあった経営改善資金計画については、農業経営改善関係資金基本要綱第５の２に基づく審査の結果、適当である旨認定しましたのでお知らせします。</w:t>
      </w:r>
    </w:p>
    <w:p>
      <w:pPr>
        <w:pStyle w:val="Normal"/>
        <w:rPr>
          <w:sz w:val="22"/>
        </w:rPr>
      </w:pPr>
      <w:r>
        <w:rPr>
          <w:sz w:val="22"/>
        </w:rPr>
        <w:t>　また、スコアリング手法に基づく融資審査の結果、クイック融資による融資が可能と判断いたしましたので併せて、お知らせ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認　定　期　日：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認　定　番　号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農業経営改善関係資金認定金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資金名　□農業近代化資金　　　（　　　　　千円）</w:t>
      </w:r>
    </w:p>
    <w:p>
      <w:pPr>
        <w:pStyle w:val="Normal"/>
        <w:rPr>
          <w:sz w:val="22"/>
        </w:rPr>
      </w:pPr>
      <w:r>
        <w:rPr>
          <w:sz w:val="22"/>
        </w:rPr>
        <w:t>　　　　　□農業経営基盤強化資金（　　　　　千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農業経営改善計画認定番号等</w:t>
      </w:r>
    </w:p>
    <w:p>
      <w:pPr>
        <w:pStyle w:val="Normal"/>
        <w:rPr>
          <w:sz w:val="22"/>
        </w:rPr>
      </w:pPr>
      <w:r>
        <w:rPr>
          <w:sz w:val="22"/>
        </w:rPr>
        <w:t>　　　　　　認　定　期　日：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認　定　番　号：</w:t>
      </w:r>
    </w:p>
    <w:p>
      <w:pPr>
        <w:pStyle w:val="TextBodyIndent"/>
        <w:ind w:left="0" w:hanging="0"/>
        <w:rPr/>
      </w:pPr>
      <w:r>
        <w:rPr/>
        <w:t>　　　　　　認定の有効期限：　　　年　　月　　日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80" w:hanging="880"/>
        <w:rPr/>
      </w:pPr>
      <w:r>
        <w:rPr/>
        <w:t>注意１．借入申込書、債務保証委託申込書、その他貸付決定に必要な書類を　年　月　日</w:t>
      </w:r>
    </w:p>
    <w:p>
      <w:pPr>
        <w:pStyle w:val="TextBodyIndent"/>
        <w:ind w:left="882" w:hanging="220"/>
        <w:rPr/>
      </w:pPr>
      <w:r>
        <w:rPr/>
        <w:t>までにご提出ください（既にご提出いただいている場合は除きます）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２．別途利子助成を受けるためには、利子助成に係る申請手続きが必要となりますのでご留意ください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３．農業近代化資金については、県による審査の結果、融資機関の審査結果に不備があると認められた場合、通常の審査の手続に移行することや、県の利子補給承認が得られないことがありますので、ご了承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840"/>
    </w:pPr>
    <w:rPr>
      <w:sz w:val="22"/>
      <w:szCs w:val="20"/>
    </w:rPr>
  </w:style>
  <w:style w:type="paragraph" w:styleId="2">
    <w:name w:val="本文インデント 2"/>
    <w:basedOn w:val="Normal"/>
    <w:qFormat/>
    <w:pPr>
      <w:ind w:left="5040" w:hanging="0"/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6:00Z</dcterms:created>
  <dc:creator>金融助成係</dc:creator>
  <dc:description/>
  <cp:keywords/>
  <dc:language>en-US</dc:language>
  <cp:lastModifiedBy>佐藤　僚太</cp:lastModifiedBy>
  <cp:lastPrinted>2019-05-14T16:31:00Z</cp:lastPrinted>
  <dcterms:modified xsi:type="dcterms:W3CDTF">2022-04-20T10:08:00Z</dcterms:modified>
  <cp:revision>3</cp:revision>
  <dc:subject/>
  <dc:title>事務連絡</dc:title>
</cp:coreProperties>
</file>