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color w:val="000000"/>
        </w:rPr>
        <w:t>様式第１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富山県知事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　　住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</w:t>
      </w:r>
      <w:r>
        <w:rPr>
          <w:color w:val="000000"/>
        </w:rPr>
        <w:t>　　　　氏名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</w:p>
    <w:p>
      <w:pPr>
        <w:pStyle w:val="Normal"/>
        <w:ind w:firstLine="5529"/>
        <w:rPr>
          <w:color w:val="000000"/>
          <w:spacing w:val="-2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51435</wp:posOffset>
                </wp:positionV>
                <wp:extent cx="26289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05pt;margin-top:4.05pt;width:206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2"/>
          <w:sz w:val="16"/>
        </w:rPr>
        <w:t>会社その他の団体にあっては、主たる事務所の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  <w:spacing w:val="-22"/>
          <w:sz w:val="16"/>
        </w:rPr>
        <w:t>所在地及び名称並びに代表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とやま県産材シンボルマーク使用申請書（商品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とやま県産材シンボルマークの使用に関する規程第６条第１項の規定により、以下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68"/>
        <w:gridCol w:w="4708"/>
      </w:tblGrid>
      <w:tr>
        <w:trPr>
          <w:trHeight w:val="6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の概要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方法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　焼印　シール　プレート　その他（　　　　　）</w:t>
            </w:r>
          </w:p>
        </w:tc>
      </w:tr>
      <w:tr>
        <w:trPr>
          <w:trHeight w:val="76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の調達予定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材生産業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材等加工業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134" w:footer="0" w:bottom="1134"/>
      <w:pgNumType w:start="8" w:fmt="decimal"/>
      <w:formProt w:val="false"/>
      <w:textDirection w:val="lrTb"/>
      <w:docGrid w:type="linesAndChars" w:linePitch="285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0:00Z</dcterms:created>
  <dc:creator>富山県森林政策課</dc:creator>
  <dc:description/>
  <cp:keywords/>
  <dc:language>en-US</dc:language>
  <cp:lastModifiedBy>富山県</cp:lastModifiedBy>
  <cp:lastPrinted>2004-10-26T12:13:00Z</cp:lastPrinted>
  <dcterms:modified xsi:type="dcterms:W3CDTF">2021-03-19T00:50:00Z</dcterms:modified>
  <cp:revision>2</cp:revision>
  <dc:subject/>
  <dc:title>新様式集</dc:title>
</cp:coreProperties>
</file>