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exact" w:line="350"/>
        <w:ind w:right="1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350"/>
        <w:ind w:right="45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富山県知事　新田　八朗　　殿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　　　　　　　　　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　　　　　　　　　　　　　　　商号又は名称</w:t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　　　　　　　　　　　　　　　　　代表者職氏名　　　　　　　　　　　　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令和　年度とやま建設女子</w:t>
      </w:r>
      <w:r>
        <w:rPr>
          <w:rFonts w:ascii="ＭＳ 明朝;MS Mincho" w:hAnsi="ＭＳ 明朝;MS Mincho" w:cs="ＭＳ ゴシック;MS Gothic"/>
          <w:kern w:val="0"/>
          <w:sz w:val="22"/>
        </w:rPr>
        <w:t>’</w:t>
      </w:r>
      <w:r>
        <w:rPr>
          <w:rFonts w:cs="ＭＳ ゴシック;MS Gothic" w:ascii="ＭＳ 明朝;MS Mincho" w:hAnsi="ＭＳ 明朝;MS Mincho"/>
          <w:kern w:val="0"/>
          <w:sz w:val="22"/>
        </w:rPr>
        <w:t>s</w:t>
      </w:r>
      <w:r>
        <w:rPr>
          <w:rFonts w:ascii="ＭＳ 明朝;MS Mincho" w:hAnsi="ＭＳ 明朝;MS Mincho" w:cs="ＭＳ ゴシック;MS Gothic"/>
          <w:kern w:val="0"/>
          <w:sz w:val="22"/>
        </w:rPr>
        <w:t>魅力ある職場づくり支援事業費補助金</w:t>
      </w:r>
    </w:p>
    <w:p>
      <w:pPr>
        <w:pStyle w:val="Normal"/>
        <w:overflowPunct w:val="false"/>
        <w:spacing w:lineRule="exact" w:line="350"/>
        <w:ind w:firstLine="88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交付申請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令和　　年度において、とやま建設女子’</w:t>
      </w:r>
      <w:r>
        <w:rPr>
          <w:rFonts w:cs="ＭＳ ゴシック;MS Gothic" w:ascii="ＭＳ 明朝;MS Mincho" w:hAnsi="ＭＳ 明朝;MS Mincho"/>
          <w:kern w:val="0"/>
          <w:sz w:val="22"/>
        </w:rPr>
        <w:t>s</w:t>
      </w:r>
      <w:r>
        <w:rPr>
          <w:rFonts w:ascii="ＭＳ 明朝;MS Mincho" w:hAnsi="ＭＳ 明朝;MS Mincho" w:cs="ＭＳ ゴシック;MS Gothic"/>
          <w:kern w:val="0"/>
          <w:sz w:val="22"/>
        </w:rPr>
        <w:t>魅力ある職場づくり支援事業を実施したいので、とやま建設女子’</w:t>
      </w:r>
      <w:r>
        <w:rPr>
          <w:rFonts w:cs="ＭＳ ゴシック;MS Gothic" w:ascii="ＭＳ 明朝;MS Mincho" w:hAnsi="ＭＳ 明朝;MS Mincho"/>
          <w:kern w:val="0"/>
          <w:sz w:val="22"/>
        </w:rPr>
        <w:t>s</w:t>
      </w:r>
      <w:r>
        <w:rPr>
          <w:rFonts w:ascii="ＭＳ 明朝;MS Mincho" w:hAnsi="ＭＳ 明朝;MS Mincho" w:cs="ＭＳ ゴシック;MS Gothic"/>
          <w:kern w:val="0"/>
          <w:sz w:val="22"/>
        </w:rPr>
        <w:t>魅力ある職場づくり支援事業費補助金、金　　　　　円を交付されるよう富山県補助金等交付規則第３条の規定により、次の関係書類を添えて申請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添付書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１　事業計画書（様式第１号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２　収支予算書（様式第２号）</w:t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３　事業スケジュール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（その他関係書類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sz w:val="22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Cs w:val="21"/>
        </w:rPr>
        <w:t>とやま建設女子’</w:t>
      </w:r>
      <w:r>
        <w:rPr>
          <w:rFonts w:cs="ＭＳ 明朝;MS Mincho"/>
          <w:szCs w:val="21"/>
        </w:rPr>
        <w:t>s</w:t>
      </w:r>
      <w:r>
        <w:rPr>
          <w:rFonts w:cs="ＭＳ 明朝;MS Mincho"/>
          <w:szCs w:val="21"/>
        </w:rPr>
        <w:t>魅力ある職場づくり支援事業　事業</w:t>
      </w:r>
      <w:r>
        <w:rPr>
          <w:rFonts w:ascii="ＭＳ 明朝;MS Mincho" w:hAnsi="ＭＳ 明朝;MS Mincho" w:cs="ＭＳ 明朝;MS Mincho"/>
          <w:sz w:val="22"/>
        </w:rPr>
        <w:t>計画</w:t>
      </w:r>
      <w:r>
        <w:rPr>
          <w:rFonts w:ascii="ＭＳ 明朝;MS Mincho" w:hAnsi="ＭＳ 明朝;MS Mincho" w:cs="ＭＳ 明朝;MS Mincho"/>
          <w:sz w:val="22"/>
          <w:lang w:eastAsia="zh-TW"/>
        </w:rPr>
        <w:t>書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対象事業【申請事業に〇をつけてください】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働き方改革事業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労働環境改善事業　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スキルアップ支援事業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1600</wp:posOffset>
                </wp:positionV>
                <wp:extent cx="56197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現状の問題点、事業の概要を簡潔にご記入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2.5pt;mso-wrap-distance-left:9.05pt;mso-wrap-distance-right:9.05pt;mso-wrap-distance-top:0pt;mso-wrap-distance-bottom:0pt;margin-top:8pt;mso-position-vertical-relative:text;margin-left: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現状の問題点、事業の概要を簡潔にご記入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現在の従業員数・構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8"/>
        <w:gridCol w:w="1350"/>
        <w:gridCol w:w="1350"/>
        <w:gridCol w:w="1350"/>
        <w:gridCol w:w="1350"/>
        <w:gridCol w:w="135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・営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能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歳未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歳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求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実施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　～　令和　　年　　年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事業の概要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事業の目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事業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5372100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現状と課題、何を解決するための事業であるか、その必要性をご記入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175.5pt;mso-wrap-distance-left:9.05pt;mso-wrap-distance-right:9.05pt;mso-wrap-distance-top:0pt;mso-wrap-distance-bottom:0pt;margin-top:2.25pt;mso-position-vertical-relative:text;margin-left: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現状と課題、何を解決するための事業であるか、その必要性をご記入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期待される成果及び目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期待される成果・効果及び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4925</wp:posOffset>
                </wp:positionV>
                <wp:extent cx="5381625" cy="227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どのような成果・効果を目標とするか</w:t>
                            </w:r>
                            <w:r>
                              <w:rPr>
                                <w:u w:val="wave"/>
                              </w:rPr>
                              <w:t>具体的にご記入</w:t>
                            </w:r>
                            <w:r>
                              <w:rPr/>
                              <w:t>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179.25pt;mso-wrap-distance-left:9.05pt;mso-wrap-distance-right:9.05pt;mso-wrap-distance-top:0pt;mso-wrap-distance-bottom:0pt;margin-top:2.7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どのような成果・効果を目標とするか</w:t>
                      </w:r>
                      <w:r>
                        <w:rPr>
                          <w:u w:val="wave"/>
                        </w:rPr>
                        <w:t>具体的にご記入</w:t>
                      </w:r>
                      <w:r>
                        <w:rPr/>
                        <w:t>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具体的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5875</wp:posOffset>
                </wp:positionV>
                <wp:extent cx="5381625" cy="2590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今回行おうとする事業の内容、計画、方法を</w:t>
                            </w:r>
                            <w:r>
                              <w:rPr>
                                <w:u w:val="wave"/>
                              </w:rPr>
                              <w:t>具体的にご記入</w:t>
                            </w:r>
                            <w:r>
                              <w:rPr/>
                              <w:t>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04pt;mso-wrap-distance-left:9.05pt;mso-wrap-distance-right:9.05pt;mso-wrap-distance-top:0pt;mso-wrap-distance-bottom:0pt;margin-top:1.2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今回行おうとする事業の内容、計画、方法を</w:t>
                      </w:r>
                      <w:r>
                        <w:rPr>
                          <w:u w:val="wave"/>
                        </w:rPr>
                        <w:t>具体的にご記入</w:t>
                      </w:r>
                      <w:r>
                        <w:rPr/>
                        <w:t>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講内容（スキルアップ支援事業のみ記載）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5"/>
        <w:gridCol w:w="2402"/>
        <w:gridCol w:w="2403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受講者氏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受講者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　受講者年齢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　受験資格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　ＷＥＢ講座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学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ＷＥＢ講座受講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座実施機関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６　教材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円</w:t>
            </w:r>
          </w:p>
        </w:tc>
      </w:tr>
      <w:tr>
        <w:trPr/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７　受験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受験日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令和　年　月　日）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令和　年　月　日）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８　合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３　受講者年齢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受講者年齢は当該年度４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時点における年齢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４　受験資格名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〇級」「第〇次試験」や選択科目等など詳細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＜６　教材費＞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意：講座実施機関が指定する教材であり、受講するために必要な教材であるもの以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外は対象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＜７　受験料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意：今年度受験するもので、ＷＥＢ講座を受講した受験資格に限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とやま建設女子’</w:t>
      </w:r>
      <w:r>
        <w:rPr>
          <w:rFonts w:cs="ＭＳ 明朝;MS Mincho" w:ascii="ＭＳ 明朝;MS Mincho" w:hAnsi="ＭＳ 明朝;MS Mincho"/>
          <w:sz w:val="22"/>
          <w:lang w:eastAsia="zh-TW"/>
        </w:rPr>
        <w:t>s</w:t>
      </w:r>
      <w:r>
        <w:rPr>
          <w:rFonts w:ascii="ＭＳ 明朝;MS Mincho" w:hAnsi="ＭＳ 明朝;MS Mincho" w:cs="ＭＳ 明朝;MS Mincho"/>
          <w:sz w:val="22"/>
          <w:lang w:eastAsia="zh-TW"/>
        </w:rPr>
        <w:t>魅力ある職場づくり支援事業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収支</w:t>
      </w:r>
      <w:r>
        <w:rPr>
          <w:rFonts w:ascii="ＭＳ 明朝;MS Mincho" w:hAnsi="ＭＳ 明朝;MS Mincho" w:cs="ＭＳ 明朝;MS Mincho"/>
          <w:sz w:val="22"/>
        </w:rPr>
        <w:t>予算</w:t>
      </w:r>
      <w:r>
        <w:rPr>
          <w:rFonts w:ascii="ＭＳ 明朝;MS Mincho" w:hAnsi="ＭＳ 明朝;MS Mincho" w:cs="ＭＳ 明朝;MS Mincho"/>
          <w:sz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/>
      </w:pPr>
      <w:r>
        <w:rPr/>
        <w:t>１　収入（単位：円）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629"/>
        <w:gridCol w:w="4253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入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補助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（単位：円）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1417"/>
        <w:gridCol w:w="1418"/>
        <w:gridCol w:w="283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に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する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訳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働き方改革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労働環境改善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導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装備購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キルアップ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料・入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材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補助対象経費については算出の根拠となる書類（見積書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自社施工については、原材料費のみを対象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スケジュ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実施項目ごとに、予定を⇒で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1:00Z</dcterms:created>
  <dc:creator>建設業係</dc:creator>
  <dc:description/>
  <cp:keywords/>
  <dc:language>en-US</dc:language>
  <cp:lastModifiedBy>菊地　明美</cp:lastModifiedBy>
  <cp:lastPrinted>2022-04-21T17:09:00Z</cp:lastPrinted>
  <dcterms:modified xsi:type="dcterms:W3CDTF">2022-06-02T02:32:00Z</dcterms:modified>
  <cp:revision>34</cp:revision>
  <dc:subject/>
  <dc:title/>
</cp:coreProperties>
</file>