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438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七号の四（第十四条の十三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.95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七号の四（第十四条の十三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/>
          <w:b/>
          <w:sz w:val="36"/>
        </w:rPr>
        <w:t>宅地建物取引士証書換え交付申請書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snapToGrid w:val="false"/>
        <w:spacing w:before="120" w:after="0"/>
        <w:ind w:left="6096" w:hanging="0"/>
        <w:rPr/>
      </w:pPr>
      <w:r>
        <w:rPr>
          <w:rFonts w:ascii="ＭＳ 明朝;MS Mincho" w:hAnsi="ＭＳ 明朝;MS Mincho"/>
          <w:sz w:val="18"/>
        </w:rPr>
        <w:t>令和　　　年　　　月　　　日</w:t>
      </w:r>
    </w:p>
    <w:p>
      <w:pPr>
        <w:pStyle w:val="Normal"/>
        <w:ind w:left="42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申請者　発行番号</w:t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郵便番号（　　　－　　　　　）</w:t>
      </w:r>
    </w:p>
    <w:p>
      <w:pPr>
        <w:pStyle w:val="Normal"/>
        <w:snapToGrid w:val="false"/>
        <w:spacing w:before="120" w:after="0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5080</wp:posOffset>
                </wp:positionV>
                <wp:extent cx="14287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2pt;mso-wrap-distance-left:9.05pt;mso-wrap-distance-right:9.05pt;mso-wrap-distance-top:0pt;mso-wrap-distance-bottom:0pt;margin-top:0.4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269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電話番号（　　　　）　　　－</w:t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/>
        <w:t>　　　　受付番号　　　　　　　　　　　　受付年月日　　　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　　　受講年月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uto" w:line="360"/>
        <w:ind w:left="142" w:right="565" w:hanging="0"/>
        <w:rPr/>
      </w:pPr>
      <w:r>
        <w:rPr>
          <w:rFonts w:ascii="ＭＳ 明朝;MS Mincho" w:hAnsi="ＭＳ 明朝;MS Mincho"/>
          <w:sz w:val="20"/>
        </w:rPr>
        <w:t>　宅地建物取引士証記載事項を下記のとおり変更しましたので、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064"/>
        <w:gridCol w:w="2065"/>
        <w:gridCol w:w="2065"/>
        <w:gridCol w:w="113"/>
        <w:gridCol w:w="425"/>
      </w:tblGrid>
      <w:tr>
        <w:trPr>
          <w:trHeight w:val="53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294640</wp:posOffset>
                      </wp:positionV>
                      <wp:extent cx="390525" cy="180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3.2pt;mso-position-vertical-relative:text;margin-left:46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56515</wp:posOffset>
                      </wp:positionV>
                      <wp:extent cx="104775" cy="1803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4.45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240" w:before="120" w:after="0"/>
        <w:ind w:left="28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3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58420</wp:posOffset>
                </wp:positionV>
                <wp:extent cx="123190" cy="12255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3pt;margin-top:4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申請者は、＊印の欄には記入しないこと。</w:t>
      </w:r>
    </w:p>
    <w:p>
      <w:pPr>
        <w:pStyle w:val="Normal"/>
        <w:snapToGrid w:val="false"/>
        <w:spacing w:lineRule="atLeast" w:line="320" w:before="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61595</wp:posOffset>
                </wp:positionV>
                <wp:extent cx="123190" cy="12255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3pt;margin-top:4.8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２　「申請時の登録番号」の欄は、次の例に従って記入すること。また、登録番号に「選考」とある場合にのみ最後の□に「１」を記入すること。</w:t>
      </w:r>
    </w:p>
    <w:tbl>
      <w:tblPr>
        <w:tblW w:w="80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3827"/>
      </w:tblGrid>
      <w:tr>
        <w:trPr>
          <w:trHeight w:val="28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89535</wp:posOffset>
                      </wp:positionV>
                      <wp:extent cx="1714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7.05pt" to="226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99060</wp:posOffset>
                      </wp:positionV>
                      <wp:extent cx="180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7.8pt" to="127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（記入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　［富山県知事登録　第</w:t>
            </w:r>
            <w:r>
              <w:rPr>
                <w:sz w:val="18"/>
              </w:rPr>
              <w:t>8000</w:t>
            </w:r>
            <w:r>
              <w:rPr>
                <w:sz w:val="18"/>
              </w:rPr>
              <w:t>号の場合］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567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3:00Z</dcterms:created>
  <dc:creator>ooishi</dc:creator>
  <dc:description/>
  <cp:keywords/>
  <dc:language>en-US</dc:language>
  <cp:lastModifiedBy>大屋　凌</cp:lastModifiedBy>
  <cp:lastPrinted>2001-03-08T16:53:00Z</cp:lastPrinted>
  <dcterms:modified xsi:type="dcterms:W3CDTF">2021-01-22T04:10:00Z</dcterms:modified>
  <cp:revision>4</cp:revision>
  <dc:subject/>
  <dc:title/>
</cp:coreProperties>
</file>