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  <w:szCs w:val="24"/>
        </w:rPr>
        <w:t>（別紙２）　既存不適格の内容（番号　　　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5811"/>
      </w:tblGrid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時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準時における建築物の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58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㎡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数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、地下　　　階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等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建築物・準耐火建築物（　　　　　　）・その他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等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等</w:t>
            </w:r>
          </w:p>
        </w:tc>
        <w:tc>
          <w:tcPr>
            <w:tcW w:w="58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・準防火地域・その他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改正等の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格条項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　　　　　第　　　条　　　第　　　項　第　　　号</w:t>
            </w:r>
          </w:p>
          <w:p>
            <w:pPr>
              <w:pStyle w:val="Normal"/>
              <w:rPr/>
            </w:pPr>
            <w:r>
              <w:rPr/>
              <w:t>建築基準法施行令　　第　　　条　　　第　　　項　第　　　号</w:t>
            </w:r>
          </w:p>
          <w:p>
            <w:pPr>
              <w:pStyle w:val="Normal"/>
              <w:rPr/>
            </w:pPr>
            <w:r>
              <w:rPr/>
              <w:t>　　　　　　　　　　第　　　条　　　第　　　項　第　　　号</w:t>
            </w:r>
          </w:p>
          <w:p>
            <w:pPr>
              <w:pStyle w:val="Normal"/>
              <w:rPr/>
            </w:pPr>
            <w:r>
              <w:rPr/>
              <w:t>　　　　　　　　　　第　　　条　　　第　　　項　第　　　号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格の概要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＊</w:t>
            </w:r>
            <w:r>
              <w:rPr/>
              <w:t>　必要に応じ図面等により説明してください。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限の緩和を受ける根拠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基準法　　　　第８６条の７　第　　　項</w:t>
            </w:r>
          </w:p>
          <w:p>
            <w:pPr>
              <w:pStyle w:val="Normal"/>
              <w:rPr/>
            </w:pPr>
            <w:r>
              <w:rPr/>
              <w:t>建築基準法施行令　第１３７条の　　　　　　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政令の範囲内である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＊</w:t>
            </w:r>
            <w:r>
              <w:rPr/>
              <w:t>　必要に応じ図面等により説明してください。</w:t>
            </w:r>
          </w:p>
        </w:tc>
      </w:tr>
    </w:tbl>
    <w:p>
      <w:pPr>
        <w:pStyle w:val="Normal"/>
        <w:rPr/>
      </w:pPr>
      <w:r>
        <w:rPr/>
        <w:t>＊　緩和を受けようとする建築物について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3:00Z</dcterms:created>
  <dc:creator>高岡建築</dc:creator>
  <dc:description/>
  <cp:keywords/>
  <dc:language>en-US</dc:language>
  <cp:lastModifiedBy>中田　雅恵</cp:lastModifiedBy>
  <cp:lastPrinted>2009-09-18T16:22:00Z</cp:lastPrinted>
  <dcterms:modified xsi:type="dcterms:W3CDTF">2023-11-30T05:42:00Z</dcterms:modified>
  <cp:revision>3</cp:revision>
  <dc:subject/>
  <dc:title>（別紙２）　既存不適格の内容（番号　　　　）</dc:title>
</cp:coreProperties>
</file>