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648"/>
        <w:gridCol w:w="945"/>
        <w:gridCol w:w="1883"/>
      </w:tblGrid>
      <w:tr>
        <w:trPr>
          <w:trHeight w:val="367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内行為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富山県知事　　殿</w:t>
            </w:r>
          </w:p>
          <w:p>
            <w:pPr>
              <w:pStyle w:val="Normal"/>
              <w:spacing w:lineRule="auto" w:line="360"/>
              <w:ind w:right="176" w:firstLine="46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right="176" w:firstLine="3780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ind w:right="176" w:firstLine="462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都市公園内における行為の許可を受けたいので、次のとおり申請します。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313" w:hanging="0"/>
              <w:jc w:val="right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spacing w:lineRule="auto" w:line="360"/>
              <w:ind w:right="313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う公園施設、場所及び面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　　　　メートル　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事業計画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47:00Z</dcterms:created>
  <dc:creator>(株)ぎょうせい</dc:creator>
  <dc:description/>
  <cp:keywords/>
  <dc:language>en-US</dc:language>
  <cp:lastModifiedBy>塚本　彩乃</cp:lastModifiedBy>
  <cp:lastPrinted>2008-06-23T14:25:00Z</cp:lastPrinted>
  <dcterms:modified xsi:type="dcterms:W3CDTF">2021-04-27T00:30:00Z</dcterms:modified>
  <cp:revision>5</cp:revision>
  <dc:subject/>
  <dc:title>様式第5号(第2条関係)</dc:title>
</cp:coreProperties>
</file>