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648"/>
        <w:gridCol w:w="945"/>
        <w:gridCol w:w="1883"/>
      </w:tblGrid>
      <w:tr>
        <w:trPr>
          <w:trHeight w:val="367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7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209550</wp:posOffset>
                      </wp:positionV>
                      <wp:extent cx="2000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0.2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令和○年○月○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富山県知事　　殿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97155</wp:posOffset>
                      </wp:positionV>
                      <wp:extent cx="1350645" cy="1266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</w:t>
                                  </w:r>
                                  <w:r>
                                    <w:rPr/>
                                    <w:t>に時間を</w:t>
                                  </w:r>
                                  <w:r>
                                    <w:rPr/>
                                    <w:t>要する</w:t>
                                  </w:r>
                                  <w:r>
                                    <w:rPr/>
                                    <w:t>場合がございますので、</w:t>
                                  </w:r>
                                  <w:r>
                                    <w:rPr/>
                                    <w:t>行為開始日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週間</w:t>
                                  </w:r>
                                  <w:r>
                                    <w:rPr/>
                                    <w:t>前を目途に</w:t>
                                  </w:r>
                                  <w:r>
                                    <w:rPr/>
                                    <w:t>申請</w:t>
                                  </w:r>
                                  <w:r>
                                    <w:rPr/>
                                    <w:t>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99.7pt;mso-wrap-distance-left:9.05pt;mso-wrap-distance-right:9.05pt;mso-wrap-distance-top:3.6pt;mso-wrap-distance-bottom:3.6pt;margin-top:7.65pt;mso-position-vertical-relative:text;margin-left:38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</w:t>
                            </w:r>
                            <w:r>
                              <w:rPr/>
                              <w:t>に時間を</w:t>
                            </w:r>
                            <w:r>
                              <w:rPr/>
                              <w:t>要する</w:t>
                            </w:r>
                            <w:r>
                              <w:rPr/>
                              <w:t>場合がございますので、</w:t>
                            </w:r>
                            <w:r>
                              <w:rPr/>
                              <w:t>行為開始日</w:t>
                            </w:r>
                            <w:r>
                              <w:rPr/>
                              <w:t>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週間</w:t>
                            </w:r>
                            <w:r>
                              <w:rPr/>
                              <w:t>前を目途に</w:t>
                            </w:r>
                            <w:r>
                              <w:rPr/>
                              <w:t>申請</w:t>
                            </w:r>
                            <w:r>
                              <w:rPr/>
                              <w:t>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76" w:firstLine="4620"/>
              <w:rPr/>
            </w:pPr>
            <w:r>
              <w:rPr>
                <w:spacing w:val="105"/>
              </w:rPr>
              <w:t>住</w:t>
            </w:r>
            <w:r>
              <w:rPr/>
              <w:t>所　富山市新総曲輪１番７号</w:t>
            </w:r>
          </w:p>
          <w:p>
            <w:pPr>
              <w:pStyle w:val="Normal"/>
              <w:spacing w:lineRule="auto" w:line="360"/>
              <w:ind w:right="176" w:firstLine="3780"/>
              <w:rPr/>
            </w:pP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　□□　□□</w:t>
            </w:r>
          </w:p>
          <w:p>
            <w:pPr>
              <w:pStyle w:val="Normal"/>
              <w:spacing w:lineRule="auto" w:line="360"/>
              <w:ind w:right="176" w:firstLine="4620"/>
              <w:rPr/>
            </w:pPr>
            <w:r>
              <w:rPr>
                <w:spacing w:val="105"/>
              </w:rPr>
              <w:t>電</w:t>
            </w:r>
            <w:r>
              <w:rPr/>
              <w:t>話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76-</w:t>
            </w:r>
            <w:r>
              <w:rPr>
                <w:rFonts w:cs="ＭＳ 明朝;MS Mincho" w:ascii="ＭＳ 明朝;MS Mincho" w:hAnsi="ＭＳ 明朝;MS Mincho"/>
              </w:rPr>
              <w:t>△△△-△△△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県庁前公園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○○イベントの実施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○年　○月　○日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spacing w:lineRule="auto" w:line="360"/>
              <w:ind w:right="3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○年　○月　○日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　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/>
              <w:t>まで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別紙のとお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-143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平方メートル　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○○の啓発を目的として、○○の体験会を実施する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清掃後、現状復旧する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77470</wp:posOffset>
                      </wp:positionV>
                      <wp:extent cx="581025" cy="390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荒天時は実施しない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101600</wp:posOffset>
                      </wp:positionV>
                      <wp:extent cx="1934845" cy="732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84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候により占用しない場合は、その旨わかるようにご記載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35pt;height:57.7pt;mso-wrap-distance-left:9.05pt;mso-wrap-distance-right:9.05pt;mso-wrap-distance-top:3.6pt;mso-wrap-distance-bottom:3.6pt;margin-top:8pt;mso-position-vertical-relative:text;margin-left:1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候により占用しない場合は、その旨わかるようにご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/>
      </w:pPr>
      <w:r>
        <w:rPr/>
        <w:t>　備考　事業計画書を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27940</wp:posOffset>
                </wp:positionV>
                <wp:extent cx="257175" cy="371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7995</wp:posOffset>
                </wp:positionH>
                <wp:positionV relativeFrom="paragraph">
                  <wp:posOffset>394970</wp:posOffset>
                </wp:positionV>
                <wp:extent cx="5356860" cy="523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使用箇所を示した図面、行為の内容がわかるもの（行事の広報や企画書など）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41.2pt;mso-wrap-distance-left:9.05pt;mso-wrap-distance-right:9.05pt;mso-wrap-distance-top:3.6pt;mso-wrap-distance-bottom:3.6pt;margin-top:31.1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使用箇所を示した図面、行為の内容がわかるもの（行事の広報や企画書など）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47:00Z</dcterms:created>
  <dc:creator>(株)ぎょうせい</dc:creator>
  <dc:description/>
  <cp:keywords/>
  <dc:language>en-US</dc:language>
  <cp:lastModifiedBy>塚本　彩乃</cp:lastModifiedBy>
  <cp:lastPrinted>2008-06-23T14:25:00Z</cp:lastPrinted>
  <dcterms:modified xsi:type="dcterms:W3CDTF">2021-09-07T04:21:00Z</dcterms:modified>
  <cp:revision>6</cp:revision>
  <dc:subject/>
  <dc:title>様式第5号(第2条関係)</dc:title>
</cp:coreProperties>
</file>