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-181610</wp:posOffset>
                </wp:positionV>
                <wp:extent cx="5522595" cy="2183130"/>
                <wp:effectExtent l="635" t="5715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2760" cy="2183040"/>
                          <a:chOff x="0" y="0"/>
                          <a:chExt cx="5522760" cy="2183040"/>
                        </a:xfrm>
                      </wpg:grpSpPr>
                      <wps:wsp>
                        <wps:cNvSpPr txBox="1"/>
                        <wps:spPr>
                          <a:xfrm>
                            <a:off x="708120" y="1725840"/>
                            <a:ext cx="40006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会員募集のお知らせ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764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2760" cy="1643400"/>
                          </a:xfrm>
                        </wpg:grpSpPr>
                        <wps:wsp>
                          <wps:cNvSpPr/>
                          <wps:spPr>
                            <a:xfrm>
                              <a:off x="0" y="947880"/>
                              <a:ext cx="5522760" cy="695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8120" y="0"/>
                              <a:ext cx="4106520" cy="139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2920" cy="120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ＨＧｺﾞｼｯｸE-PRO" w:hAnsi="ＨＧｺﾞｼｯｸE-PRO" w:eastAsia="ＨＧｺﾞｼｯｸE-PRO" w:cs="ＨＧｺﾞｼｯｸE-PRO"/>
                                      <w:lang w:eastAsia="zh-CN" w:bidi="hi-IN"/>
                                    </w:rPr>
                                    <w:t>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3761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080" y="0"/>
                                <a:ext cx="2690640" cy="697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ＨＧｺﾞｼｯｸE-PRO" w:hAnsi="ＨＧｺﾞｼｯｸE-PRO" w:eastAsia="ＨＧｺﾞｼｯｸE-PRO" w:cs="ＨＧｺﾞｼｯｸE-PRO"/>
                                      <w:lang w:eastAsia="zh-CN" w:bidi="hi-IN"/>
                                    </w:rPr>
                                    <w:t>河のまちを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753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9600" y="695160"/>
                                <a:ext cx="3256920" cy="69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ＨＧｺﾞｼｯｸE-PRO" w:hAnsi="ＨＧｺﾞｼｯｸE-PRO" w:eastAsia="ＨＧｺﾞｼｯｸE-PRO" w:cs="ＨＧｺﾞｼｯｸE-PRO"/>
                                      <w:lang w:eastAsia="zh-CN" w:bidi="hi-IN"/>
                                    </w:rPr>
                                    <w:t>愛　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719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695160"/>
                                <a:ext cx="1274400" cy="69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ＨＧｺﾞｼｯｸE-PRO" w:hAnsi="ＨＧｺﾞｼｯｸE-PRO" w:eastAsia="ＨＧｺﾞｼｯｸE-PRO" w:cs="ＨＧｺﾞｼｯｸE-PRO"/>
                                      <w:lang w:eastAsia="zh-CN" w:bidi="hi-IN"/>
                                    </w:rPr>
                                    <w:t>す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225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-14.3pt;width:434.85pt;height:171.9pt" coordorigin="446,-286" coordsize="8697,343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61;top:2432;width:6299;height:719;mso-wrap-style:none;v-text-anchor:middle" type="_x0000_t136">
                  <v:path textpathok="t"/>
                  <v:textpath on="t" fitshape="t" string="会員募集のお知らせ" style="font-family:&quot;ＭＳ Ｐゴシック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446;top:-286;width:8697;height:2588">
                  <v:oval id="shape_0" fillcolor="white" stroked="f" o:allowincell="f" style="position:absolute;left:446;top:1207;width:8696;height:1094;mso-wrap-style:none;v-text-anchor:middle">
                    <v:fill o:detectmouseclick="t" color2="black"/>
                    <v:stroke color="#3465a4" joinstyle="round" endcap="flat"/>
                    <w10:wrap type="none"/>
                  </v:oval>
                  <v:group id="shape_0" style="position:absolute;left:1561;top:-286;width:6467;height:2190">
                    <v:shape id="shape_0" fillcolor="black" stroked="t" o:allowincell="f" style="position:absolute;left:1561;top:-286;width:1783;height:1902;mso-wrap-style:none;v-text-anchor:middle" type="_x0000_t136">
                      <v:path textpathok="t"/>
                      <v:textpath on="t" fitshape="t" string="運" style="font-family:&quot;ＨＧｺﾞｼｯｸE-PRO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122;top:-286;width:4236;height:1097;mso-wrap-style:none;v-text-anchor:middle" type="_x0000_t136">
                      <v:path textpathok="t"/>
                      <v:textpath on="t" fitshape="t" string="河のまちを" style="font-family:&quot;ＨＧｺﾞｼｯｸE-PRO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99;top:809;width:5128;height:1094;mso-wrap-style:none;v-text-anchor:middle" type="_x0000_t136">
                      <v:path textpathok="t"/>
                      <v:textpath on="t" fitshape="t" string="愛　会" style="font-family:&quot;ＨＧｺﾞｼｯｸE-PRO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475;top:809;width:2006;height:1094;mso-wrap-style:none;v-text-anchor:middle" type="_x0000_t136">
                      <v:path textpathok="t"/>
                      <v:textpath on="t" fitshape="t" string="する" style="font-family:&quot;ＨＧｺﾞｼｯｸE-PRO&quot;;font-size:12pt"/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rFonts w:ascii="ＭＳ 明朝;MS Mincho" w:hAnsi="ＭＳ 明朝;MS Mincho" w:eastAsia="ＭＳ 明朝;MS Mincho"/>
          <w:lang w:val="en-US" w:eastAsia="en-US"/>
        </w:rPr>
      </w:pPr>
      <w:r>
        <w:rPr>
          <w:rFonts w:eastAsia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6372225" cy="435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rPr>
          <w:sz w:val="24"/>
        </w:rPr>
      </w:pPr>
      <w:r>
        <w:rPr>
          <w:sz w:val="24"/>
        </w:rPr>
        <w:t>　私たちの住むこの地域は、まさに富岩運河の歴史とともに歩み、発展してまいりました。また、現在、運河は散歩やジョギングのコースとして地域の憩いの場になってきています。</w:t>
      </w:r>
    </w:p>
    <w:p>
      <w:pPr>
        <w:pStyle w:val="Normal"/>
        <w:ind w:left="2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</wp:posOffset>
                </wp:positionH>
                <wp:positionV relativeFrom="paragraph">
                  <wp:posOffset>2311400</wp:posOffset>
                </wp:positionV>
                <wp:extent cx="5664200" cy="1054735"/>
                <wp:effectExtent l="5080" t="5715" r="5715" b="889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1054800"/>
                        </a:xfrm>
                        <a:prstGeom prst="foldedCorner">
                          <a:avLst>
                            <a:gd name="adj" fmla="val 793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u w:val="single"/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問合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富山市奥田地区センター　  TEL (076)432-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3312 ／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X (076)443-16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富山市奥田北地区センター　TEL (076)442-3197 ／ FAX (076)443-16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富山市愛宕地区センター　  TEL (076)432-3410 ／ FAX (076)445-158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3.45pt;margin-top:182pt;width:445.95pt;height:8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u w:val="single"/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問合せ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富山市奥田地区センター　  TEL (076)432-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3312 ／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X (076)443-16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富山市奥田北地区センター　TEL (076)442-3197 ／ FAX (076)443-16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富山市愛宕地区センター　  TEL (076)432-3410 ／ FAX (076)445-1586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4"/>
        </w:rPr>
        <w:t>　そこで、私たちはこの運河を「富山の宝」と考え、運河周辺住民や県民、企業等が連携して、ＰＲや利活用を積極的に推進し、まちづくりに活かしていきたいと考えています。</w:t>
      </w:r>
    </w:p>
    <w:p>
      <w:pPr>
        <w:pStyle w:val="21"/>
        <w:rPr/>
      </w:pPr>
      <w:r>
        <w:rPr/>
        <w:t>　つきましては、裏面の概要をご覧のうえ、本会の趣旨にご賛同いただき、積極的な参加をお願いします。どなたでもご参加いただけます。</w:t>
      </w:r>
    </w:p>
    <w:p>
      <w:pPr>
        <w:pStyle w:val="Normal"/>
        <w:ind w:left="225" w:hanging="0"/>
        <w:jc w:val="right"/>
        <w:rPr/>
      </w:pPr>
      <w:r>
        <w:rPr>
          <w:sz w:val="24"/>
          <w:bdr w:val="single" w:sz="4" w:space="0" w:color="000000"/>
        </w:rPr>
        <w:t>裏面の概要もご覧ください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8025</wp:posOffset>
                </wp:positionH>
                <wp:positionV relativeFrom="paragraph">
                  <wp:posOffset>1064260</wp:posOffset>
                </wp:positionV>
                <wp:extent cx="7788275" cy="462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8240" cy="462960"/>
                          <a:chOff x="0" y="0"/>
                          <a:chExt cx="7788240" cy="462960"/>
                        </a:xfrm>
                      </wpg:grpSpPr>
                      <wps:wsp>
                        <wps:cNvSpPr/>
                        <wps:spPr>
                          <a:xfrm>
                            <a:off x="0" y="232560"/>
                            <a:ext cx="778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120" y="0"/>
                            <a:ext cx="7081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きりと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400" y="0"/>
                            <a:ext cx="708120" cy="4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きりと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75pt;margin-top:83.8pt;width:613.2pt;height:36.45pt" coordorigin="-1115,1676" coordsize="12264,729">
                <v:line id="shape_0" from="-1115,2042" to="11149,204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42;top:1676;width:111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きりと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;top:1676;width:111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きりと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運河のまちを愛する会</w:t>
      </w:r>
      <w:r>
        <w:rPr>
          <w:u w:val="single"/>
        </w:rPr>
        <w:t>　</w:t>
      </w:r>
      <w:r>
        <w:rPr>
          <w:w w:val="200"/>
          <w:u w:val="single"/>
        </w:rPr>
        <w:t>　</w:t>
      </w:r>
      <w:r>
        <w:rPr>
          <w:w w:val="200"/>
        </w:rPr>
        <w:t>年度個人会員申込書（新規・継続）</w:t>
      </w:r>
    </w:p>
    <w:p>
      <w:pPr>
        <w:pStyle w:val="Normal"/>
        <w:rPr>
          <w:w w:val="200"/>
        </w:rPr>
      </w:pPr>
      <w:r>
        <w:rPr>
          <w:w w:val="200"/>
          <w:u w:val="single"/>
        </w:rPr>
        <w:t>会費振込の場合</w:t>
      </w:r>
      <w:r>
        <w:rPr>
          <w:w w:val="200"/>
        </w:rPr>
        <w:t>：</w:t>
      </w:r>
      <w:r>
        <w:rPr>
          <w:w w:val="200"/>
          <w:u w:val="single"/>
        </w:rPr>
        <w:t>　  年　月　日振込</w:t>
      </w:r>
      <w:r>
        <w:rPr>
          <w:w w:val="200"/>
        </w:rPr>
        <w:t xml:space="preserve"> 〔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w w:val="200"/>
        </w:rPr>
        <w:instrText xml:space="preserve"> FORMCHECKBOX </w:instrText>
      </w:r>
      <w:r>
        <w:rPr>
          <w:w w:val="200"/>
        </w:rPr>
        <w:fldChar w:fldCharType="separate"/>
      </w:r>
      <w:bookmarkStart w:id="0" w:name="__Fieldmark__0_295314332"/>
      <w:bookmarkStart w:id="1" w:name="__Fieldmark__0_295314332"/>
      <w:bookmarkEnd w:id="1"/>
      <w:r>
        <w:rPr>
          <w:w w:val="200"/>
        </w:rPr>
      </w:r>
      <w:r>
        <w:rPr>
          <w:w w:val="200"/>
        </w:rPr>
        <w:fldChar w:fldCharType="end"/>
      </w:r>
      <w:r>
        <w:rPr>
          <w:w w:val="200"/>
        </w:rPr>
        <w:t>北陸銀行・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w w:val="200"/>
        </w:rPr>
        <w:instrText xml:space="preserve"> FORMCHECKBOX </w:instrText>
      </w:r>
      <w:r>
        <w:rPr>
          <w:w w:val="200"/>
        </w:rPr>
        <w:fldChar w:fldCharType="separate"/>
      </w:r>
      <w:bookmarkStart w:id="2" w:name="__Fieldmark__1_295314332"/>
      <w:bookmarkStart w:id="3" w:name="__Fieldmark__1_295314332"/>
      <w:bookmarkEnd w:id="3"/>
      <w:r>
        <w:rPr>
          <w:w w:val="200"/>
        </w:rPr>
      </w:r>
      <w:r>
        <w:rPr>
          <w:w w:val="200"/>
        </w:rPr>
        <w:fldChar w:fldCharType="end"/>
      </w:r>
      <w:r>
        <w:rPr>
          <w:w w:val="200"/>
        </w:rPr>
        <w:t>富山銀行・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w w:val="200"/>
        </w:rPr>
        <w:instrText xml:space="preserve"> FORMCHECKBOX </w:instrText>
      </w:r>
      <w:r>
        <w:rPr>
          <w:w w:val="200"/>
        </w:rPr>
        <w:fldChar w:fldCharType="separate"/>
      </w:r>
      <w:bookmarkStart w:id="4" w:name="__Fieldmark__2_295314332"/>
      <w:bookmarkStart w:id="5" w:name="__Fieldmark__2_295314332"/>
      <w:bookmarkEnd w:id="5"/>
      <w:r>
        <w:rPr>
          <w:w w:val="200"/>
        </w:rPr>
      </w:r>
      <w:r>
        <w:rPr>
          <w:w w:val="200"/>
        </w:rPr>
        <w:fldChar w:fldCharType="end"/>
      </w:r>
      <w:r>
        <w:rPr>
          <w:w w:val="200"/>
        </w:rPr>
        <w:t>富山第一銀行・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w w:val="200"/>
        </w:rPr>
        <w:instrText xml:space="preserve"> FORMCHECKBOX </w:instrText>
      </w:r>
      <w:r>
        <w:rPr>
          <w:w w:val="200"/>
        </w:rPr>
        <w:fldChar w:fldCharType="separate"/>
      </w:r>
      <w:bookmarkStart w:id="6" w:name="__Fieldmark__3_295314332"/>
      <w:bookmarkStart w:id="7" w:name="__Fieldmark__3_295314332"/>
      <w:bookmarkEnd w:id="7"/>
      <w:r>
        <w:rPr>
          <w:w w:val="200"/>
        </w:rPr>
      </w:r>
      <w:r>
        <w:rPr>
          <w:w w:val="200"/>
        </w:rPr>
        <w:fldChar w:fldCharType="end"/>
      </w:r>
      <w:r>
        <w:rPr>
          <w:w w:val="200"/>
        </w:rPr>
        <w:t>郵便局 〕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3469"/>
        <w:gridCol w:w="1078"/>
        <w:gridCol w:w="3258"/>
      </w:tblGrid>
      <w:tr>
        <w:trPr>
          <w:trHeight w:val="72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9"/>
                      <w:kern w:val="0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中学生以下の場合は保護者名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（　　　　　　続柄　　）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　・　女</w:t>
            </w:r>
          </w:p>
        </w:tc>
      </w:tr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ところ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職業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該当するものに○）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学　生　会社員　公務員　団体職員　自営業　無　職　その他（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連絡先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銘板への掲示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5314332"/>
            <w:bookmarkStart w:id="9" w:name="__Fieldmark__4_295314332"/>
            <w:bookmarkEnd w:id="9"/>
            <w:r>
              <w:rPr/>
            </w:r>
            <w:r>
              <w:rPr/>
              <w:fldChar w:fldCharType="end"/>
            </w:r>
            <w:r>
              <w:rPr/>
              <w:t>掲　示（お名前をﾈｰﾑﾌﾟﾚｰﾄにて掲示）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5314332"/>
            <w:bookmarkStart w:id="11" w:name="__Fieldmark__5_295314332"/>
            <w:bookmarkEnd w:id="11"/>
            <w:r>
              <w:rPr/>
            </w:r>
            <w:r>
              <w:rPr/>
              <w:fldChar w:fldCharType="end"/>
            </w:r>
            <w:r>
              <w:rPr/>
              <w:t>非掲示</w:t>
            </w:r>
          </w:p>
        </w:tc>
      </w:tr>
    </w:tbl>
    <w:p>
      <w:pPr>
        <w:pStyle w:val="Normal"/>
        <w:ind w:left="225" w:hanging="0"/>
        <w:jc w:val="right"/>
        <w:rPr>
          <w:bdr w:val="single" w:sz="4" w:space="0" w:color="000000"/>
        </w:rPr>
      </w:pPr>
      <w:r>
        <w:rPr>
          <w:rFonts w:cs="HG丸ｺﾞｼｯｸM-PRO"/>
        </w:rPr>
        <w:t xml:space="preserve"> </w:t>
      </w:r>
      <w:r>
        <w:rPr>
          <w:rFonts w:cs="HG丸ｺﾞｼｯｸM-PRO"/>
          <w:bdr w:val="single" w:sz="4" w:space="0" w:color="000000"/>
        </w:rPr>
        <w:t xml:space="preserve"> </w:t>
      </w:r>
      <w:r>
        <w:rPr>
          <w:bdr w:val="single" w:sz="4" w:space="0" w:color="000000"/>
        </w:rPr>
        <w:t>団体・企業用申込書はこの裏にあります。</w:t>
      </w:r>
      <w:r>
        <w:br w:type="page"/>
      </w:r>
    </w:p>
    <w:p>
      <w:pPr>
        <w:pStyle w:val="Normal"/>
        <w:ind w:left="225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-661035</wp:posOffset>
                </wp:positionV>
                <wp:extent cx="5380990" cy="6953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695160"/>
                        </a:xfrm>
                        <a:prstGeom prst="horizontalScroll">
                          <a:avLst>
                            <a:gd name="adj" fmla="val 1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32"/>
                                <w:szCs w:val="20"/>
                                <w:b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河のまちを愛する会概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.45pt;margin-top:-52.05pt;width:423.65pt;height:54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32"/>
                          <w:szCs w:val="20"/>
                          <w:b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運河のまちを愛する会概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310</wp:posOffset>
                </wp:positionH>
                <wp:positionV relativeFrom="paragraph">
                  <wp:posOffset>10160</wp:posOffset>
                </wp:positionV>
                <wp:extent cx="566420" cy="927100"/>
                <wp:effectExtent l="5080" t="24765" r="635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927000"/>
                        </a:xfrm>
                        <a:prstGeom prst="rightArrow">
                          <a:avLst>
                            <a:gd name="adj1" fmla="val 60278"/>
                            <a:gd name="adj2" fmla="val 33407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員特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5.3pt;margin-top:0.8pt;width:44.55pt;height:7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員特典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3210</wp:posOffset>
                </wp:positionH>
                <wp:positionV relativeFrom="paragraph">
                  <wp:posOffset>10160</wp:posOffset>
                </wp:positionV>
                <wp:extent cx="566420" cy="927100"/>
                <wp:effectExtent l="5080" t="24765" r="635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927000"/>
                        </a:xfrm>
                        <a:prstGeom prst="rightArrow">
                          <a:avLst>
                            <a:gd name="adj1" fmla="val 60278"/>
                            <a:gd name="adj2" fmla="val 33407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活動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pt;margin-top:0.8pt;width:44.55pt;height:7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活動内容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5" w:hanging="0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3115310" cy="201358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2013480"/>
                        </a:xfrm>
                        <a:prstGeom prst="roundRect">
                          <a:avLst>
                            <a:gd name="adj" fmla="val 522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河について学ぶ機会の創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→運河を語る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河愛護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→運河のまちクリーン大作戦、植樹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河を活用したにぎわい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→運河まつり、バードウオッチン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河を利用した健康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→スタンプラリ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河ＰＲ　→絵画コンクー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35pt;width:245.25pt;height:1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6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運河について学ぶ機会の創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→運河を語る会</w:t>
                      </w:r>
                    </w:p>
                    <w:p>
                      <w:pPr>
                        <w:overflowPunct w:val="false"/>
                        <w:bidi w:val="0"/>
                        <w:ind w:left="66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運河愛護運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→運河のまちクリーン大作戦、植樹会</w:t>
                      </w:r>
                    </w:p>
                    <w:p>
                      <w:pPr>
                        <w:overflowPunct w:val="false"/>
                        <w:bidi w:val="0"/>
                        <w:ind w:left="66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運河を活用したにぎわいづく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→運河まつり、バードウオッチング</w:t>
                      </w:r>
                    </w:p>
                    <w:p>
                      <w:pPr>
                        <w:overflowPunct w:val="false"/>
                        <w:bidi w:val="0"/>
                        <w:ind w:left="66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運河を利用した健康づく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→スタンプラリー</w:t>
                      </w:r>
                    </w:p>
                    <w:p>
                      <w:pPr>
                        <w:overflowPunct w:val="false"/>
                        <w:bidi w:val="0"/>
                        <w:ind w:left="66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運河ＰＲ　→絵画コンクール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6915</wp:posOffset>
                </wp:positionH>
                <wp:positionV relativeFrom="paragraph">
                  <wp:posOffset>106045</wp:posOffset>
                </wp:positionV>
                <wp:extent cx="2973705" cy="124650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1246680"/>
                        </a:xfrm>
                        <a:prstGeom prst="roundRect">
                          <a:avLst>
                            <a:gd name="adj" fmla="val 123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15" w:leader="none"/>
                              </w:tabs>
                              <w:overflowPunct w:val="false"/>
                              <w:bidi w:val="0"/>
                              <w:ind w:left="66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次の特典を予定しています。</w:t>
                            </w:r>
                          </w:p>
                          <w:p>
                            <w:pPr>
                              <w:tabs>
                                <w:tab w:val="left" w:pos="1115" w:leader="none"/>
                              </w:tabs>
                              <w:overflowPunct w:val="false"/>
                              <w:bidi w:val="0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２回の会報配布</w:t>
                            </w:r>
                          </w:p>
                          <w:p>
                            <w:pPr>
                              <w:tabs>
                                <w:tab w:val="left" w:pos="1115" w:leader="none"/>
                              </w:tabs>
                              <w:overflowPunct w:val="false"/>
                              <w:bidi w:val="0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ベント開催案内</w:t>
                            </w:r>
                          </w:p>
                          <w:p>
                            <w:pPr>
                              <w:tabs>
                                <w:tab w:val="left" w:pos="1115" w:leader="none"/>
                              </w:tabs>
                              <w:overflowPunct w:val="false"/>
                              <w:bidi w:val="0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ベント優待券の配布</w:t>
                            </w:r>
                          </w:p>
                          <w:p>
                            <w:pPr>
                              <w:tabs>
                                <w:tab w:val="left" w:pos="1115" w:leader="none"/>
                              </w:tabs>
                              <w:overflowPunct w:val="false"/>
                              <w:bidi w:val="0"/>
                              <w:ind w:hanging="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員名入りのプレート掲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45pt;margin-top:8.35pt;width:234.1pt;height:98.1pt;mso-wrap-style:square;v-text-anchor:top">
                <v:textbox>
                  <w:txbxContent>
                    <w:p>
                      <w:pPr>
                        <w:tabs>
                          <w:tab w:val="left" w:pos="1115" w:leader="none"/>
                        </w:tabs>
                        <w:overflowPunct w:val="false"/>
                        <w:bidi w:val="0"/>
                        <w:ind w:left="66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次の特典を予定しています。</w:t>
                      </w:r>
                    </w:p>
                    <w:p>
                      <w:pPr>
                        <w:tabs>
                          <w:tab w:val="left" w:pos="1115" w:leader="none"/>
                        </w:tabs>
                        <w:overflowPunct w:val="false"/>
                        <w:bidi w:val="0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２回の会報配布</w:t>
                      </w:r>
                    </w:p>
                    <w:p>
                      <w:pPr>
                        <w:tabs>
                          <w:tab w:val="left" w:pos="1115" w:leader="none"/>
                        </w:tabs>
                        <w:overflowPunct w:val="false"/>
                        <w:bidi w:val="0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ベント開催案内</w:t>
                      </w:r>
                    </w:p>
                    <w:p>
                      <w:pPr>
                        <w:tabs>
                          <w:tab w:val="left" w:pos="1115" w:leader="none"/>
                        </w:tabs>
                        <w:overflowPunct w:val="false"/>
                        <w:bidi w:val="0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ベント優待券の配布</w:t>
                      </w:r>
                    </w:p>
                    <w:p>
                      <w:pPr>
                        <w:tabs>
                          <w:tab w:val="left" w:pos="1115" w:leader="none"/>
                        </w:tabs>
                        <w:overflowPunct w:val="false"/>
                        <w:bidi w:val="0"/>
                        <w:ind w:hanging="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員名入りのプレート掲示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5310</wp:posOffset>
                </wp:positionH>
                <wp:positionV relativeFrom="paragraph">
                  <wp:posOffset>106045</wp:posOffset>
                </wp:positionV>
                <wp:extent cx="566420" cy="927100"/>
                <wp:effectExtent l="5080" t="24765" r="635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927000"/>
                        </a:xfrm>
                        <a:prstGeom prst="rightArrow">
                          <a:avLst>
                            <a:gd name="adj1" fmla="val 60278"/>
                            <a:gd name="adj2" fmla="val 33407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3pt;margin-top:8.35pt;width:44.55pt;height:7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費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6915</wp:posOffset>
                </wp:positionH>
                <wp:positionV relativeFrom="paragraph">
                  <wp:posOffset>10160</wp:posOffset>
                </wp:positionV>
                <wp:extent cx="2973705" cy="767080"/>
                <wp:effectExtent l="19685" t="19050" r="190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767160"/>
                        </a:xfrm>
                        <a:prstGeom prst="roundRect">
                          <a:avLst>
                            <a:gd name="adj" fmla="val 123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個　人　一口　１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団　体　一口　１０，０００円から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企　業　一口　１０，０００円か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45pt;margin-top:0.8pt;width:234.1pt;height:6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個　人　一口　１，０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団　体　一口　１０，０００円から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企　業　一口　１０，０００円か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230620" cy="431482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4314960"/>
                        </a:xfrm>
                        <a:prstGeom prst="roundRect">
                          <a:avLst>
                            <a:gd name="adj" fmla="val 575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個人の方：申込書に会費を添えて、窓口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までお申し込みください。（困難な場合は②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15" w:hanging="1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〔窓口〕富山市奥田地区センター　　富山市奥田新町3-1　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tel 076-432-33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15" w:hanging="1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〃　奥田北地区センター　富山市下新北町2-11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tel 076-442-31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15" w:hanging="1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〃　愛宕地区センター　　富山市愛宕町1-５-１３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tel 076-432-34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15" w:hanging="1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〃　豊田地区センター　　富山市豊田本町１-2-5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tel 076-437-93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15" w:hanging="1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〃　萩浦地区センター　　富山市高畠町2-11-36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tel 076-437-79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15" w:hanging="1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〃　岩瀬地区センター　　富山市岩瀬御蔵町１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tel 076-437-97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15" w:hanging="1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〃　草島地区センター　　富山市草島143-89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tel 076-435-39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0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富山県港湾課　　　　　　　富山市新総曲輪1-7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tel 076-444-3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33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15" w:hanging="1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〃　富山港事務所　　　　富山市東岩瀬海岸通り5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76-437-71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15" w:hanging="11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富山市建設政策課　　　　　富山市新桜町7-38    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tel 076-443-209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46" w:hanging="22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②団体・企業の方：申込書を事務局あてにＦＡＸ（愛宕地区センター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u w:val="single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076-445-1586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のうえ、下記の口座のいずれかに会費をお振り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銀行名</w:t>
                              <w:t>支店名</w:t>
                              <w:t>預金種目</w:t>
                              <w:t>店番号</w:t>
                              <w:t>口座番号</w:t>
                              <w:t>口座名義</w:t>
                              <w:t>北陸銀行</w:t>
                              <w:t>岩瀬支店</w:t>
                              <w:t>普通</w:t>
                              <w:t>114</w:t>
                              <w:t>5014270</w:t>
                              <w:t>運河のまちを愛する会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富山市東岩瀬海岸通り5)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富山銀行</w:t>
                              <w:t>中島支店</w:t>
                              <w:t>039</w:t>
                              <w:t>2113207</w:t>
                              <w:t>富山第一銀行</w:t>
                              <w:t>岩瀬支店</w:t>
                              <w:t>009</w:t>
                              <w:t>171461</w:t>
                            </w:r>
                            <w:r>
                              <w:rPr>
                                <w:kern w:val="2"/>
                                <w:szCs w:val="20"/>
                                <w:sz w:val="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機関名</w:t>
                              <w:t>口座番号</w:t>
                              <w:t>加入者名</w:t>
                              <w:t>郵便局</w:t>
                              <w:t>00790-4-55586</w:t>
                              <w:t>運河のまちを愛する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8pt;width:490.55pt;height:3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個人の方：申込書に会費を添えて、窓口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までお申し込みください。（困難な場合は②へ）</w:t>
                      </w:r>
                    </w:p>
                    <w:p>
                      <w:pPr>
                        <w:overflowPunct w:val="false"/>
                        <w:bidi w:val="0"/>
                        <w:ind w:left="1115" w:hanging="11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〔窓口〕富山市奥田地区センター　　富山市奥田新町3-1　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tel 076-432-3312</w:t>
                      </w:r>
                    </w:p>
                    <w:p>
                      <w:pPr>
                        <w:overflowPunct w:val="false"/>
                        <w:bidi w:val="0"/>
                        <w:ind w:left="1115" w:hanging="11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〃　奥田北地区センター　富山市下新北町2-11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tel 076-442-3197</w:t>
                      </w:r>
                    </w:p>
                    <w:p>
                      <w:pPr>
                        <w:overflowPunct w:val="false"/>
                        <w:bidi w:val="0"/>
                        <w:ind w:left="1115" w:hanging="11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〃　愛宕地区センター　　富山市愛宕町1-５-１３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tel 076-432-3410</w:t>
                      </w:r>
                    </w:p>
                    <w:p>
                      <w:pPr>
                        <w:overflowPunct w:val="false"/>
                        <w:bidi w:val="0"/>
                        <w:ind w:left="1115" w:hanging="11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〃　豊田地区センター　　富山市豊田本町１-2-5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tel 076-437-9313</w:t>
                      </w:r>
                    </w:p>
                    <w:p>
                      <w:pPr>
                        <w:overflowPunct w:val="false"/>
                        <w:bidi w:val="0"/>
                        <w:ind w:left="1115" w:hanging="11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〃　萩浦地区センター　　富山市高畠町2-11-36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tel 076-437-7923</w:t>
                      </w:r>
                    </w:p>
                    <w:p>
                      <w:pPr>
                        <w:overflowPunct w:val="false"/>
                        <w:bidi w:val="0"/>
                        <w:ind w:left="1115" w:hanging="11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〃　岩瀬地区センター　　富山市岩瀬御蔵町１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tel 076-437-9715</w:t>
                      </w:r>
                    </w:p>
                    <w:p>
                      <w:pPr>
                        <w:overflowPunct w:val="false"/>
                        <w:bidi w:val="0"/>
                        <w:ind w:left="1115" w:hanging="11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〃　草島地区センター　　富山市草島143-89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tel 076-435-3975</w:t>
                      </w:r>
                    </w:p>
                    <w:p>
                      <w:pPr>
                        <w:overflowPunct w:val="false"/>
                        <w:bidi w:val="0"/>
                        <w:ind w:left="110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富山県港湾課　　　　　　　富山市新総曲輪1-7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tel 076-444-3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336 </w:t>
                      </w:r>
                    </w:p>
                    <w:p>
                      <w:pPr>
                        <w:overflowPunct w:val="false"/>
                        <w:bidi w:val="0"/>
                        <w:ind w:left="1115" w:hanging="11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　〃　富山港事務所　　　　富山市東岩瀬海岸通り5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76-437-7131</w:t>
                      </w:r>
                    </w:p>
                    <w:p>
                      <w:pPr>
                        <w:overflowPunct w:val="false"/>
                        <w:bidi w:val="0"/>
                        <w:ind w:left="1115" w:hanging="111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　　　　　富山市建設政策課　　　　　富山市新桜町7-38     </w:t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tel 076-443-2091 </w:t>
                      </w:r>
                    </w:p>
                    <w:p>
                      <w:pPr>
                        <w:overflowPunct w:val="false"/>
                        <w:bidi w:val="0"/>
                        <w:ind w:left="446" w:hanging="222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②団体・企業の方：申込書を事務局あてにＦＡＸ（愛宕地区センター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u w:val="single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076-445-1586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）のうえ、下記の口座のいずれかに会費をお振り込みください。</w:t>
                      </w:r>
                    </w:p>
                    <w:p>
                      <w:pPr>
                        <w:overflowPunct w:val="false"/>
                        <w:bidi w:val="0"/>
                        <w:ind w:left="8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銀行名</w:t>
                        <w:t>支店名</w:t>
                        <w:t>預金種目</w:t>
                        <w:t>店番号</w:t>
                        <w:t>口座番号</w:t>
                        <w:t>口座名義</w:t>
                        <w:t>北陸銀行</w:t>
                        <w:t>岩瀬支店</w:t>
                        <w:t>普通</w:t>
                        <w:t>114</w:t>
                        <w:t>5014270</w:t>
                        <w:t>運河のまちを愛する会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(富山市東岩瀬海岸通り5)</w:t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富山銀行</w:t>
                        <w:t>中島支店</w:t>
                        <w:t>039</w:t>
                        <w:t>2113207</w:t>
                        <w:t>富山第一銀行</w:t>
                        <w:t>岩瀬支店</w:t>
                        <w:t>009</w:t>
                        <w:t>171461</w:t>
                      </w:r>
                      <w:r>
                        <w:rPr>
                          <w:kern w:val="2"/>
                          <w:szCs w:val="20"/>
                          <w:sz w:val="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機関名</w:t>
                        <w:t>口座番号</w:t>
                        <w:t>加入者名</w:t>
                        <w:t>郵便局</w:t>
                        <w:t>00790-4-55586</w:t>
                        <w:t>運河のまちを愛する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210</wp:posOffset>
                </wp:positionH>
                <wp:positionV relativeFrom="paragraph">
                  <wp:posOffset>10160</wp:posOffset>
                </wp:positionV>
                <wp:extent cx="566420" cy="927100"/>
                <wp:effectExtent l="5080" t="24765" r="635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927000"/>
                        </a:xfrm>
                        <a:prstGeom prst="rightArrow">
                          <a:avLst>
                            <a:gd name="adj1" fmla="val 60278"/>
                            <a:gd name="adj2" fmla="val 33407"/>
                          </a:avLst>
                        </a:pr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3pt;margin-top:0.8pt;width:44.55pt;height:7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方法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25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ragraph">
                  <wp:posOffset>297180</wp:posOffset>
                </wp:positionV>
                <wp:extent cx="708025" cy="2559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20.15pt;mso-wrap-distance-left:9.05pt;mso-wrap-distance-right:9.05pt;mso-wrap-distance-top:0pt;mso-wrap-distance-bottom:0pt;margin-top:23.4pt;mso-position-vertical-relative:text;margin-left:4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49630</wp:posOffset>
                </wp:positionH>
                <wp:positionV relativeFrom="paragraph">
                  <wp:posOffset>146050</wp:posOffset>
                </wp:positionV>
                <wp:extent cx="7788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pt,11.5pt" to="546.3pt,11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w w:val="200"/>
        </w:rPr>
      </w:pPr>
      <w:r>
        <w:rPr/>
        <w:t>運河のまちを愛する会</w:t>
      </w:r>
      <w:r>
        <w:rPr>
          <w:w w:val="200"/>
          <w:u w:val="single"/>
        </w:rPr>
        <w:t>　　年度</w:t>
      </w:r>
      <w:r>
        <w:rPr>
          <w:w w:val="200"/>
        </w:rPr>
        <w:t>団体・企業会員申込書</w:t>
      </w:r>
      <w:r>
        <w:rPr/>
        <w:t>（新規・継続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10,000</w:t>
      </w:r>
      <w:r>
        <w:rPr/>
        <w:t>円</w:t>
      </w:r>
      <w:r>
        <w:rPr/>
        <w:t>×</w:t>
      </w:r>
      <w:r>
        <w:rPr>
          <w:u w:val="single"/>
        </w:rPr>
        <w:t>　　</w:t>
      </w:r>
      <w:r>
        <w:rPr/>
        <w:t>口＝</w:t>
      </w:r>
      <w:r>
        <w:rPr>
          <w:u w:val="single"/>
        </w:rPr>
        <w:t>　　　　　　</w:t>
      </w:r>
      <w:r>
        <w:rPr/>
        <w:t>円　　会費振込先：</w:t>
      </w:r>
      <w:r>
        <w:rPr>
          <w:u w:val="single"/>
        </w:rPr>
        <w:t>　　　年　　月　　日振込</w:t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6"/>
        <w:gridCol w:w="3255"/>
        <w:gridCol w:w="4104"/>
      </w:tblGrid>
      <w:tr>
        <w:trPr>
          <w:trHeight w:val="4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7"/>
                      <w:kern w:val="0"/>
                    </w:rPr>
                    <w:t>団体名・企業名</w:t>
                  </w:r>
                </w:rubyBase>
              </w:ruby>
            </w:r>
            <w:r/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1"/>
                      <w:kern w:val="0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所在地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84"/>
                      <w:kern w:val="0"/>
                    </w:rPr>
                    <w:t>ご担当者</w:t>
                  </w:r>
                </w:rubyBase>
              </w:ruby>
            </w:r>
            <w:r/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連絡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>
          <w:trHeight w:val="405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銘板への掲示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5314332"/>
            <w:bookmarkStart w:id="13" w:name="__Fieldmark__6_295314332"/>
            <w:bookmarkEnd w:id="13"/>
            <w:r>
              <w:rPr/>
            </w:r>
            <w:r>
              <w:rPr/>
              <w:fldChar w:fldCharType="end"/>
            </w:r>
            <w:r>
              <w:rPr/>
              <w:t>掲　示（団体名・企業名をﾈｰﾑﾌﾟﾚｰﾄにて掲示）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5314332"/>
            <w:bookmarkStart w:id="15" w:name="__Fieldmark__7_295314332"/>
            <w:bookmarkEnd w:id="15"/>
            <w:r>
              <w:rPr/>
            </w:r>
            <w:r>
              <w:rPr/>
              <w:fldChar w:fldCharType="end"/>
            </w:r>
            <w:r>
              <w:rPr/>
              <w:t>非掲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〔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5314332"/>
      <w:bookmarkStart w:id="17" w:name="__Fieldmark__8_295314332"/>
      <w:bookmarkEnd w:id="17"/>
      <w:r>
        <w:rPr/>
      </w:r>
      <w:r>
        <w:rPr/>
        <w:fldChar w:fldCharType="end"/>
      </w:r>
      <w:r>
        <w:rPr/>
        <w:t>北陸・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5314332"/>
      <w:bookmarkStart w:id="19" w:name="__Fieldmark__9_295314332"/>
      <w:bookmarkEnd w:id="19"/>
      <w:r>
        <w:rPr/>
      </w:r>
      <w:r>
        <w:rPr/>
        <w:fldChar w:fldCharType="end"/>
      </w:r>
      <w:r>
        <w:rPr/>
        <w:t>富山・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5314332"/>
      <w:bookmarkStart w:id="21" w:name="__Fieldmark__10_295314332"/>
      <w:bookmarkEnd w:id="21"/>
      <w:r>
        <w:rPr/>
      </w:r>
      <w:r>
        <w:rPr/>
        <w:fldChar w:fldCharType="end"/>
      </w:r>
      <w:r>
        <w:rPr/>
        <w:t>富山第一・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5314332"/>
      <w:bookmarkStart w:id="23" w:name="__Fieldmark__11_295314332"/>
      <w:bookmarkEnd w:id="23"/>
      <w:r>
        <w:rPr/>
      </w:r>
      <w:r>
        <w:rPr/>
        <w:fldChar w:fldCharType="end"/>
      </w:r>
      <w:r>
        <w:rPr/>
        <w:t>郵便〕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個人用申込書はこの裏にあります。</w:t>
      </w:r>
    </w:p>
    <w:sectPr>
      <w:headerReference w:type="default" r:id="rId3"/>
      <w:type w:val="nextPage"/>
      <w:pgSz w:w="11906" w:h="16838"/>
      <w:pgMar w:left="1117" w:right="754" w:gutter="0" w:header="851" w:top="907" w:footer="0" w:bottom="363"/>
      <w:pgNumType w:fmt="decimal"/>
      <w:formProt w:val="false"/>
      <w:textDirection w:val="lrTb"/>
      <w:docGrid w:type="linesAndChars" w:linePitch="3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ＨＧｺﾞｼｯｸE-PRO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b/>
    </w:rPr>
  </w:style>
  <w:style w:type="paragraph" w:styleId="3">
    <w:name w:val="本文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46" w:hanging="221"/>
    </w:pPr>
    <w:rPr/>
  </w:style>
  <w:style w:type="paragraph" w:styleId="21">
    <w:name w:val="本文インデント 2"/>
    <w:basedOn w:val="Normal"/>
    <w:qFormat/>
    <w:pPr>
      <w:ind w:left="225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6:00Z</dcterms:created>
  <dc:creator>経営企画部情報政策課</dc:creator>
  <dc:description/>
  <cp:keywords/>
  <dc:language>en-US</dc:language>
  <cp:lastModifiedBy>内藤　雄馬</cp:lastModifiedBy>
  <cp:lastPrinted>2017-05-12T10:47:00Z</cp:lastPrinted>
  <dcterms:modified xsi:type="dcterms:W3CDTF">2018-06-08T02:25:00Z</dcterms:modified>
  <cp:revision>6</cp:revision>
  <dc:subject/>
  <dc:title>平成１６年　　月　　日</dc:title>
</cp:coreProperties>
</file>