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045</wp:posOffset>
                </wp:positionH>
                <wp:positionV relativeFrom="paragraph">
                  <wp:posOffset>-367665</wp:posOffset>
                </wp:positionV>
                <wp:extent cx="3667125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67.15pt;mso-wrap-distance-left:9.05pt;mso-wrap-distance-right:9.05pt;mso-wrap-distance-top:0pt;mso-wrap-distance-bottom:0pt;margin-top:-28.95pt;mso-position-vertical-relative:text;margin-left:10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知事</w:t>
      </w:r>
      <w:r>
        <w:rPr>
          <w:rFonts w:ascii="ＭＳ 明朝;MS Mincho" w:hAnsi="ＭＳ 明朝;MS Mincho" w:cs="ＭＳ 明朝;MS Mincho"/>
          <w:sz w:val="22"/>
          <w:szCs w:val="22"/>
        </w:rPr>
        <w:t>　新田　八朗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申請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151765</wp:posOffset>
                </wp:positionV>
                <wp:extent cx="2133600" cy="485775"/>
                <wp:effectExtent l="5080" t="5715" r="5715" b="563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85640"/>
                        </a:xfrm>
                        <a:prstGeom prst="wedgeRectCallout">
                          <a:avLst>
                            <a:gd name="adj1" fmla="val 31754"/>
                            <a:gd name="adj2" fmla="val 16333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道路課から送付する交付決定の通知の日付及び番号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51.35pt;margin-top:11.95pt;width:167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道路課から送付する交付決定の通知の日付及び番号を記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企業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除雪オペレーター育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援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付富山県指令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○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除雪オペレーター育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援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の交付の決定の通知があっ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除雪オペレーター育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援事業について、富山県補助金等交付規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規定により、その実績を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事業実績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60"/>
        <w:gridCol w:w="1842"/>
        <w:gridCol w:w="1985"/>
        <w:gridCol w:w="183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オペレーター氏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17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大型特殊免許の取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除雪機械安全施工技術講習会の受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月○日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月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月○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自動車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　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4245</wp:posOffset>
                </wp:positionH>
                <wp:positionV relativeFrom="paragraph">
                  <wp:posOffset>60960</wp:posOffset>
                </wp:positionV>
                <wp:extent cx="1327785" cy="295275"/>
                <wp:effectExtent l="5715" t="5715" r="5080" b="143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295200"/>
                        </a:xfrm>
                        <a:prstGeom prst="wedgeRectCallout">
                          <a:avLst>
                            <a:gd name="adj1" fmla="val -20634"/>
                            <a:gd name="adj2" fmla="val 9645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交付決定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4.8pt;width:104.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交付決定額を記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の使途実績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交付決定額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44,9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66370</wp:posOffset>
                </wp:positionV>
                <wp:extent cx="2343150" cy="247650"/>
                <wp:effectExtent l="5080" t="5080" r="5715" b="120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47680"/>
                        </a:xfrm>
                        <a:prstGeom prst="wedgeRectCallout">
                          <a:avLst>
                            <a:gd name="adj1" fmla="val 25259"/>
                            <a:gd name="adj2" fmla="val 9589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交付申請書２（２）に記載の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13.1pt;width:184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交付申請書２（２）に記載の額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8570</wp:posOffset>
                </wp:positionH>
                <wp:positionV relativeFrom="paragraph">
                  <wp:posOffset>8890</wp:posOffset>
                </wp:positionV>
                <wp:extent cx="3600450" cy="247650"/>
                <wp:effectExtent l="5080" t="5080" r="5715" b="264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47680"/>
                        </a:xfrm>
                        <a:prstGeom prst="wedgeRectCallout">
                          <a:avLst>
                            <a:gd name="adj1" fmla="val -39912"/>
                            <a:gd name="adj2" fmla="val 15307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領収書等の金額から補助対象外の金額を除いた実績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0.7pt;width:283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領収書等の金額から補助対象外の金額を除いた実績額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補助金の使途実績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  <w:r>
        <w:rPr/>
        <w:t>　　　　　　　　　　　　　　　　　　　　　　　　　単位：円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05"/>
        <w:gridCol w:w="1205"/>
        <w:gridCol w:w="396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　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決算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積　算　内　訳</w:t>
            </w:r>
          </w:p>
        </w:tc>
      </w:tr>
      <w:tr>
        <w:trPr>
          <w:trHeight w:val="16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大型特殊免許の取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除雪機械安全施工技術講習会の受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8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ind w:right="88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9,9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75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9,9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円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入学金、適正検査料、技能講習料、　　教本代、写真代、検定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受講料、テキスト代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89,9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84,9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420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仮免試験料、仮免交付手数料、運転免許申請料及び技能試験料、延長・補習教習料、</w:t>
      </w:r>
      <w:r>
        <w:rPr>
          <w:rFonts w:ascii="ＭＳ 明朝;MS Mincho" w:hAnsi="ＭＳ 明朝;MS Mincho" w:cs="ＭＳ 明朝;MS Mincho"/>
          <w:sz w:val="22"/>
          <w:szCs w:val="22"/>
        </w:rPr>
        <w:t>交通費は補助対象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z w:val="22"/>
          <w:szCs w:val="22"/>
        </w:rPr>
        <w:t>関係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運転免許証（写し）及び除雪機械安全施工技術講習会受講証（写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２）補助金の使途を証する領収書（写し）</w:t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0:00Z</dcterms:created>
  <dc:creator>河川業務係</dc:creator>
  <dc:description/>
  <cp:keywords/>
  <dc:language>en-US</dc:language>
  <cp:lastModifiedBy>青木　侑里</cp:lastModifiedBy>
  <cp:lastPrinted>2018-04-02T14:26:00Z</cp:lastPrinted>
  <dcterms:modified xsi:type="dcterms:W3CDTF">2025-03-11T01:45:00Z</dcterms:modified>
  <cp:revision>28</cp:revision>
  <dc:subject/>
  <dc:title>ふるさと川応援団支援事業費補助金交付要綱</dc:title>
</cp:coreProperties>
</file>