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地方創生局ワンチームとやま推進室地域振興課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ail: aoneteamtoyama@pref.toyama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まちづくりコンテスト」企画・運営・広報業務委託の公募型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9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７年１０月２０日（月）１７時までに電子メールで送付して下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必ず電話にて着信を確認して下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57:00Z</dcterms:created>
  <dc:creator>観光企画係</dc:creator>
  <dc:description/>
  <cp:keywords/>
  <dc:language>en-US</dc:language>
  <cp:lastModifiedBy>佐々木　尚生</cp:lastModifiedBy>
  <cp:lastPrinted>2024-05-16T15:13:00Z</cp:lastPrinted>
  <dcterms:modified xsi:type="dcterms:W3CDTF">2025-10-08T07:47:00Z</dcterms:modified>
  <cp:revision>13</cp:revision>
  <dc:subject/>
  <dc:title/>
</cp:coreProperties>
</file>