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富山県知事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申請者氏名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700"/>
        <w:rPr>
          <w:sz w:val="24"/>
          <w:u w:val="single"/>
        </w:rPr>
      </w:pPr>
      <w:bookmarkStart w:id="0" w:name="_Hlk207358328"/>
      <w:bookmarkEnd w:id="0"/>
      <w:r>
        <w:rPr>
          <w:sz w:val="24"/>
        </w:rPr>
        <w:t>日中連絡可能な電話番号</w:t>
      </w:r>
      <w:r>
        <w:rPr>
          <w:sz w:val="24"/>
          <w:u w:val="single"/>
        </w:rPr>
        <w:t>　　　－　　　　－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1" w:name="_Hlk207358328"/>
      <w:bookmarkStart w:id="2" w:name="_Hlk207358328"/>
      <w:bookmarkEnd w:id="2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明　書　交　付　願</w:t>
      </w:r>
    </w:p>
    <w:p>
      <w:pPr>
        <w:pStyle w:val="Normal"/>
        <w:rPr/>
      </w:pPr>
      <w:r>
        <w:rPr>
          <w:sz w:val="24"/>
        </w:rPr>
        <w:t>　下記により証明書を交付</w:t>
      </w:r>
      <w:r>
        <w:rPr/>
        <w:t>願います。</w:t>
      </w:r>
    </w:p>
    <w:tbl>
      <w:tblPr>
        <w:tblW w:w="891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11"/>
        <w:gridCol w:w="2210"/>
        <w:gridCol w:w="2214"/>
      </w:tblGrid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卒業時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生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平成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本籍の記</w:t>
            </w:r>
            <w:r>
              <w:rPr>
                <w:spacing w:val="1"/>
                <w:kern w:val="0"/>
                <w:sz w:val="24"/>
              </w:rPr>
              <w:t>載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必要あ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籍を記載した証明書が必要な場合は、□にレをつけてください（卒業後２０年まで可）。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8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２０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保育士養成施設卒業証明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２０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２０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得単位証明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２０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裏面に記載の注意事項に従って提出してください。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4"/>
          <w:szCs w:val="24"/>
          <w:lang w:val="en-US" w:eastAsia="en-US"/>
        </w:rPr>
      </w:r>
      <w:bookmarkStart w:id="3" w:name="_Hlk206426878"/>
      <w:bookmarkStart w:id="4" w:name="_Hlk206426878"/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手数料等収納窓口で受領するレシートを、手数料等収納証明書貼付用紙に貼付してく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請書に記載の住所、氏名、生年月日を確認できる本人確認書類を添付してください。（運転免許証など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代理の方が申請及び受取りする場合は、委任状を提出してく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証明書発行まで時間を要するため、日数に余裕をもって提出してく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記載内容の不備により、学籍簿との照合ができないことがあります。なお、学籍簿の保存期間は２０年です。卒業から２０年を超える方については、成績・単位修得証明書の発行はできません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本籍地の記載は学籍簿の保存期間中のみ可能なため、卒業から２０年を超える方については記載できません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851" w:top="1134" w:footer="0" w:bottom="1134"/>
          <w:pgNumType w:fmt="decimal"/>
          <w:formProt w:val="false"/>
          <w:titlePg/>
          <w:textDirection w:val="lrTb"/>
          <w:docGrid w:type="linesAndChars" w:linePitch="500" w:charSpace="6143"/>
        </w:sectPr>
        <w:pStyle w:val="Normal"/>
        <w:numPr>
          <w:ilvl w:val="0"/>
          <w:numId w:val="2"/>
        </w:numPr>
        <w:rPr>
          <w:sz w:val="22"/>
        </w:rPr>
      </w:pPr>
      <w:bookmarkStart w:id="5" w:name="_Hlk206426878"/>
      <w:r>
        <w:rPr>
          <w:sz w:val="22"/>
        </w:rPr>
        <w:t>本書に記載された事項は、証明書の発行以外の目的には使用しません。</w:t>
      </w:r>
      <w:bookmarkEnd w:id="5"/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18"/>
        <w:gridCol w:w="221"/>
        <w:gridCol w:w="187"/>
        <w:gridCol w:w="34"/>
        <w:gridCol w:w="222"/>
      </w:tblGrid>
      <w:tr>
        <w:trPr>
          <w:trHeight w:val="900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32"/>
                <w:szCs w:val="32"/>
              </w:rPr>
              <w:t>手数料等納付証明書貼付用紙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県の手数料収納窓口で納付してください。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現金、クレジットカード、コード決済、電子マネーが使えます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手数料名：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旧保育専門学院にかかる証明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7150</wp:posOffset>
                  </wp:positionV>
                  <wp:extent cx="1905000" cy="43815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10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4"/>
                <w:szCs w:val="24"/>
              </w:rPr>
              <w:t>C20251201000012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810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\320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非課税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窓口で発行されたレシート（「申請書等に貼付け」と記載のあるもの）を貼付けください。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レシート貼付欄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2"/>
          <w:szCs w:val="22"/>
        </w:rPr>
      </w:pPr>
      <w:bookmarkStart w:id="6" w:name="_Hlk207370638"/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  <w:sz w:val="22"/>
          <w:szCs w:val="22"/>
        </w:rPr>
        <w:t>県確認用【</w:t>
      </w:r>
      <w:bookmarkEnd w:id="6"/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  <w:sz w:val="22"/>
          <w:szCs w:val="22"/>
        </w:rPr>
        <w:t>旧保専卒業成績等証明】</w:t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color w:val="000000"/>
          <w:kern w:val="0"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kern w:val="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020"/>
        </w:tabs>
        <w:ind w:left="1020" w:hanging="48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6:00Z</dcterms:created>
  <dc:creator>mobile4</dc:creator>
  <dc:description/>
  <cp:keywords/>
  <dc:language>en-US</dc:language>
  <cp:lastModifiedBy>村山　璃絵</cp:lastModifiedBy>
  <cp:lastPrinted>2025-09-25T16:36:00Z</cp:lastPrinted>
  <dcterms:modified xsi:type="dcterms:W3CDTF">2025-09-25T07:36:00Z</dcterms:modified>
  <cp:revision>3</cp:revision>
  <dc:subject/>
  <dc:title>証 明 書 交 付 願</dc:title>
</cp:coreProperties>
</file>