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936625</wp:posOffset>
                </wp:positionV>
                <wp:extent cx="19392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：意見書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8pt;mso-wrap-distance-left:9.05pt;mso-wrap-distance-right:9.05pt;mso-wrap-distance-top:0pt;mso-wrap-distance-bottom:0pt;margin-top:-73.75pt;mso-position-vertical-relative:text;margin-left: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紙：意見書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97815</wp:posOffset>
                </wp:positionV>
                <wp:extent cx="6095365" cy="3361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336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1pt;margin-top:23.45pt;width:479.9pt;height:26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意　　見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富山南都市計画整備、開発及び保全の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福岡都市計画整備、開発及び保全の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魚津都市計画整備、開発及び保全の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氷見都市計画整備、開発及び保全の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滑川都市計画整備、開発及び保全の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黒部都市計画整備、開発及び保全の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砺波都市計画整備、開発及び保全の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小矢部都市計画整備、開発及び保全の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南砺都市計画整備、開発及び保全の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上市都市計画整備、開発及び保全の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立山舟橋都市計画整備、開発及び保全の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入善都市計画整備、開発及び保全の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朝日都市計画整備、開発及び保全の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6172200" cy="336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.5pt;width:485.95pt;height:2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336550</wp:posOffset>
                </wp:positionV>
                <wp:extent cx="2816860" cy="264795"/>
                <wp:effectExtent l="5080" t="22796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264960"/>
                        </a:xfrm>
                        <a:prstGeom prst="wedgeRectCallout">
                          <a:avLst>
                            <a:gd name="adj1" fmla="val -40893"/>
                            <a:gd name="adj2" fmla="val -132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意見する変更案を〇で囲ん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5.95pt;margin-top:26.5pt;width:221.75pt;height:2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意見する変更案を〇で囲ん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　　　　　　　　　　　　</w:t>
      </w:r>
    </w:p>
    <w:p>
      <w:pPr>
        <w:pStyle w:val="Normal"/>
        <w:ind w:right="31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60420" cy="231775"/>
                <wp:effectExtent l="5080" t="5715" r="3727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31840"/>
                        </a:xfrm>
                        <a:prstGeom prst="wedgeRectCallout">
                          <a:avLst>
                            <a:gd name="adj1" fmla="val 61037"/>
                            <a:gd name="adj2" fmla="val 3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・住所・氏名は必ずお書き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0pt;width:264.55pt;height:1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・住所・氏名は必ずお書き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</w:t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21:00Z</dcterms:created>
  <dc:creator>都市計画計画係</dc:creator>
  <dc:description/>
  <cp:keywords/>
  <dc:language>en-US</dc:language>
  <cp:lastModifiedBy>浦田　敦也</cp:lastModifiedBy>
  <cp:lastPrinted>2023-06-27T14:16:00Z</cp:lastPrinted>
  <dcterms:modified xsi:type="dcterms:W3CDTF">2024-01-19T04:09:00Z</dcterms:modified>
  <cp:revision>5</cp:revision>
  <dc:subject/>
  <dc:title>都市計画案の縦覧及び意見書について</dc:title>
</cp:coreProperties>
</file>