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地域産業振興室スタートアップ創業支援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chiikisangyo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「とやまヘルスケアベンチャーイニシアティブ推進事業」企画運営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43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436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49.3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８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質問書の提出後、必ず電話で到達を確認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川野　篤</cp:lastModifiedBy>
  <cp:lastPrinted>2021-05-12T17:06:00Z</cp:lastPrinted>
  <dcterms:modified xsi:type="dcterms:W3CDTF">2025-08-14T05:59:00Z</dcterms:modified>
  <cp:revision>38</cp:revision>
  <dc:subject/>
  <dc:title/>
</cp:coreProperties>
</file>