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富山県総合雪対策推進会議委員応募申込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137"/>
        <w:gridCol w:w="1131"/>
        <w:gridCol w:w="1843"/>
        <w:gridCol w:w="709"/>
        <w:gridCol w:w="3118"/>
      </w:tblGrid>
      <w:tr>
        <w:trPr>
          <w:trHeight w:val="698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 xml:space="preserve">TEL      </w:t>
            </w:r>
            <w:r>
              <w:rPr>
                <w:sz w:val="21"/>
              </w:rPr>
              <w:t>－      －      （自宅又は携帯電話）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連絡先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1" w:hanging="0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 xml:space="preserve">TEL      </w:t>
            </w:r>
            <w:r>
              <w:rPr>
                <w:sz w:val="21"/>
              </w:rPr>
              <w:t xml:space="preserve">－      －      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会社名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大・昭・平　　　年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　・　女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回答しな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entury" w:hAnsi="Century"/>
                <w:sz w:val="20"/>
              </w:rPr>
              <w:t>（記入は任意です。）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略　　　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21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活　動　経　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国・県・市町村の委員、モニター等の経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　　　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　　称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雪対策に関する活動の経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　　　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称又は内容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応募の動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30175</wp:posOffset>
                </wp:positionV>
                <wp:extent cx="1365250" cy="242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4264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上の注意点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6.25pt;margin-top:10.25pt;width:107.45pt;height:1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記入上の注意点等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80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「生年月日」「性別」「職業」欄については、当推進会議の委員構成として、幅広い年齢層、性別、分野から選任することに努めており、その観点から記入いただくものです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sz w:val="20"/>
              </w:rPr>
              <w:t>２　「その他の連絡先」欄については、緊急の場合などに連絡を行うために、記入いただくものです。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「略歴」及び「活動経験」欄は、選考の参考として記入いただくものですが、差し支えない範囲で記入してください。なお、「雪対策に関する活動の経験」欄には、団体、サークル等での活動経験など、主なものを記入してください。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４　この応募申込書は、小論文（様式自由、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程度）を添付のうえ、下記の担当課に提出してください（持参、郵送、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、Ｅ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のいずれか）。なお、提出された書類は返却しませんので、あらかじめご了承ください。</w:t>
            </w:r>
          </w:p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５　不明な点は下記にお問い合わせください。</w:t>
            </w:r>
          </w:p>
        </w:tc>
      </w:tr>
      <w:tr>
        <w:trPr/>
        <w:tc>
          <w:tcPr>
            <w:tcW w:w="97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【問い合わせ先及び申込先】　　　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930-8501</w:t>
            </w:r>
            <w:r>
              <w:rPr>
                <w:sz w:val="20"/>
              </w:rPr>
              <w:t>　住所記載不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富山市新総曲輪１番７号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富山県生活環境文化部県民生活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雪土地対策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076-444-3131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直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076-444-3477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E-mail </w:t>
            </w:r>
            <w:r>
              <w:rPr>
                <w:sz w:val="20"/>
              </w:rPr>
              <w:t>akenminseikatsu[atmark]pref.toyama.lg.j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迷惑メール防止のため、</w:t>
            </w:r>
            <w:r>
              <w:rPr>
                <w:sz w:val="20"/>
              </w:rPr>
              <w:t>@</w:t>
            </w:r>
            <w:r>
              <w:rPr>
                <w:sz w:val="20"/>
              </w:rPr>
              <w:t>は</w:t>
            </w:r>
            <w:r>
              <w:rPr>
                <w:sz w:val="20"/>
              </w:rPr>
              <w:t>[atmark]</w:t>
            </w:r>
            <w:r>
              <w:rPr>
                <w:sz w:val="20"/>
              </w:rPr>
              <w:t>と表記していますので変更してください。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0" w:firstLine="220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8:00Z</dcterms:created>
  <dc:creator>経営企画部情報政策課</dc:creator>
  <dc:description/>
  <cp:keywords/>
  <dc:language>en-US</dc:language>
  <cp:lastModifiedBy>清見　真</cp:lastModifiedBy>
  <cp:lastPrinted>2020-07-28T09:37:00Z</cp:lastPrinted>
  <dcterms:modified xsi:type="dcterms:W3CDTF">2025-07-04T04:18:00Z</dcterms:modified>
  <cp:revision>6</cp:revision>
  <dc:subject/>
  <dc:title>審議会等委員の公募実施に係る所管課業務フロー</dc:title>
</cp:coreProperties>
</file>