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韓国観光客誘致事業（メディアを活用した情報発信事業）業務の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印または自署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８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眞嶋　ひなた</cp:lastModifiedBy>
  <cp:lastPrinted>2024-10-24T21:02:00Z</cp:lastPrinted>
  <dcterms:modified xsi:type="dcterms:W3CDTF">2025-08-12T05:00:00Z</dcterms:modified>
  <cp:revision>58</cp:revision>
  <dc:subject/>
  <dc:title>その他、連絡事項</dc:title>
</cp:coreProperties>
</file>