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１号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知事政策局企画室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akikaku</w:t>
      </w:r>
      <w:r>
        <w:rPr>
          <w:rFonts w:cs="ＭＳ 明朝;MS Mincho" w:ascii="ＭＳ 明朝;MS Mincho" w:hAnsi="ＭＳ 明朝;MS Mincho"/>
          <w:sz w:val="24"/>
          <w:szCs w:val="24"/>
        </w:rPr>
        <w:t>@pref.toya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プロポーザル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富山県成長戦略カンファレンス「しあわせる。富山」開催等業務委託公募型プロポーザルへの参加について、次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また、実施要領３の参加資格を満たしていることを誓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７年８月８日（金）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必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電子メールによる申込書の提出後、必ず電話で到達を確認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8:00Z</dcterms:created>
  <dc:creator>企画調整室</dc:creator>
  <dc:description/>
  <cp:keywords/>
  <dc:language>en-US</dc:language>
  <cp:lastModifiedBy>西野　拓也</cp:lastModifiedBy>
  <cp:lastPrinted>2021-08-31T17:24:00Z</cp:lastPrinted>
  <dcterms:modified xsi:type="dcterms:W3CDTF">2025-07-16T01:09:00Z</dcterms:modified>
  <cp:revision>35</cp:revision>
  <dc:subject/>
  <dc:title/>
</cp:coreProperties>
</file>