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富山県厚生部厚生企画課　あ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cs="ＭＳ 明朝;MS Mincho" w:ascii="ＭＳ 明朝;MS Mincho" w:hAnsi="ＭＳ 明朝;MS Mincho"/>
          <w:kern w:val="0"/>
        </w:rPr>
        <w:t>:</w:t>
      </w:r>
      <w:r>
        <w:rPr>
          <w:rFonts w:cs="ＭＳ 明朝;MS Mincho" w:ascii="ＭＳ 明朝;MS Mincho" w:hAnsi="ＭＳ 明朝;MS Mincho"/>
          <w:kern w:val="0"/>
        </w:rPr>
        <w:t>076-444-3491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cs="ＭＳ 明朝;MS Mincho" w:ascii="ＭＳ 明朝;MS Mincho" w:hAnsi="ＭＳ 明朝;MS Mincho"/>
          <w:kern w:val="0"/>
        </w:rPr>
        <w:t>E-mail</w:t>
      </w:r>
      <w:r>
        <w:rPr>
          <w:rFonts w:cs="ＭＳ 明朝;MS Mincho" w:ascii="ＭＳ 明朝;MS Mincho" w:hAnsi="ＭＳ 明朝;MS Mincho"/>
          <w:kern w:val="0"/>
        </w:rPr>
        <w:t>:akoseikikaku@pref.toyama.lg.jp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富山県総合福祉会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指定管理者募集に係る質問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</w:tr>
      <w:tr>
        <w:trPr>
          <w:trHeight w:val="10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法人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団体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（共同体の場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</w:rPr>
              <w:t>署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ス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質問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</w:tr>
      <w:tr>
        <w:trPr>
          <w:trHeight w:val="635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載例）○○○○○について（募集要項○ペー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　質問に対する募集要項の該当ページを表示したうえで、質問を簡潔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記載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418" w:footer="0" w:bottom="1418"/>
      <w:pgNumType w:start="5"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08:00Z</dcterms:created>
  <dc:creator>厚生企画管理係</dc:creator>
  <dc:description/>
  <cp:keywords/>
  <dc:language>en-US</dc:language>
  <cp:lastModifiedBy>棚田　隆介</cp:lastModifiedBy>
  <cp:lastPrinted>2022-07-26T18:26:00Z</cp:lastPrinted>
  <dcterms:modified xsi:type="dcterms:W3CDTF">2025-08-05T02:04:00Z</dcterms:modified>
  <cp:revision>24</cp:revision>
  <dc:subject/>
  <dc:title>富山県厚生部厚生企画課　あて</dc:title>
</cp:coreProperties>
</file>