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法人等の概要</w:t>
      </w:r>
    </w:p>
    <w:p>
      <w:pPr>
        <w:pStyle w:val="Normal"/>
        <w:rPr/>
      </w:pPr>
      <w:r>
        <w:rPr/>
        <w:t>（共同体による申請の場合は、共同体を構成する法人等ごとに作成すること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62"/>
        <w:gridCol w:w="5529"/>
      </w:tblGrid>
      <w:tr>
        <w:trPr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法人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の役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法人等の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主たる事務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県内の従たる事務所の所在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法人等の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資本金（出資金）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主な業務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決算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所　　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－ルアドレ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autoSpaceDE w:val="true"/>
        <w:spacing w:lineRule="auto" w:line="48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15900</wp:posOffset>
                </wp:positionV>
                <wp:extent cx="1257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95pt;margin-top:17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管理者等の代表者等役員名簿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9685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（法人等の名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.5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（法人等の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指定管理者等の名称：　　　　　　　　　　）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共同体による申請の場合は、共同体を構成する法人等ごとに作成すること。）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058"/>
        <w:gridCol w:w="3817"/>
        <w:gridCol w:w="1265"/>
      </w:tblGrid>
      <w:tr>
        <w:trPr>
          <w:trHeight w:val="53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表者等とは、株式会社にあっては取締役、公益法人にあっては理事、その他の団体にあってはこれらに相当する者をいう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00:00Z</dcterms:created>
  <dc:creator>都市計画課</dc:creator>
  <dc:description/>
  <cp:keywords/>
  <dc:language>en-US</dc:language>
  <cp:lastModifiedBy>塚本　彩乃</cp:lastModifiedBy>
  <cp:lastPrinted>2007-09-07T13:16:00Z</cp:lastPrinted>
  <dcterms:modified xsi:type="dcterms:W3CDTF">2022-05-11T03:00:00Z</dcterms:modified>
  <cp:revision>12</cp:revision>
  <dc:subject/>
  <dc:title>様式第４号</dc:title>
</cp:coreProperties>
</file>